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ки публ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тудентов научных руководителей кафедры спортивных дисциплин (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88"/>
        <w:gridCol w:w="3214"/>
        <w:gridCol w:w="1435"/>
        <w:gridCol w:w="4626"/>
        <w:gridCol w:w="1259"/>
        <w:gridCol w:w="1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х руководите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упенко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пользования средств физической реабили-тации в сенсорном воспитании детей с церебральным пара-лич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ко-методологические основы развития физической культуры, спорта, туризма и адаптивной физической культуры в регионе: материалы межвузовской студенческой научно-практической конференции (Тольятти, 25-26 апреля 2013 г.). Тольятти, </w:t>
            </w:r>
            <w:r>
              <w:rPr>
                <w:b/>
                <w:sz w:val="22"/>
                <w:szCs w:val="22"/>
              </w:rPr>
              <w:t>201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-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аксимова А.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звития горнолыжного туризма в Пермском кра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ко-методологические основы развития физической культуры, спорта, туризма и адаптивной физической культуры в регионе: материалы межвузовской студенческой научно-практической конференции (Тольятти, 25-26 апреля 2013 г.). Тольятти, </w:t>
            </w:r>
            <w:r>
              <w:rPr>
                <w:b/>
                <w:sz w:val="22"/>
                <w:szCs w:val="22"/>
              </w:rPr>
              <w:t>201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-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ади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орфофункцио-нальных характеристик лыжников-гонщиков с их спортивным результат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российской научно-практической конфе-ренции молодых учёных и студентов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8-1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ликин Д.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коростных способностей и технической подготовленности футболист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российской научно-практической конфе-ренции молодых учёных и студентов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-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илоносов М.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амооценки техники попеременного двухшажного хода на уроках физической культур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российской научно-практической конфе-ренции молодых учёных и студентов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06:20Z</dcterms:created>
  <dc:creator>asya bay</dc:creator>
  <dc:description/>
  <dc:language>en-US</dc:language>
  <cp:lastModifiedBy/>
  <cp:revision>0</cp:revision>
  <dc:subject/>
  <dc:title/>
</cp:coreProperties>
</file>