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публ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еподавателей кафедры спортив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53"/>
      </w:tblGrid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яткина Тамара Никитична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е из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й понятийный словарь-справочник спортивных терминов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. ред. М.Г.Ишмухаметов. Перм. гос. пед. ун-т. – Пермь, </w:t>
            </w:r>
            <w:r>
              <w:rPr>
                <w:b/>
                <w:bCs/>
                <w:sz w:val="22"/>
                <w:szCs w:val="22"/>
              </w:rPr>
              <w:t xml:space="preserve">2007. </w:t>
            </w:r>
            <w:r>
              <w:rPr>
                <w:bCs/>
                <w:sz w:val="22"/>
                <w:szCs w:val="22"/>
              </w:rPr>
              <w:t>– 99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Ишмухаме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Мазе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Худень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жнений для овладения техникой попере-менного двухшажного ход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. Новый вектор развития: материалы Всероссийской научно-практической конферен-ции, посвященной 60-летию факультета физической куль-туры (16 октября 2009 г., г. Пермь) / науч.ред. М.Н.Исаков; Перм. гос. пед. ун-т.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 – 17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-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К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лыжного спорта</w:t>
            </w:r>
            <w:r>
              <w:rPr>
                <w:bCs/>
                <w:sz w:val="22"/>
                <w:szCs w:val="22"/>
              </w:rPr>
              <w:t>: у</w:t>
            </w:r>
            <w:r>
              <w:rPr>
                <w:sz w:val="22"/>
                <w:szCs w:val="22"/>
              </w:rPr>
              <w:t xml:space="preserve">чебно-методический комплекс по дисциплине. </w:t>
            </w:r>
            <w:r>
              <w:rPr>
                <w:bCs/>
                <w:sz w:val="22"/>
                <w:szCs w:val="22"/>
              </w:rPr>
              <w:t xml:space="preserve">Направление: </w:t>
            </w:r>
            <w:r>
              <w:rPr>
                <w:sz w:val="22"/>
                <w:szCs w:val="22"/>
              </w:rPr>
              <w:t>050100 «Педаго-гическое образование»</w:t>
            </w:r>
            <w:r>
              <w:rPr>
                <w:bCs/>
                <w:sz w:val="22"/>
                <w:szCs w:val="22"/>
              </w:rPr>
              <w:t>. Профиль: Физическая культура. Квалификация (степень): Бакала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. гос. пед. ун-т. – Пермь, 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сост. Т.Н.Вяткина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ктивных методов обучения на уроках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5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блемы и перспективы развития образования в России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XII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/ Под общ. ред. С.С.Чернова. (12 марта 2012 г., г. Новосибирск). – Новосибирск: Издательство НГТУ, </w:t>
            </w:r>
            <w:r>
              <w:rPr>
                <w:b/>
                <w:bCs/>
                <w:sz w:val="22"/>
                <w:szCs w:val="22"/>
              </w:rPr>
              <w:t>2012.</w:t>
            </w:r>
            <w:r>
              <w:rPr>
                <w:bCs/>
                <w:sz w:val="22"/>
                <w:szCs w:val="22"/>
              </w:rPr>
              <w:t xml:space="preserve"> 3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4-2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о-коорди-национных качеств младших школьников по разделу «Лыж-ная подготовк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о-ориентированное физическое воспитание – новая педагогическая технология XXI века: сборник материалов VII </w:t>
            </w:r>
            <w:r>
              <w:rPr>
                <w:sz w:val="22"/>
                <w:szCs w:val="22"/>
              </w:rPr>
              <w:t>Всероссийской научно-практической конференции (5-6 апреля 2012 г., г. Пермь).</w:t>
            </w:r>
            <w:r>
              <w:rPr>
                <w:bCs/>
                <w:sz w:val="22"/>
                <w:szCs w:val="22"/>
              </w:rPr>
              <w:t xml:space="preserve"> 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- 16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пражнений непрерывного характера для развития выносливости у детей с нарушением слух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ой конференция «Социаль-ные и психолого-педагогические контексты физической культуры и спорта лиц с ограниченными возможностями здоровья: интеграция науки и практики» (25-26 октября 2012 г., г. Пермь). </w:t>
            </w: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-1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орфофункцио-нальных характеристик лыжников-гонщиков с их спортивным результато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Мади, Т.А.Фёдор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детей с нарушением слуха средствами спортивного ориентиров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43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сихологические аспекты социализации личности в условиях современного образования: сборник статей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/ отв. ред. С.А.Еланцева. – Ишим: Изд-во ИГПИ им. П.П.Ершова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18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6-1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Фёдоров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лыжного спорта: техническая и силовая подготовка студентов Специальность 050720 – «Физическая культура». Направление подготовки 050100 – «Педагогическое образование». Профиль подготовки – «Физическая культура». Квалификация выпускника –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Ишмухам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53"/>
      </w:tblGrid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оляков Иван Павлович – преподаватель, аспира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анализ учебников и программ по физической культу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четвёртой открытой научно-практической конференции студентов, аспирантов и молодых учёных (19 мая 2011 г., г. Пермь) / ред. кол.: Е.Л.Лычагина; Д.С.Корниенко;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 – 189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учебно-методичес-кого обеспечения предмета «Физическая культур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-тета): материалы международной научно-практической конференции (Пермь, Пермс.ун-т, 12-13 октября 2011 г.). / Перм. гос. нац. 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4-2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Пичугина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грамм по физической культуре федераль-ному государственному стандарту начального обще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-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-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53"/>
      </w:tblGrid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уменюк Н.А. –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ефлексивного мышления студентов факультета физической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1-3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й у студентов факультета физичес-кой культуры в процессе занятий легкой атлетико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53"/>
      </w:tblGrid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ечкин Денис Дмитриевич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уроков физической культуры, направленных на усвоение теоретических зна-ний, на двигательную подгото-вленность учащихс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первой открытой научно-практической конференции студентов, аспирантов и молодых учёных (г. Пермь, 21 мая 2008 г.) / ред. кол.: Д.С.Корниенко, Е.Л.Лычагина. / Перм. гос. пед. ун-т. – в 2 частях. – Часть 1. Пермь, </w:t>
            </w:r>
            <w:r>
              <w:rPr>
                <w:b/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методов обучения двигательному дей-ствию учеников общеобразова-тельной школ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. Новый вектор развития: материалы Всероссийской научно-практической конферен-ции, посвященной 60-летию факультета физической куль-туры (16 октября 2009 г., г. Пермь) / науч.ред. М.Н.Исаков; Перм. гос. пед. ун-т.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 – 17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вместной деятель-ности младших школьников на эффективность освоения техники двигательных действий и мотивы занятий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четвёртой открытой научно-практической конференции студентов, аспирантов и молодых учёных (19 мая 2011 г., г. Пермь) / ред. кол.: Е.Л.Лычагина; Д.С.Корниенко;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- 189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вместной деятель-ности младших школьников при решении учебных задач на эффективность техники двига-тельных действ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-ситета): материалы международной научно-практической конференции (Пермь, Перм. ун-т, 12-13 октября 2011 г.). / Перм. гос. нац. 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5-3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работы над самооцен-кой двигательных действий на мотивы занятий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-ситета): материалы международной научно-практической конференции (Пермь, Перм. ун-т, 12-13 октября 2011 г.). / Перм. гос. нац. 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6-3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ние физической культуры методом 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-ции с международным участием; 23-25 мая 2012 г.; г. Пермь, Россия / под ред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на уроках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методический журнал «Физическая культура: воспи-тание, образование, тренировка. – Москва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 – № 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-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ормирован-ности универсальных учебных действий младших школьников в процессе освоения физкуль-турной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 – № 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-методическ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системно-деятельностный подход в препода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050100 – «Педагогическое образование». Профиль подготовки – «Физическая культура». Квалификация (степень) выпускника –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10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преподавании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ь: КЦФКиЗ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9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ол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Волосаты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пример-ная программа для начальной шко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ь: КЦФКиЗ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ол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Волосатых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ихачёв Леонид Васильевич – кандидат педагогических наук, доце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технология освое-ния профессиональных компе-тенций в период педагогичес-кой практики по физической культу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5-4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53"/>
      </w:tblGrid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ркелов Владимир Вениаминович – доктор педагогических наук, професс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ная детерминация психической надежности в спорт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-ции «Развитие современной интегративной психологии индивидуальности». (11-12 января 2008 г., г. Пятигорск). Пятигорск. – </w:t>
            </w:r>
            <w:r>
              <w:rPr>
                <w:b/>
                <w:sz w:val="22"/>
                <w:szCs w:val="22"/>
              </w:rPr>
              <w:t>200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.12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ная детерминация надежности соревновательной деятельности в борьбе дзюдо и самб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сероссийской научно-практической конферен-ции «Основные направления развития единоборств: наука и практика». (6-8 февраля 2008 г., г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Чайковский). Чайковский – </w:t>
            </w:r>
            <w:r>
              <w:rPr>
                <w:b/>
                <w:sz w:val="22"/>
                <w:szCs w:val="22"/>
              </w:rPr>
              <w:t>200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-5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,12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исистемный подход к управлению развитием индивидуальности человека в спорт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Всероссийской научно-практической конферен-ции «Современное состояние и перспективы внедрения инновационных технологий в спорте и системе физкультур-ного образования»- Набережные Челны: КамГАФКСиТ, </w:t>
            </w:r>
            <w:r>
              <w:rPr>
                <w:b/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.- 33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.187-1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ная детерминация психической надежности спортсме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-ции «Физкультурное образование детей и учащейся молодежи». Шуя, ШГПУ. – </w:t>
            </w:r>
            <w:r>
              <w:rPr>
                <w:b/>
                <w:sz w:val="22"/>
                <w:szCs w:val="22"/>
              </w:rPr>
              <w:t>200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65-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ная детерминация психической надежности спортсме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Всероссийской научно-практической конферен-ции «Цельность человеческой сущности в физической культуре и спорте». (27-28 марта 2008 г., г. Екатеринбург). Екатеринбург. – </w:t>
            </w:r>
            <w:r>
              <w:rPr>
                <w:b/>
                <w:sz w:val="22"/>
                <w:szCs w:val="22"/>
              </w:rPr>
              <w:t>200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124-1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чение теории интегральной индивидуальности для развития психологии физического воспитания и спор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научных работ «Личность и творческая индивиду-альность В.С. Мерлина». Пермь, «Книжный мир». – </w:t>
            </w:r>
            <w:r>
              <w:rPr>
                <w:b/>
                <w:sz w:val="22"/>
                <w:szCs w:val="22"/>
              </w:rPr>
              <w:t>200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9-190 0,12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чение теории интегральной индивидуальности для развития психологии физического воспитания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ой конференции «Развитие совре-менной интегративной теории индивидуальности» // «Университетские чтения-2008». Пятигорск, ПГЛУ. – </w:t>
            </w:r>
            <w:r>
              <w:rPr>
                <w:b/>
                <w:sz w:val="22"/>
                <w:szCs w:val="22"/>
              </w:rPr>
              <w:t>200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57-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вопросу о дереминации стиля деятельности преподавателя физического воспит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 в системе непрерывного образования: материа-лы Международной научно-практической конференции (Пермь, Перм. гос. ун-т, 14-15 октября 2008 г.) / Перм. гос. ун-т. – Пермь, </w:t>
            </w:r>
            <w:r>
              <w:rPr>
                <w:b/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. – 523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469-4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Зуб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о-педагогические аспекты гармонизации интег-ральной индивидуальности в физическом воспитании и спорт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 в системе непрерывного образования: материа-лы Международной научно-практической конференции (Пермь, Перм. гос. ун-т, 14-15 октября 2008 г.) / Перм. гос. ун-т. – Пермь, </w:t>
            </w:r>
            <w:r>
              <w:rPr>
                <w:b/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. – 523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477-4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новы управления развитием индиви-дуальности в физическом вос-питании и спорте: полисистем-ный подхо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. Новый вектор развития: материалы Всероссийской научно-практической конферен-ции, посвященной 60-летию факультета физической куль-туры (16 октября 2009 г., г. Пермь) / науч.ред. М.Н.Исаков; Перм. гос. пед. ун-т.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 – 17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-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Шарц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Байди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психической надёжности спортсме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. Новый вектор развития: материалы Всероссийской научно-практической конферен-ции, посвященной 60-летию факультета физической куль-туры (16 октября 2009 г., г. Пермь) / науч.ред. М.Н.Исаков; Перм. гос. пед. ун-т.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 – 17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-1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Пастух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Сысте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ем интег-ральной индивидуальности в спорте: системный под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-кой культуры». М.: Физкультура и спорт. № 5.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-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Шарц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истемная детерминация надежности соревновательной деятельности в спор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научно-практической конференции «Физическая культура, спорт, здоровье в жизни молодежи». Воронеж, ВГУФК. – </w:t>
            </w:r>
            <w:r>
              <w:rPr>
                <w:b/>
                <w:sz w:val="22"/>
                <w:szCs w:val="22"/>
              </w:rPr>
              <w:t>200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8-1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истемная детерминация психической надежности в спор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научно-практической конференции «Физическая культура, спорт, здоровье в жизни молодежи». Воронеж, ВГУФК. – </w:t>
            </w:r>
            <w:r>
              <w:rPr>
                <w:b/>
                <w:sz w:val="22"/>
                <w:szCs w:val="22"/>
              </w:rPr>
              <w:t>200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4-2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Сысте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ие аспекты полисистемного под-хода к развитию индивидуаль-ности в физическом воспитании и спорт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научно-практической конференции «Молодежь и образование: экономические, социально-психологические и. правовые аспекты». Березники, АГУ. – </w:t>
            </w:r>
            <w:r>
              <w:rPr>
                <w:b/>
                <w:sz w:val="22"/>
                <w:szCs w:val="22"/>
              </w:rPr>
              <w:t>200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6-2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сихолого-педагогические аспекты системного подхода к развитию индивидуальности в физическом воспитании и спорт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научно-практической конференции «Рудиковские чтения». М.: РГУФКСиТ. – </w:t>
            </w:r>
            <w:r>
              <w:rPr>
                <w:b/>
                <w:sz w:val="22"/>
                <w:szCs w:val="22"/>
              </w:rPr>
              <w:t>200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8-65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терминация психической надежности спортсмена: системный подход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научно-практической конференции «Опыт спор-тивного наследия – Универсиаде 2013». Набережные Челны, КамГАФКС и Т. – </w:t>
            </w:r>
            <w:r>
              <w:rPr>
                <w:b/>
                <w:sz w:val="22"/>
                <w:szCs w:val="22"/>
              </w:rPr>
              <w:t>200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2-19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Пастух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Сыстеров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е симпозиумы «Психический стресс в спорте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психолог. М.: РГУФКМСиТ – АСПРФ, № 1. Москва, </w:t>
            </w:r>
            <w:r>
              <w:rPr>
                <w:b/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-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Вятки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эффективности соревнователь-ной деятельности в спорт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стате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Здоровый образ жизни и физическое воспита-ние студентов и слушателей вузов». Под ред. А.В. Карасева, Е.В. Разумовского, В.А. Сабины. – М.: ИНЭП. – </w:t>
            </w:r>
            <w:r>
              <w:rPr>
                <w:b/>
                <w:sz w:val="22"/>
                <w:szCs w:val="22"/>
              </w:rPr>
              <w:t>20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2 – 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Комаровская, Д.С.Систер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ем интег-ральной индивидуальности в спорте: системный подхо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статей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Здоровый образ жизни и физическое воспита-ние студентов и слушателей вузов». Под ред. А.В. Карасева, Е.В. Разумовского, В.А. Сабины. – М.: ИНЭП. – </w:t>
            </w:r>
            <w:r>
              <w:rPr>
                <w:b/>
                <w:sz w:val="22"/>
                <w:szCs w:val="22"/>
              </w:rPr>
              <w:t>20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5-35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, В.И.Шарц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е способности в структуре интегральной индивидуальности студ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Пермского гуманитарно-технологического инсти-тута. Пермь. № 11. – Пермь. РИГ НОУ ВПР ПГТИ. – </w:t>
            </w:r>
            <w:r>
              <w:rPr>
                <w:b/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-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Комаровская, С.С.Карташ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физической подготовленности и эффективности спортивной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Пермского гуманитарно-технологического инсти-тута. Пермь. № 11. – Пермь. РИГ НОУ ВПР ПГТИ. – </w:t>
            </w:r>
            <w:r>
              <w:rPr>
                <w:b/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-1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, Д.С.Сысте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эффективности физической подготовленности студент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-ции «Спортивное наследие Универсиады 2013». – Набереж-ные Челны. – ПГАФКСиТ. – </w:t>
            </w:r>
            <w:r>
              <w:rPr>
                <w:b/>
                <w:sz w:val="22"/>
                <w:szCs w:val="22"/>
              </w:rPr>
              <w:t>20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-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блеме системной детерминации эффективности соревновательной деятельности в спорт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Г НОУ ВПР ПГТИ. – Пермь, </w:t>
            </w:r>
            <w:r>
              <w:rPr>
                <w:b/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Комаровская, Д.С.Систер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ем интегральной индивидуаль-ности человека в спорте: полисистемный подхо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научных трудов Российской академии естественных наук. М. – Смоленск. – Изд-во «Смядынь». – </w:t>
            </w:r>
            <w:r>
              <w:rPr>
                <w:b/>
                <w:sz w:val="22"/>
                <w:szCs w:val="22"/>
              </w:rPr>
              <w:t>20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3-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Шарц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психологическая школа в решении проблем психологии физического воспитания и спор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-ции психологов физической культуры и спорта «Рудиковские чтения». РГАВСКСиТ. Москва – </w:t>
            </w:r>
            <w:r>
              <w:rPr>
                <w:b/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новы управления развитием индиви-дуальности в образовательном процесс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ХХ краевой научно-практической конференции «Интегрированный подход в психологическом обеспечении образования в современных условиях». ПКИПКРО. – Пермь, </w:t>
            </w:r>
            <w:r>
              <w:rPr>
                <w:b/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механизмы стрессопреодолевающего поведения студентов-спортсмен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спортивной науки. М.: ВНИИФК, № 6. – Москва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-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пинг-поведения и личности студентов-спортсмен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всероссийской научно-практической конферен-ции «Инновационные подходы и современные технологии в профессиональном обучении в вузах физической культуры и подготовке студентов к участию в российских и международ-ных соревнованиях. (Казань, 30 ноября 2011 г.). ПГАФКСиТ. – Казан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1-3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двигательных способностей студентов-спортсмен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-ции «Психология физической культуры и спорта «Рудиковс-кие чтения-2011». (06-10 июня 2011 г., г. Москва). РГУФКСиТ. – Москва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2-4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психической надёжности в спорт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физкультурно-оздоровительные технологии в физическом воспитании: сборник материалов </w:t>
            </w:r>
            <w:r>
              <w:rPr>
                <w:bCs/>
                <w:sz w:val="22"/>
                <w:szCs w:val="22"/>
              </w:rPr>
              <w:t xml:space="preserve">Всероссийской научно-практической конференции, (г. Чайковский, ЧГИФК 24-25 марта 2011 г.), - Чайковский: </w:t>
            </w:r>
            <w:r>
              <w:rPr>
                <w:sz w:val="22"/>
                <w:szCs w:val="22"/>
              </w:rPr>
              <w:t xml:space="preserve">Чайковский ЧГИФК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- 20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-1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Вятки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физической подготовленности студент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-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2-38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как основа гуманизации образования в сфере физической  культуры и спор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-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0-39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новы реализации полисистемного подхода к развитию индиви-дуальности в физическом воспитании и спор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всероссийской научной конференции «Психоло-гические инновации в образовании – XXVI Мерлинские чтения», посвящённой 90-летию со дня образования ПГПУ (20-22 сентября 2011 г., г. Пермь).: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5-2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ind w:left="0" w:right="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занятий спортом на физическую подготовленность и структуру индивидуальности курсантов вузов МВД Росс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педагогика в правоохранительных органах. Омск. Омская академия МВД России, № 1 (48)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-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стиля деятельности учителя физичес-кой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: воспитание, образование, тренировка. Научно-теоретический журнал «Теория и практика физичес-кой культуры», № 2. – Москва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Зуб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владеющего пове-дения студентов вузов МВД в связи с фактором вовлечён-ности в занятия спорто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научных работ Московского университета экономики и права. М.: МУЭП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нг-стратегии курсантов вузов МВД в связи с фактором вовлечённости в занятия спорто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научных статей Межрегиональной научно-практи-ческой конференции «Актуальные вопросы физической подготовки курсантов военного вуза». Часть 2. (30 марта 2012 г., г. Пермь). Пермский военный институт ВВ МВД России – Пермь, 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-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2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руктура ценностных ориен-таций и самоотношения сту-дентов гуманитарного вуз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. Образование, воспитание, инновации. №.13. Пермь: ПГТИ.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-7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Алексе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Карташ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соревновательной надёжности в спорт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о-ориентированное физическое воспитание – новая педагогическая технология XXI века: сборник материалов VII </w:t>
            </w:r>
            <w:r>
              <w:rPr>
                <w:sz w:val="22"/>
                <w:szCs w:val="22"/>
              </w:rPr>
              <w:t>Всероссийской научно-практической конференции (5-6 апреля 2012 г., г. Пермь).</w:t>
            </w:r>
            <w:r>
              <w:rPr>
                <w:bCs/>
                <w:sz w:val="22"/>
                <w:szCs w:val="22"/>
              </w:rPr>
              <w:t xml:space="preserve"> 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 xml:space="preserve">2012. </w:t>
            </w:r>
            <w:r>
              <w:rPr>
                <w:bCs/>
                <w:sz w:val="22"/>
                <w:szCs w:val="22"/>
              </w:rPr>
              <w:t>- 16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-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Несте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аспекты реализации полисистемного подхода к управлению разви-тиием индивидуальности в физическом воспитании и спорт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о-ориентированное физическое воспитание – новая педагогическая технология XXI века: сборник материалов VII </w:t>
            </w:r>
            <w:r>
              <w:rPr>
                <w:sz w:val="22"/>
                <w:szCs w:val="22"/>
              </w:rPr>
              <w:t>Всероссийской научно-практической конференции (5-6 апреля 2012 г., г. Пермь).</w:t>
            </w:r>
            <w:r>
              <w:rPr>
                <w:bCs/>
                <w:sz w:val="22"/>
                <w:szCs w:val="22"/>
              </w:rPr>
              <w:t xml:space="preserve"> 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- 16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-7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ндивидуального подхода к подготовке квалифицированных спортсмен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-ции с международным участием; 23-25 мая 2012 г.; г. Пермь, Россия / под ред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6-1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детерминация копинг-поведения студентов-спортсмен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Всероссийской научно-практической конферен-ции с международным участием «Физическое воспитание и студенческий спорт: проблемы реализации стратегии разви-тия» (24-25 мая  2012 г., г. Казань).: КНИТУ. – Казань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5-1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истемная детерминация надёжности соревновательной деятельности спортсме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</w:rPr>
              <w:t>VI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Рудиковские чтения - 2012». (4-8 июня 2012 г., г. Москва, РГАВСКСиТ). Москва –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6-1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пинг-поведения студентов-спортсмен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</w:rPr>
              <w:t>VI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Рудиковские чтения - 2012». (4-8 июня 2012 г., г. Москва, РГАВСКСиТ). Москва –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0-1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аспекты системного подхода к развитию индивидуальности в спорте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</w:rPr>
              <w:t xml:space="preserve">V съезда общероссийской общественной организации «Российское психологическое общество». Симпозиум 38 «Психологические факторы спортивной деятельности и достижений». Москва. – </w:t>
            </w:r>
            <w:r>
              <w:rPr>
                <w:b/>
                <w:bCs/>
                <w:sz w:val="22"/>
                <w:szCs w:val="22"/>
              </w:rPr>
              <w:t>20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0-39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основы тренерского мастерст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Н. – Москва, </w:t>
            </w:r>
            <w:r>
              <w:rPr>
                <w:b/>
                <w:bCs/>
                <w:sz w:val="22"/>
                <w:szCs w:val="22"/>
              </w:rPr>
              <w:t>20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еркач, Ю.Ф.Подлипняк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о ориентированное физическое воспитание как фактор гармонизации физичес-кого и личностного здоровья учащихс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журнал Башкортостана. Уфа: БКПГУК. № 1 (44).</w:t>
            </w:r>
            <w:r>
              <w:rPr>
                <w:b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53"/>
      </w:tblGrid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астухов Игорь Валерьевич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психической надёжности спортсме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. Новый вектор развития: материалы Всероссийской научно-практической конферен-ции, посвященной 60-летию факультета физической куль-туры (16 октября 2009 г., г. Пермь) / науч.ред. М.Н.Исаков; Перм. гос. пед. ун-т.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 – 17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-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рке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Сысте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терминация психической надежности спортсмена: системный подход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научно-практической конференции «Опыт спор-тивного наследия – Универсиаде 2013». Набережные Челны, КамГАФКС и Т. – </w:t>
            </w:r>
            <w:r>
              <w:rPr>
                <w:b/>
                <w:sz w:val="22"/>
                <w:szCs w:val="22"/>
              </w:rPr>
              <w:t>200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2-19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Пастух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Сыст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53"/>
      </w:tblGrid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ермяков М.М. – аспира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занятий баскетболо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5-4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ртивно-познавательного мотива у баскетболист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6-1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53"/>
      </w:tblGrid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номарёва Галина Владимировна – кандидат педагогических наук, доце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изуальной диагностики как способ отсле-живания реализации оздорови-тельных задач в учебно-трени-ровочном процессе ДЮСШ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-ции с международным участием; 23-25 мая 2012 г.; г. Пермь, Россия / под ред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9-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53"/>
      </w:tblGrid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ихонов Александр Михайлович – кандидат педагогических наук, професс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вместной учебной деятельности младших школь-ников при решении учебных задач на эффективность техни-ки двигательных действий и её самооценк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. Новый вектор развития: материалы Всероссийской научно-практической конферен-ции, посвященной 60-летию факультета физической куль-туры (16 октября 2009 г., г. Пермь) / науч.ред. М.Н.Исаков; Перм. гос. пед. ун-т.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 – 17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Кручинина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 над техникой элементов игры в волейбол в интегрированной групп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. Новый вектор развития: материалы Всероссийской научно-практической конферен-ции, посвященной 60-летию факультета физической куль-туры (16 октября 2009 г., г. Пермь) / науч.ред. М.Н.Исаков; Перм. гос. пед. ун-т.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 – 17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-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Садовск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результат и содержание образования по физической культуре в общеобразователь-ной школ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. Новый вектор развития: материалы Всероссийской научно-практической конферен-ции, посвященной 60-летию факультета физической куль-туры (16 октября 2009 г., г. Пермь) / науч.ред. М.Н.Исаков; Перм. гос. пед. ун-т.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 – 17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-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технология освое-ния профессиональных компе-тенций в период педагогичес-кой практики по физической культу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5-4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Лихачё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ефлексивного мышления студентов факультета физической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1-3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Н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вместной деятель-ности младших школьников при решении учебных задач на эффективность техники двига-тельных действ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5-3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кин Д.Д.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ориентация в общеобразовательной школ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методический журнал «Физическая культура: воспи-тание, образование, тренировка. – Москва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 – № 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й подход в органи-зации процесса педагогической практики по физической культу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методический журнал «Физическая культура: воспи-тание, образование, тренировка. – Москва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 – № 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-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образовательные стандарты и спортивная культура как учебный предме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о-ориентированное физическое воспитание – новая педагогическая технология XXI века: сборник материалов VII </w:t>
            </w:r>
            <w:r>
              <w:rPr>
                <w:sz w:val="22"/>
                <w:szCs w:val="22"/>
              </w:rPr>
              <w:t>Всероссийской научно-практической конференции (5-6 апреля 2012 г., г. Пермь).</w:t>
            </w:r>
            <w:r>
              <w:rPr>
                <w:bCs/>
                <w:sz w:val="22"/>
                <w:szCs w:val="22"/>
              </w:rPr>
              <w:t xml:space="preserve"> 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- 16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преподавания легкой атлетики на факультете физической культуры ПГП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-ции с международным участием; 23-25 мая 2012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5-2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деятельностный подход в развитии скоростно силовых качеств спортсменов-школьник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-ции с международным участием; 23-25 мая 2012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7-2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Уточкин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сихомоторики детей младшего школьного возраста с различными образо-вательными нужд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ой конференция «Социаль-ные и психолого-педагогические контексты физической культуры и спорта лиц с ограниченными возможностями здоровья: интеграция науки и практики» (25-26 октября 2012 г., г. Пермь). </w:t>
            </w: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-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Ф.Кады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Виноградов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ормирован-ности универсальных учебных действий младших школьников в процессе освоения физкуль-турной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 – № 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Кечки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коростных способностей и технической подготовленности футболис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.Аликин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-методическ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системно-деятельностный подход  в препода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050100 – «Педагогическое образование». Профиль подготовки – «Физическая культура». Квалификация (степень) выпускника –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10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Кечки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пример-ная программа для начальной шко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ь: КЦФКиЗ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Кечк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ол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Волосатых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2013-2014 учебном году перешёл на кафедру теории и методики физической культуры ФФ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42"/>
        <w:gridCol w:w="1435"/>
        <w:gridCol w:w="6049"/>
        <w:gridCol w:w="1437"/>
        <w:gridCol w:w="2253"/>
      </w:tblGrid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Фёдорова Тамара Александровна – кандидат педагогических наук, доц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-методическ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чтению рельеф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. гос. пед. ун-т. – Пермь, </w:t>
            </w:r>
            <w:r>
              <w:rPr>
                <w:b/>
                <w:bCs/>
                <w:sz w:val="22"/>
                <w:szCs w:val="22"/>
              </w:rPr>
              <w:t xml:space="preserve">2006. – </w:t>
            </w:r>
            <w:r>
              <w:rPr>
                <w:bCs/>
                <w:sz w:val="22"/>
                <w:szCs w:val="22"/>
              </w:rPr>
              <w:t>49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Т.А.Фёдорова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е из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й понятийный словарь-справочник спортивных терминов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. ред. М.Г.Ишмухаметов. Перм. гос. пед. ун-т. – Пермь, </w:t>
            </w:r>
            <w:r>
              <w:rPr>
                <w:b/>
                <w:bCs/>
                <w:sz w:val="22"/>
                <w:szCs w:val="22"/>
              </w:rPr>
              <w:t xml:space="preserve">2007. </w:t>
            </w:r>
            <w:r>
              <w:rPr>
                <w:bCs/>
                <w:sz w:val="22"/>
                <w:szCs w:val="22"/>
              </w:rPr>
              <w:t>– 99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Ишмухаме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Мазе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Худеньких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е из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дневник для веде-ния тренировочных нагрузок: приложение к учебной программе для ДЮСШ и СДЮСШОР по спортивному ориентированию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. гос. пед. ун-т. – Пермь, </w:t>
            </w:r>
            <w:r>
              <w:rPr>
                <w:b/>
                <w:bCs/>
                <w:sz w:val="22"/>
                <w:szCs w:val="22"/>
              </w:rPr>
              <w:t xml:space="preserve">2008. </w:t>
            </w:r>
            <w:r>
              <w:rPr>
                <w:bCs/>
                <w:sz w:val="22"/>
                <w:szCs w:val="22"/>
              </w:rPr>
              <w:t>– 5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Шилова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спортив-ного ориентирования среди людей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1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ивная физическая культура – пути и перспективы развития: сборник трудов международной научно-практичес-кой конференции. (Волгоград, 23-25 сентября 2009 года/ ФГОУ ВПО «ВГАФК»). – Волгоград: ВГАФК. -</w:t>
            </w:r>
            <w:r>
              <w:rPr>
                <w:b/>
                <w:bCs/>
                <w:sz w:val="22"/>
                <w:szCs w:val="22"/>
              </w:rPr>
              <w:t>2009.</w:t>
            </w:r>
            <w:r>
              <w:rPr>
                <w:bCs/>
                <w:sz w:val="22"/>
                <w:szCs w:val="22"/>
              </w:rPr>
              <w:t xml:space="preserve"> – 16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-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понятий у спортсменов-ориен-тировщиков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. Новый вектор развития: материалы Всероссийской научно-практической конферен-ции, посвященной 60-летию факультета физической куль-туры (16 октября 2009 г., г. Пермь) / науч.ред. М.Н.Исаков; Перм. гос. пед. ун-т.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- 17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0-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ческие особен-ности школьников 10-12 лет с нарушением слуха, занимаю-щихся спортивным ориенти-ровани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методический журнал «Физическая культура: воспи-тание, образование, тренировка» – Москва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 – № 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-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реативных условий в обучении технике спортивного ориентирования детей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ГТУ. – Новосибирск, </w:t>
            </w:r>
            <w:r>
              <w:rPr>
                <w:b/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пражнений креативного характера в тре-нировке детей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55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туальные проблемы современной педагогики: материалы международной (заочной) научно-практической конферен-ции. Часть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. (15 февраля 2010 г.) Новосибирск: Изд. «ЭНСКЕ», </w:t>
            </w:r>
            <w:r>
              <w:rPr>
                <w:b/>
                <w:bCs/>
                <w:sz w:val="22"/>
                <w:szCs w:val="22"/>
              </w:rPr>
              <w:t>2010</w:t>
            </w:r>
            <w:r>
              <w:rPr>
                <w:bCs/>
                <w:sz w:val="22"/>
                <w:szCs w:val="22"/>
              </w:rPr>
              <w:t>. – 188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-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учение ориенти-рованию на местности глухих и слабослышащих детей школь-ного возрас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5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ременное общество и люди с ограниченными возможнос-тями здоровья: воспитание, обучение, сопровождение, реаби-литация, социализация. Материалы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(4-5 марта 2010 г., г. Ека-теринбург). Екатеринбург: Издательство АМБ, </w:t>
            </w:r>
            <w:r>
              <w:rPr>
                <w:b/>
                <w:bCs/>
                <w:sz w:val="22"/>
                <w:szCs w:val="22"/>
              </w:rPr>
              <w:t>2010</w:t>
            </w:r>
            <w:r>
              <w:rPr>
                <w:bCs/>
                <w:sz w:val="22"/>
                <w:szCs w:val="22"/>
              </w:rPr>
              <w:t>. 24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8-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ечк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филакти-ческих упражнений при близо-рукости с детьми среднего школьного возраста на уроках физической культу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атериалов третьей международной научно-практической конференция (12-14 марта 2010 г., г. Пермь, Россия) / ред. кол.: А.К.Колесников (глав. ред.), Д.К.Чулаков (зам. глав. ред.); А.М.Белавин; </w:t>
            </w:r>
            <w:r>
              <w:rPr>
                <w:bCs/>
                <w:sz w:val="22"/>
                <w:szCs w:val="22"/>
              </w:rPr>
              <w:t xml:space="preserve">Перм. гос. пед. ун-т. – Пермь, </w:t>
            </w:r>
            <w:r>
              <w:rPr>
                <w:b/>
                <w:bCs/>
                <w:sz w:val="22"/>
                <w:szCs w:val="22"/>
              </w:rPr>
              <w:t xml:space="preserve">2010. </w:t>
            </w:r>
            <w:r>
              <w:rPr>
                <w:bCs/>
                <w:sz w:val="22"/>
                <w:szCs w:val="22"/>
              </w:rPr>
              <w:t>– 221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9-2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Кайгород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зрительной инфор-мации у детей 10-12 лет с нарушением слуха, занимаю-щихся спортивным ориенти-ровани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5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сихолого-педагогические проблемы физической культуры, спорта и туризма. Материалы Всероссийской научно-практи-ческой конференции  (16-17 сентября 2010 г., г. Челябинск). Изд-во ООО «Матрица». – Челябинск, </w:t>
            </w:r>
            <w:r>
              <w:rPr>
                <w:b/>
                <w:bCs/>
                <w:sz w:val="22"/>
                <w:szCs w:val="22"/>
              </w:rPr>
              <w:t>2010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реативных упражнений в обучении техни-ке спортивного ориентирования детей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0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сихология и педагогика: методика и проблемы практичес-кого применения: материалы XV 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(06 октября 2010 г., г. Новоси-бирск). Изд-во </w:t>
            </w:r>
            <w:r>
              <w:rPr>
                <w:bCs/>
                <w:sz w:val="22"/>
                <w:szCs w:val="22"/>
              </w:rPr>
              <w:t xml:space="preserve">НГПУ. – Новосибирск, </w:t>
            </w:r>
            <w:r>
              <w:rPr>
                <w:b/>
                <w:bCs/>
                <w:sz w:val="22"/>
                <w:szCs w:val="22"/>
              </w:rPr>
              <w:t>2010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0-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ое обеспечение начального обуче-ния спортивному ориентиро-ванию детей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30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аптивная физическая культура, спорт и здоровье: интегра-ция науки и практики. Сборник трудо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(22-23 октября 2010 г., г. Уфа). Часть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. Уфа: РИЦ БашИФК. – </w:t>
            </w:r>
            <w:r>
              <w:rPr>
                <w:b/>
                <w:bCs/>
                <w:sz w:val="22"/>
                <w:szCs w:val="22"/>
              </w:rPr>
              <w:t>2010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6-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чального обучения спортивному ориентированию детей с патологией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физкультурно-оздоровительные технологии в физическом воспитании: сборник материалов </w:t>
            </w:r>
            <w:r>
              <w:rPr>
                <w:bCs/>
                <w:sz w:val="22"/>
                <w:szCs w:val="22"/>
              </w:rPr>
              <w:t xml:space="preserve">Всероссийской научно-практической конференции, (г. Чайковский, ЧГИФК 24-25 марта 2011 г.), - Чайковский: </w:t>
            </w:r>
            <w:r>
              <w:rPr>
                <w:sz w:val="22"/>
                <w:szCs w:val="22"/>
              </w:rPr>
              <w:t xml:space="preserve">Чайковский ЧГИФК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- 20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-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 в учебно-тренировочном процессе спортсменов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«Адаптивная физическая культура, спорт и здоровье: интеграция науки и практики» (3-5 октября 2011 г., Республика Башкортостан, г. Уфа). БГИФК. – Уфа, 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>
          <w:trHeight w:val="1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ных технологий в обучении элемен-там волейбола школьников 12-13 лет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«Адаптивная физическая культура, спорт и здоровье: интеграция науки и практики»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часть. (3-5 октября 2011 г., Республика Башкортостан, г. Уфа). БГИФК. – Уфа, 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Нуж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цесса обучения спортивному ориентировани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6-4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-методическ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ориентировани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учебное пособие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1102319 от 31.08.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е из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ре ориентирования: задания креативного характера по технике ориентирования для групп начальной подготовки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чая тетрадь: 2 ч. Ч.1.</w:t>
            </w:r>
            <w:r>
              <w:rPr>
                <w:bCs/>
                <w:sz w:val="22"/>
                <w:szCs w:val="22"/>
              </w:rPr>
              <w:t xml:space="preserve"> Перм. гос. пед. ун-т. – Пермь, </w:t>
            </w:r>
            <w:r>
              <w:rPr>
                <w:b/>
                <w:bCs/>
                <w:sz w:val="22"/>
                <w:szCs w:val="22"/>
              </w:rPr>
              <w:t xml:space="preserve">2011. </w:t>
            </w:r>
            <w:r>
              <w:rPr>
                <w:bCs/>
                <w:sz w:val="22"/>
                <w:szCs w:val="22"/>
              </w:rPr>
              <w:t xml:space="preserve">– 48 с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 c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сост. Т.А.Фёдор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е из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ре ориентирования: задания креативного характера по технике ориентирования для групп начальной подготовки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чая тетрадь: 2 ч. Ч.2.</w:t>
            </w:r>
            <w:r>
              <w:rPr>
                <w:bCs/>
                <w:sz w:val="22"/>
                <w:szCs w:val="22"/>
              </w:rPr>
              <w:t xml:space="preserve"> Перм. гос. пед. ун-т. – Пермь, </w:t>
            </w:r>
            <w:r>
              <w:rPr>
                <w:b/>
                <w:bCs/>
                <w:sz w:val="22"/>
                <w:szCs w:val="22"/>
              </w:rPr>
              <w:t xml:space="preserve">2011. </w:t>
            </w:r>
            <w:r>
              <w:rPr>
                <w:bCs/>
                <w:sz w:val="22"/>
                <w:szCs w:val="22"/>
              </w:rPr>
              <w:t xml:space="preserve">– 42 с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 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  <w:r>
              <w:rPr>
                <w:sz w:val="22"/>
                <w:szCs w:val="22"/>
              </w:rPr>
              <w:t xml:space="preserve">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сост. Т.А.Фёдорова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ктивных методов обучения на уроках физической культу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50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блемы и перспективы развития образования в России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XII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-ческой конференции / Под общ. ред. С.С.Чернова. (12 марта 2012 г., г. Новосибирск). – Новосибирск: Издательство НГТУ, </w:t>
            </w:r>
            <w:r>
              <w:rPr>
                <w:b/>
                <w:bCs/>
                <w:sz w:val="22"/>
                <w:szCs w:val="22"/>
              </w:rPr>
              <w:t>2012.</w:t>
            </w:r>
            <w:r>
              <w:rPr>
                <w:bCs/>
                <w:sz w:val="22"/>
                <w:szCs w:val="22"/>
              </w:rPr>
              <w:t xml:space="preserve"> 3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4-2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пражнений непрерывного характера для развития выносливости у детей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пятой открытой научно-практической конференции студентов, аспирантов и молодых учёных (17 мая 2012 г., г. Пермь) / ред. кол.: Е.Л.Лычагина; Д.С.Корниенко; Перм. гос. гуманит.-пед. ун-т. – Пермь, </w:t>
            </w:r>
            <w:r>
              <w:rPr>
                <w:b/>
                <w:sz w:val="22"/>
                <w:szCs w:val="22"/>
              </w:rPr>
              <w:t xml:space="preserve">2012. – </w:t>
            </w:r>
            <w:r>
              <w:rPr>
                <w:sz w:val="22"/>
                <w:szCs w:val="22"/>
              </w:rPr>
              <w:t>14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ещер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реативных заданий в учебно-тренировоч-ном процессе по спортивному орниен6тированию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ой конференция «Социаль-ные и психолого-педагогические контексты физической культуры и спорта лиц с ограниченными возможностями здоровья: интеграция науки и практики» (25-26 октября 2012 г., г. Пермь). </w:t>
            </w: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-1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пражнений непрерывного характера для развития выносливости у детей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ой конференция «Социаль-ные и психолого-педагогические контексты физической культуры и спорта лиц с ограниченными возможностями здоровья: интеграция науки и практики» (25-26 октября 2012 г., г. Пермь). </w:t>
            </w: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-1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о-коорди-национных качеств младших школьников по разделу «Лыж-ная подготовка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о-ориентированное физическое воспитание – новая педагогическая технология XXI века: сборник материалов VII </w:t>
            </w:r>
            <w:r>
              <w:rPr>
                <w:sz w:val="22"/>
                <w:szCs w:val="22"/>
              </w:rPr>
              <w:t>Всероссийской научно-практической конференции (5-6 апреля 2012 г., г. Пермь).</w:t>
            </w:r>
            <w:r>
              <w:rPr>
                <w:bCs/>
                <w:sz w:val="22"/>
                <w:szCs w:val="22"/>
              </w:rPr>
              <w:t xml:space="preserve"> 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- 16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студен-тов на основе использования средств спортивного ориенти-ро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о-ориентированное физическое воспитание – новая педагогическая технология XXI века: сборник материалов VII </w:t>
            </w:r>
            <w:r>
              <w:rPr>
                <w:sz w:val="22"/>
                <w:szCs w:val="22"/>
              </w:rPr>
              <w:t>Всероссийской научно-практической конференции (5-6 апреля 2012 г., г. Пермь).</w:t>
            </w:r>
            <w:r>
              <w:rPr>
                <w:bCs/>
                <w:sz w:val="22"/>
                <w:szCs w:val="22"/>
              </w:rPr>
              <w:t xml:space="preserve"> 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- 16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-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еч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реативных заданий в учебно-тренировоч-ном процессе по спортивному ориентировани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ПИ. – Ишим, </w:t>
            </w: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элементам волейбола школьников на основе исполь-зования компьютерных технолог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-ции с международным участием; 23-25 мая 2012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9-2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Нужда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орфофункцио-нальных характеристик лыжников-гонщиков с их спортивным результат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научно-практической конфе-ренции молодых учёных и студентов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Мади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детей с нарушением слуха средствами спортивного ориентиров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43 экз.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сихологические аспекты социализации личности в условиях современного образования: сборник статей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/ отв. ред. С.А.Еланцева. – Ишим: Изд-во ИГПИ им. П.П.Ершова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18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6-1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53"/>
      </w:tblGrid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уденьких Августа Васильевна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ое из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й понятийный словарь-справочник спортивных терминов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. ред. М.Г.Ишмухаметов. Перм. гос. пед. ун-т. – Пермь, </w:t>
            </w:r>
            <w:r>
              <w:rPr>
                <w:b/>
                <w:bCs/>
                <w:sz w:val="22"/>
                <w:szCs w:val="22"/>
              </w:rPr>
              <w:t xml:space="preserve">2007. </w:t>
            </w:r>
            <w:r>
              <w:rPr>
                <w:bCs/>
                <w:sz w:val="22"/>
                <w:szCs w:val="22"/>
              </w:rPr>
              <w:t>– 99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Ишмухаме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Мазе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создания и развития факультета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. Новый вектор развития: материалы Всероссийской научно-практической конферен-ции, посвященной 60-летию факультета физической куль-туры (16 октября 2009 г., г. Пермь) / науч.ред. М.Н.Исаков; Перм. гос. пед. ун-т.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нограф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у физической культуры – 60!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. гос. пед. ун-т – Пермь, </w:t>
            </w:r>
            <w:r>
              <w:rPr>
                <w:b/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сост. А.В.Худеньких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обучения плаванию детей с последствиями детского церебрального паралича (ДЦП). В соавторст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ь: МОУ «Гимназия № 2»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Сюткина, К.В.Дылдин, Н.В.Кисилёва, Я.Н.Тотьмянин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начального обучения плаванию детей дошкольного возраста. В соавторств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ь: МОУ «Гимназия № 2»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Дылдин, Г.К.Дылдин, М.А.Мыльник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К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(плавание): у</w:t>
            </w:r>
            <w:r>
              <w:rPr>
                <w:sz w:val="22"/>
                <w:szCs w:val="22"/>
              </w:rPr>
              <w:t xml:space="preserve">чебно-методичес-кий комплекс по дисциплине. </w:t>
            </w:r>
            <w:r>
              <w:rPr>
                <w:bCs/>
                <w:sz w:val="22"/>
                <w:szCs w:val="22"/>
              </w:rPr>
              <w:t xml:space="preserve">Направление: </w:t>
            </w:r>
            <w:r>
              <w:rPr>
                <w:sz w:val="22"/>
                <w:szCs w:val="22"/>
              </w:rPr>
              <w:t>050100 «Педагогическое образование»</w:t>
            </w:r>
            <w:r>
              <w:rPr>
                <w:bCs/>
                <w:sz w:val="22"/>
                <w:szCs w:val="22"/>
              </w:rPr>
              <w:t>. Профиль: Физическая культура. Квалификация (степень): Бакала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м. гос. пед. ун-т. – Пермь</w:t>
            </w:r>
            <w:r>
              <w:rPr>
                <w:b/>
                <w:bCs/>
                <w:sz w:val="22"/>
                <w:szCs w:val="22"/>
              </w:rPr>
              <w:t>, 201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сост. А.В.Худеньких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ес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е зада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дисцип-лине «Плавание». </w:t>
            </w:r>
            <w:r>
              <w:rPr>
                <w:bCs/>
                <w:sz w:val="22"/>
                <w:szCs w:val="22"/>
              </w:rPr>
              <w:t xml:space="preserve">Направление: </w:t>
            </w:r>
            <w:r>
              <w:rPr>
                <w:sz w:val="22"/>
                <w:szCs w:val="22"/>
              </w:rPr>
              <w:t>050100 «Педагогическое обра-зование»</w:t>
            </w:r>
            <w:r>
              <w:rPr>
                <w:bCs/>
                <w:sz w:val="22"/>
                <w:szCs w:val="22"/>
              </w:rPr>
              <w:t>. Профиль: Физическая культура. Квалификация (степень):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 п.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сост. А.В.Худень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Кетов</dc:creator>
  <dc:description/>
  <dc:language>en-US</dc:language>
  <cp:lastModifiedBy>Кетов</cp:lastModifiedBy>
  <cp:lastPrinted>2013-12-19T14:23:00Z</cp:lastPrinted>
  <dcterms:modified xsi:type="dcterms:W3CDTF">2013-12-19T11:26:00Z</dcterms:modified>
  <cp:revision>87</cp:revision>
  <dc:subject/>
  <dc:title/>
</cp:coreProperties>
</file>