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ублик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ей кафедры спортивных дисциплин (2014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"/>
        <w:gridCol w:w="3213"/>
        <w:gridCol w:w="48"/>
        <w:gridCol w:w="1375"/>
        <w:gridCol w:w="42"/>
        <w:gridCol w:w="5954"/>
        <w:gridCol w:w="61"/>
        <w:gridCol w:w="1437"/>
        <w:gridCol w:w="29"/>
        <w:gridCol w:w="2214"/>
      </w:tblGrid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лексеев Владимир Юрьевич –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лексеев Владимир Юрьевич –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детерминация и диагностика надежности соревновательной деятельности в спорт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 Пермь, Россия / ред. кол.: Е.В. Старкова (глав. ред.), Т.А.Полякова (науч. ред.); Перм. гос. гуманит.-пед. ун-т. – 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айгулова Светлана Петров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учебной практики на факуль-тете физической культуры педагогического вуз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19-2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Бусырева Анастасия Сергеевна – преподаватель –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учебной практики на факуль-тете физической культуры педагогического вуз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-2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Байг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Гонч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 в усло-виях совместной деятель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: воспитание, образование, тренировка. -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27-2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яткина Тамара Никитич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личения карты с местностью на развитие мышления спортсменов-ориентировщиков с наруше-нием слух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ия ТулГУ. Физическая культура. Спорт. Вып. 2. Тула: Изд-во ТулГУ, </w:t>
            </w:r>
            <w:r>
              <w:rPr>
                <w:b/>
                <w:sz w:val="22"/>
                <w:szCs w:val="22"/>
              </w:rPr>
              <w:t>2014.</w:t>
            </w:r>
            <w:r>
              <w:rPr>
                <w:sz w:val="22"/>
                <w:szCs w:val="22"/>
              </w:rPr>
              <w:t xml:space="preserve"> – 19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различных сред в социальной адаптации детей с нарушением слух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5-32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оляков Иван Павлович – преподаватель,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епода-ванию физической культуры в школе в соответствии с Федеральным государственным образовательным стандартом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-1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учебной практики на факуль-тете физической культуры педагогического вуз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-2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Байгулова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Гончаров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учебного материала по физической культуре в основной школе в соответствии с системно деятельностным подходом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-9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уменю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 в усло-виях совместной деятель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: воспитание, образование, тренировка. -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27-2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Зубков Александр Евгеньевич – старший  преподаватель (совместител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ые особенности педагогической деятельности в связи с системой свойств индивидуальности учителя физической культуры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3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ихачёв Леонид Васильевич – кандидат педагогических наук, доцент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татуса игрока баскетбольной команды с его активностью и эффективностью игровых действ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кко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ркелов Владимир Вениаминович – доктор педагогических наук, профессо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сихолого-педагогические основы педагогического мастерства тренер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пособие для учителей физической культуры, трене-ров-преподавателей ДЮСШ, студентов, бакалавров, магист-ров и аспирантов педагогических вузов и институтов физии-ческой культуры/ В.В.Маркелов, А.А.Деркач, Ю.Ф.Подлип-няк. М.: Регентс. –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540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 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еркач, Ю.Ф.Подлипняк</w:t>
            </w:r>
          </w:p>
        </w:tc>
      </w:tr>
      <w:tr>
        <w:trPr>
          <w:trHeight w:val="7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риентированное физическое воспитание как фактор интеграции личности студ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4-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Пономарёва Галина Владимировна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функционального состояния организма спорт-смена способом ручного воздейств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родная медицина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. Исцеление до достижения цели». Сборник материалов Всерос. научно-практической конференции с международным участием.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Красноярск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одителям ю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циональные системы оздоровления. Традиции и современность»: Сборник материалов международной научно-практической конференции.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Пермь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Федорова Тамара Александровна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сса обуче-ния технике спортивного ориентирования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личения карты с местностью на развитие мышления спортсменов-ориентировщиков с наруше-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ия ТулГУ. Физическая культура. Спорт. Вып. 2. Тула: Изд-во ТулГУ, </w:t>
            </w:r>
            <w:r>
              <w:rPr>
                <w:b/>
                <w:sz w:val="22"/>
                <w:szCs w:val="22"/>
              </w:rPr>
              <w:t>2014.</w:t>
            </w:r>
            <w:r>
              <w:rPr>
                <w:sz w:val="22"/>
                <w:szCs w:val="22"/>
              </w:rPr>
              <w:t xml:space="preserve"> – 19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различных сред в социальной адаптации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5-3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армейским рукопашным боем на развитие выносливости допризывной молодеж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направления и образовательные технологии физической подготовки и спорта в профессиональной деятельности силовых ведомств: сб. научн. статей Всерос. науч.-практ. конф. с междунар. участием; ПВИ ВВ МВД России, Перм. ин-т Федеральн. службы исполн. наказания России, ПГГПУ (каф. АиЛФК). – Пермь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3-4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Чувпило</w:t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сличения карты с местностью на развитие наглядно-образного мышл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. культуры: сб. матер. научно-практической конференции. – Тольятти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62-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Я.Ю.Коротки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ки публикаций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х руководителей кафедры спортивных дисциплин (2014 го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88"/>
        <w:gridCol w:w="3214"/>
        <w:gridCol w:w="1435"/>
        <w:gridCol w:w="4624"/>
        <w:gridCol w:w="1259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руковод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кк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татуса игрока баскетбольной команды с его активностью и эффективностью игровых действ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Лихач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Чувпил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армейским рукопашным боем на развитие выносливости допризывной молодеж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направления и образовательные технологии физической подготовки и спорта в профессиональной деятельности силовых ведомств: сб. научн. статей Всерос. науч.-практ. конф. с междунар. участием; ПВИ ВВ МВД России, Перм. ин-т Федеральн. службы исполн. наказания России, ПГГПУ (каф. АиЛФК). – Пермь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3-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е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Я.Ю.Коротк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сличения карты с местностью на развитие наглядно-образного мыш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. культуры: сб. матер. научно-практической конференции. – Тольятти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публик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ей кафедры спортивны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лексеев Владимир Юрьевич –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ценностных ориен-таций и самоотношения студен-тов гуманитарного ву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, воспитание, инновации. Вестник ПГТИ №.13/.Пермь:РИГ АНО «ПГТИ», </w:t>
            </w:r>
            <w:r>
              <w:rPr>
                <w:b/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13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-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Карташ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детерминация и диагностика надежности соревновательной деятельности в спо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 Пермь, Россия / ред. кол.: Е.В. Старкова (глав. ред.), Т.А.Полякова (науч. ред.); Перм. гос. гуманит.-пед. ун-т. – 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-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nteg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acteristic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eti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liabil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ni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hletes</w:t>
            </w:r>
            <w:r>
              <w:rPr>
                <w:rFonts w:cs="Times New Roman" w:ascii="Times New Roman" w:hAnsi="Times New Roman"/>
              </w:rPr>
              <w:t>» / Интегральная характеристика соревнователь-ной надежности ю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: воспитание, образование, тренировка. М.: НИЦ «Теория и практика ФК и С». № 4, 20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детерминация и диагностика соревновательной надежности ю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(27-28 мая 2015 г.; г. Пермь, Россия / ред. кол.: Е.В. Старкова (глав. ред.), Т.А.Полякова (науч. ред.); Перм. гос. гуманит.-пед. ун-т. – Пермь: АСТЕР ДИДЖИТАЛ, </w:t>
            </w: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. – 19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детерминация соревновательной надежности ю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й научно-практической конференции «Рудиковские чтения-2015». М.: РГУФКСМиТ, 2-4 июня 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собенности соревнователь-ной надёжности юных спортсменов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Современные проблемы и перспективы развития системы подготовки спортивного резерва в преддверии </w:t>
            </w:r>
            <w:r>
              <w:rPr>
                <w:sz w:val="22"/>
                <w:szCs w:val="22"/>
                <w:lang w:val="en-US"/>
              </w:rPr>
              <w:t>XXXI</w:t>
            </w:r>
            <w:r>
              <w:rPr>
                <w:sz w:val="22"/>
                <w:szCs w:val="22"/>
              </w:rPr>
              <w:t xml:space="preserve"> Олимпийских игр в Рио-де-Жанейро». Казань. ПГУФКСиТ, 26 - 27 ноября 2015 г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айгулова Светлана Петров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учебной практики на факуль-тете физической культуры педагогического ву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-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усырева Анастасия Сергеевна – преподаватель –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учебной практики на факуль-тете физической культуры педагогического ву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-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Байг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Гонча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 в усло-виях совмес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: воспитание, образование, тренировка. -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27-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Голя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12"/>
        <w:gridCol w:w="6045"/>
        <w:gridCol w:w="1437"/>
        <w:gridCol w:w="2243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Вяткина Тамара Никитич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лыжного спорта</w:t>
            </w:r>
            <w:r>
              <w:rPr>
                <w:bCs/>
                <w:sz w:val="22"/>
                <w:szCs w:val="22"/>
              </w:rPr>
              <w:t>: у</w:t>
            </w:r>
            <w:r>
              <w:rPr>
                <w:sz w:val="22"/>
                <w:szCs w:val="22"/>
              </w:rPr>
              <w:t xml:space="preserve">чебно-методический комплекс по дисциплине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-гическое обра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Т.Н.Вяткина</w:t>
            </w:r>
          </w:p>
        </w:tc>
      </w:tr>
      <w:tr>
        <w:trPr>
          <w:trHeight w:val="1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в учебно-тренировочном процессе спортсменов с нарушением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0-1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методов обучения на уроках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блемы и перспективы развития образования в России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. конференции / Под общ. ред. С.С.Чернова. (12 марта 2012 г., г. Новосибирск). – Новосибирск: Издательство НГТУ, </w:t>
            </w:r>
            <w:r>
              <w:rPr>
                <w:b/>
                <w:bCs/>
                <w:sz w:val="22"/>
                <w:szCs w:val="22"/>
              </w:rPr>
              <w:t>2012.</w:t>
            </w:r>
            <w:r>
              <w:rPr>
                <w:bCs/>
                <w:sz w:val="22"/>
                <w:szCs w:val="22"/>
              </w:rPr>
              <w:t xml:space="preserve"> 3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4-2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-коорди-национных качеств младших школьников по разделу «Лыж-ная подготовк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105-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лыжного спорта: техническая и силовая подготовка студентов Специальность 050720 – «Физическая культура». Направление подготовки 050100 – «Педагогическое образование». Профиль подготовки – «Физическая культура». Квалификация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Ишмухаме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Мади, 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тодики развития скоростно-силовых способностей школьников 13-14 лет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и практические проблемы организации физического воспитания детей, подростков и студенческой молодёжи: сборник стате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ждународной конференции. – Казань, </w:t>
            </w:r>
            <w:r>
              <w:rPr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 с нарушением слуха средствами спортивного ориентир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 экз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орник стат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/ отв. ред. С.А.Еланцева. – Ишим: Изд-во ИГПИ им. П.П.Ершова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8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личения карты с местностью на развитие мышления спортсменов-ориентировщиков с наруше-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ия ТулГУ. Физическая культура. Спорт. Вып. 2. Тула: Изд-во ТулГУ, </w:t>
            </w:r>
            <w:r>
              <w:rPr>
                <w:b/>
                <w:sz w:val="22"/>
                <w:szCs w:val="22"/>
              </w:rPr>
              <w:t>2014.</w:t>
            </w:r>
            <w:r>
              <w:rPr>
                <w:sz w:val="22"/>
                <w:szCs w:val="22"/>
              </w:rPr>
              <w:t xml:space="preserve"> – 19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различных сред в социальной адаптации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5-3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оляков Иван Павлович – преподаватель, аспира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анализ учебников и программ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 – 18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чебно-методичес-кого обеспечения предмета «Физическая культура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-тета): материалы международной научно-практической конференции (Пермь, Пермс.ун-т, 12-13 октября 2011 г.). / Перм. гос. нац. 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4-2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Пичугина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по физической культуре федераль-ному государственному стандарту начально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-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препода-ванию физической культуры в школе в соответствии с Федеральным государственным образовательным стандарт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учебной практики на факуль-тете физической культуры педагогического вуз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-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Байгулова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Гончаров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труктурирование учебного материала по физической культуре в основной школе в соответствии с системно деятельностным подходо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-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Гуменю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о-психологической компетент-ности у будущих педагогов по физической культуре в усло-виях совмест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: воспитание, образование, тренировка. -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27-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Бусы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Зубков Александр Евгеньевич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ые особенности педагогической деятельности в связи с системой свойств индивидуальности учителя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Кечкин Денис Дмитриевич –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деятель-ности младших школьников на эффективность освоения техники двигательных действий и мотивы занятий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деятель-ности младших школьников при решении учебных задач на эффективность техники двига-тельных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. ун-т, 12-13 октября 2011 г.). / Перм. гос. нац. 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5-3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аботы над самооцен-кой двигательных действий на мотивы занятий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. ун-т, 12-13 октября 2011 г.). / Перм. гос. нац. 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6-3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на уроках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 – № 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физической культуры методом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зада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-ности универсальных учебных действий младших школьников в процессе освоения физкуль-тур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 – №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истемно-деятельностный подход в препода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050100 – «Педагогическое образование». Профиль подготовки – «Физическая культура». Квалификация (степень)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0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преподавании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9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пример-ная программа для начальной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гративная система профес-сиональной подготовки учите-лей физической куль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Актуальные проблемы и перспективы развития адаптивной физической культуры и физкультурно-оздоровительных технологий»: материалы Всерос. науч.-практ. кон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г.Чайковский, ФГБОУ ВПО ЧГИФК, 12-13 ноября 2015). /под. ред. Мокрушиной И.А.,: Пермь, ИПК «ОТ и ДО», 20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255-2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ихачёв Леонид Васильевич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технология освое-ния профессиональных компе-тенций в период педагогичес-кой практики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415-4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татуса игрока баскетбольной команды с его активностью и эффективностью игровых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кко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"/>
        <w:gridCol w:w="3213"/>
        <w:gridCol w:w="48"/>
        <w:gridCol w:w="1375"/>
        <w:gridCol w:w="42"/>
        <w:gridCol w:w="5954"/>
        <w:gridCol w:w="61"/>
        <w:gridCol w:w="1437"/>
        <w:gridCol w:w="29"/>
        <w:gridCol w:w="2214"/>
      </w:tblGrid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ркелов Владимир Вениаминович – доктор педагогических наук, професс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механизмы стрессопреодолевающего поведения студентов-спортсме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тник спортивной науки. М.: ВНИИФК, № 6. – Москва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пинг-поведения и личности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«Инновационные подходы и современные технологии в профессиональном обучении в вузах физической культуры и подготовке студентов к участию в российских и международ-ных соревнованиях. (Казань, 30 ноября 2011 г.). ПГАФКСиТ. – Казан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1-3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двигательных способностей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«Психология физической культуры и спорта «Рудиковс-кие чтения-2011». (06-10 июня 2011 г., г. Москва). РГУФКСиТ. – Москва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2-4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в спор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е физкультурно-оздоровительные технологии в физическом воспитании: сборник материалов </w:t>
            </w:r>
            <w:r>
              <w:rPr>
                <w:bCs/>
                <w:sz w:val="22"/>
                <w:szCs w:val="22"/>
              </w:rPr>
              <w:t xml:space="preserve">Всероссийской научно-практической конференции, (г. Чайковский, ЧГИФК 24-25 марта 2011 г.), - Чайковский: </w:t>
            </w:r>
            <w:r>
              <w:rPr>
                <w:sz w:val="22"/>
                <w:szCs w:val="22"/>
              </w:rPr>
              <w:t xml:space="preserve">Чайковский ЧГИФК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205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Вятки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физической подготовленности студ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2-3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как основа гуманизации образования в сфере физической  культуры и спор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-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0-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реализации полисистемного подхода к развитию индиви-дуальности в физическом воспитании и спор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й конференции «Психоло-гические инновации в образовании – XXVI Мерлинские чтения», посвящённой 90-летию со дня образования ПГПУ (20-22 сентября 2011 г., г. Пермь).: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5-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анятий спортом на физическую подготовленность и структуру индивидуальности курсантов вузов МВД Росс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педагогика в правоохранительных органах. Омск. Омская академия МВД России, № 1 (48)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стиля деятельности учителя физичес-ко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: воспитание, образование, тренировка. Научно-теоретический журнал «Теория и практика физичес-кой культуры», № 2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Зуб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владеющего пове-дения студентов вузов МВД в связи с фактором вовлечён-ности в занятия спор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научных работ Московского университета экономики и права. М.: МУЭП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нг-стратегии курсантов вузов МВД в связи с фактором вовлечённости в занятия спор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научных статей Межрегиональной научно-практи-ческой конференции «Актуальные вопросы физической подготовки курсантов военного вуза». Часть 2. (30 марта 2012 г., г. Пермь). Пермский военный институт ВВ МВД России – Пермь, 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соревновательной надёжности в спор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2. </w:t>
            </w:r>
            <w:r>
              <w:rPr>
                <w:bCs/>
                <w:sz w:val="22"/>
                <w:szCs w:val="22"/>
              </w:rPr>
              <w:t>- 164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Нестер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аспекты реализации полисистемного подхода к управлению разви-тиием индивидуальности в физическом воспитании и спор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6-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ндивидуального подхода к подготовке квалифицированных 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детерминация копинг-поведения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с международным участием «Физическое воспитание и студенческий спорт: проблемы реализации стратегии разви-тия» (24-25 мая  2012 г., г. Казань).: КНИТУ. – Казань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истемная детерминация надёжности соревновательной деятельности спортсме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Рудиковские чтения - 2012». (4-8 июня 2012 г., г. Москва, РГАВСКСиТ). Москва –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6-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пинг-поведения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</w:rPr>
              <w:t>VI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Рудиковские чтения - 2012». (4-8 июня 2012 г., г. Москва, РГАВСКСиТ). Москва –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аспекты системного подхода к развитию индивидуальности в спорте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</w:rPr>
              <w:t xml:space="preserve">V съезда общероссийской общественной организации «Российское психологическое общество». Симпозиум 38 «Психологические факторы спортивной деятельности и достижений». Москва. – </w:t>
            </w:r>
            <w:r>
              <w:rPr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0-3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основы тренерского масте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Н. – Москва, </w:t>
            </w:r>
            <w:r>
              <w:rPr>
                <w:b/>
                <w:bCs/>
                <w:sz w:val="22"/>
                <w:szCs w:val="22"/>
              </w:rPr>
              <w:t>2012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п.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еркач, Ю.Ф.Подлипняк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ртивно ориентированное физическое воспитание как фактор гармонизации физичес-кого и личностного здоровья учащихс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журнал Башкортостана. Уфа: БКПГУК. № 1 (44).</w:t>
            </w:r>
            <w:r>
              <w:rPr>
                <w:b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грирующая функция занятий спортом в формирова-нии структуры интегральной индивидуальности и стратегий преодолевающего поведения у курсантов военного вуз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ий журнал «Педагогическое образование и наука». Москва: МАНПО, № 4. -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149-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бенности структуры инди-видуальности и копинг-поведе-ния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международной академии наук педагогического образования «Физическая культура в личностно-профессиональном развитии студентов». (12-13 сентября 2013 г., г. Москва). Москва: МАНПО, </w:t>
            </w:r>
            <w:r>
              <w:rPr>
                <w:b/>
                <w:sz w:val="22"/>
                <w:szCs w:val="22"/>
              </w:rPr>
              <w:t>2013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Комаровска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ценностных ориен-таций и самоотношения сту-дентов гуманитарного вуз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, воспитание, инновации. Вестник ПГТИ №.13/.Пермь:РИГ АНО «ПГТИ», </w:t>
            </w:r>
            <w:r>
              <w:rPr>
                <w:b/>
                <w:sz w:val="22"/>
                <w:szCs w:val="22"/>
              </w:rPr>
              <w:t xml:space="preserve">2013. </w:t>
            </w:r>
            <w:r>
              <w:rPr>
                <w:sz w:val="22"/>
                <w:szCs w:val="22"/>
              </w:rPr>
              <w:t>133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-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Алексе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Карташ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ртивно-ориентированное физическое воспитание как фактор гармонизации личности, физической подготовленности и преодолевающего поведения студ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-ции ФИСУ «Университетский и Олимпийский спорт: две модели – одна цель» (14-17 июля 2013 г., г. Казань). Казань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4-2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бенности структуры инди-видуальности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-ции «Адаптивная физическая культура и спорт – образова-ние, наука, практика» (19-20 ноября 2013 г., г. Чайковский).: Чайковский 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9-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бенности взаимосвязи свойств индивидуальности и копинг-поведения студентов-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Традиции и инновации в физической культуре и спорте». (23-24 мая 2013 г., г. Пермь). Пермь. – ПГГПУ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6-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ртивно-ориентированное физическое воспитание как фактор интеграции личности и оптимизации совладеющего повед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Рудиковские чтения - 2013». (26-29 мая 2013 г., г. Москва). Москва, РГУФКМСиТ –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5-3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пособие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сихолого-педагогические основы педагогического мастерства тренер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пособие для учителей физической культуры, трене-ров-преподавателей ДЮСШ, студентов, бакалавров, магист-ров и аспирантов педагогических вузов и институтов физии-ческой культуры/ В.В.Маркелов, А.А.Деркач, Ю.Ф.Подлип-няк. М.: Регентс. –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540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еркач, Ю.Ф.Подлипняк</w:t>
            </w:r>
          </w:p>
        </w:tc>
      </w:tr>
      <w:tr>
        <w:trPr>
          <w:trHeight w:val="7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риентированное физическое воспитание как фактор интеграции личности студен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4-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nteg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racteristic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eti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liabil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ni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hletes</w:t>
            </w:r>
            <w:r>
              <w:rPr>
                <w:rFonts w:cs="Times New Roman" w:ascii="Times New Roman" w:hAnsi="Times New Roman"/>
              </w:rPr>
              <w:t>» / Интегральная характеристика соревнователь-ной надежности юных 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воспитание, образование, тренировка. М.: НИЦ «Теория и практика ФК и С». № 4, 2015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Алексее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 педагогической деятельности во взаимосвяз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 системой свойств индивиду-альности учителя физической культуры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аучных статей. Материалы международн. научно-практической конференции, посвященной 70-летию победы в Великой Отечественной войне. 14-15 мая 2015 г. Москва - Смоленск, РАЕН - МАНПО, 2015, вып.11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1-18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Зуб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«Физическая подготовленность и особенности структуры индивидуальности студентов, занимающихся спортом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атер. Х Всероссийской научно-практ. конференции «Спортивно-ориентированное физическое воспитание и олимпийское образование – новые педагогические </w:t>
            </w:r>
            <w:r>
              <w:rPr>
                <w:color w:val="333333"/>
                <w:sz w:val="22"/>
                <w:szCs w:val="22"/>
                <w:lang w:val="en-US"/>
              </w:rPr>
              <w:t>XXI</w:t>
            </w:r>
            <w:r>
              <w:rPr>
                <w:color w:val="333333"/>
                <w:sz w:val="22"/>
                <w:szCs w:val="22"/>
              </w:rPr>
              <w:t xml:space="preserve"> века» (Чайковский, ЧГИФК, 3 апреля 2015 г.)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детерминация соревновательной надежности юных 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Рудиковские чтения-2015». М.: РГУФКСМиТ, 2-4 июня 2015 г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6-1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Алексее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ая детерминация и диагностика соревновательной надежности юных спортсме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(27-28 мая 2015 г.; г. Пермь, Россия / ред. кол.: Е.В. Старкова (глав. ред.), Т.А.Полякова (науч. ред.); Перм. гос. гуманит.-пед. ун-т. – Пермь: АСТЕР ДИДЖИТАЛ, </w:t>
            </w: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. – 192 с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Алексее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зи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собенности соревнователь-ной надёжности юных спортсменов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Современные проблемы и перспективы развития системы подготовки спортивного резерва в преддверии </w:t>
            </w:r>
            <w:r>
              <w:rPr>
                <w:sz w:val="22"/>
                <w:szCs w:val="22"/>
                <w:lang w:val="en-US"/>
              </w:rPr>
              <w:t>XXXI</w:t>
            </w:r>
            <w:r>
              <w:rPr>
                <w:sz w:val="22"/>
                <w:szCs w:val="22"/>
              </w:rPr>
              <w:t xml:space="preserve"> Олимпийских игр в Рио-де-Жанейро». Казань. ПГУФКСиТ, 26 - 27 ноября 2015 г.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астухов Игорь Валерьевич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портивные игры (гандбол): у</w:t>
            </w:r>
            <w:r>
              <w:rPr>
                <w:sz w:val="22"/>
                <w:szCs w:val="22"/>
              </w:rPr>
              <w:t xml:space="preserve">чебно-методический комплекс по дисциплине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.-сост. И.В.Пастух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Педагогическое физкуль-турно-спортивное совершенст-вование</w:t>
            </w:r>
            <w:r>
              <w:rPr>
                <w:bCs/>
                <w:sz w:val="22"/>
                <w:szCs w:val="22"/>
              </w:rPr>
              <w:t xml:space="preserve"> (гандбол): у</w:t>
            </w:r>
            <w:r>
              <w:rPr>
                <w:sz w:val="22"/>
                <w:szCs w:val="22"/>
              </w:rPr>
              <w:t xml:space="preserve">чебно-методический комплекс по дисциплине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720.65.</w:t>
            </w:r>
            <w:r>
              <w:rPr>
                <w:bCs/>
                <w:sz w:val="22"/>
                <w:szCs w:val="22"/>
              </w:rPr>
              <w:t xml:space="preserve"> Профиль: Физическая культура. Квалификация (степень):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ерм. гос. 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.-сост. И.В.Пастух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сты:</w:t>
            </w:r>
            <w:r>
              <w:rPr>
                <w:b/>
                <w:bCs/>
                <w:sz w:val="22"/>
                <w:szCs w:val="22"/>
              </w:rPr>
              <w:t xml:space="preserve"> Тестовые </w:t>
            </w:r>
            <w:r>
              <w:rPr>
                <w:bCs/>
                <w:sz w:val="22"/>
                <w:szCs w:val="22"/>
              </w:rPr>
              <w:t>зад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исциплине «Гандбол»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рук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ерм. гос. гум.-пед. ун-т. – Пермь, 20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.-сост. И.В.Пастух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структура и специфические особенности игровой деятельности полевого игрока в гандбол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Психология физической культуры и спорта «Рудиковские чтения-2015». Москва, </w:t>
            </w: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ефера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нденции тактических командных действий в защите в мировом гандбол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рук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едерация гандбола Пермского края. </w:t>
            </w: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ономарёва Галина Владимировна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езинструмен-тальных методов диагностики как условие реализации оздоровительных задач в учебно-тренировочном процесс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е физкультурно-оздоровительные технологии в физическом воспитании: сборник материалов Всероссийской научно-практической конференции, (г. Чайковский, ЧГТФК 24-25 марта 2011 г.). – Чайковский: ЧГИФК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 xml:space="preserve"> – 20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180-1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изуальной диагностики как способ отсле-живания реализации оздорови-тельных задач в учебно-трени-ровочном процессе ДЮСШ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9-1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яче как эффективный метод коррекции функционального состояния организма в условиях тренировочного процес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радиции и современность. Национальные системы оздоровления»: сборник материалов международной научно-практической конференции 30 ноября-02 декабря 2012 г. – Пермь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проектным методом (на примере учебного предмета «Физическая культура»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гуманит.-пед. ун-т; Перм. гос. мед. академия. – Пермь: Астер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76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6-1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стояния организма спортсмена с помощью тепловизионного комплек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атериалов научно-практической конференции профессиональной ассоциации висцеральных терапевтов.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функционального состояния организма спорт-смена способом ручного воздейств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родная медицина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. Исцеление до достижения цели». Сборник материалов Всерос. научно-практической конференции с международным участием.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Красноярск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одителям ю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циональные системы оздоровления. Традиции и современность»: Сборник материалов международной научно-практической конференции.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Пермь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ихонов Александр Михайлович – кандидат педагогических наук, професс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технология освое-ния профессиональных компе-тенций в период педагогичес-кой практики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5-4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Лихачё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флексивного мышления студентов факультета физическ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1-3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Н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вместной деятель-ности младших школьников при решении учебных задач на эффективность техники двига-тельных действ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75-3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кин Д.Д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ориентация в общеобразовательной школ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 – № 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й подход в органи-зации процесса педагогической практики по физической культур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методический журнал «Физическая культура: воспи-тание, образование, тренировка. – Москва, </w:t>
            </w:r>
            <w:r>
              <w:rPr>
                <w:b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. – № 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образовательные стандарты и спортивная культура как учебный предме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еподавания легкой атлетики на факультете физической культуры ПГП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5-2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деятельностный подход в развитии скоростно силовых качеств спортсменов-школьник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7-2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Уточкин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моторики детей младшего школьного возраста с различными образо-вательными нужд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Ф.Кады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Виноград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-ности универсальных учебных действий младших школьников в процессе освоения физкуль-тур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 – №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ных способностей и технической подготовленности футболис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Всероссийской научно-практической конферен-ции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.Аликин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системно-деятельностный подход  в препода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050100 – «Педагогическое образование». Профиль подготовки – «Физическая культура». Квалификация (степень) выпускника –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0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: пример-ная программа для начальной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ь: КЦФКиЗ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Кечк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ол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Волосаты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2013-2014 учебном году перешёл на кафедру теории и методики физической культуры ФФ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12"/>
        <w:gridCol w:w="6045"/>
        <w:gridCol w:w="1437"/>
        <w:gridCol w:w="2243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едорова Тамара Александровна – кандидат педагогических наук, доц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>
          <w:trHeight w:val="10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чального обучения спортивному ориентированию детей с патологией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е физкультурно-оздоровительные технологии в физическом воспитании: сборник материалов </w:t>
            </w:r>
            <w:r>
              <w:rPr>
                <w:bCs/>
                <w:sz w:val="22"/>
                <w:szCs w:val="22"/>
              </w:rPr>
              <w:t xml:space="preserve">Всероссийской научно-практической конференции, (г. Чайковский, ЧГИФК 24-25 марта 2011 г.), - Чайковский: </w:t>
            </w:r>
            <w:r>
              <w:rPr>
                <w:sz w:val="22"/>
                <w:szCs w:val="22"/>
              </w:rPr>
              <w:t xml:space="preserve">Чайковский ЧГИФК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205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/>
            </w:pPr>
            <w:r>
              <w:rPr/>
              <w:t>Моделирование процесса обучения спортивному ориентированию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</w:rPr>
              <w:t>2011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16-4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в учебно-тренировочном процессе спортсменов с нарушением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0-19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в обучении элемен-там волейбола школьников 12-13 лет с нарушением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часть.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Нуж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цесса обучения спортивному ориентированию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ый исследовательский университет в системе непрерывного образования (к 95-летию Пермского университета): материалы международной научно-практической конференции (Пермь, Пермс.ун-т, 12-13 октября 2011 г.). / Перм. гос. нац.иссл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16-4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сса начального обучения спортивному ориентированию детей с нарушением слух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гионального научно-практического семинара с </w:t>
            </w:r>
            <w:r>
              <w:rPr>
                <w:b/>
                <w:sz w:val="22"/>
                <w:szCs w:val="22"/>
              </w:rPr>
              <w:t>международным</w:t>
            </w:r>
            <w:r>
              <w:rPr>
                <w:sz w:val="22"/>
                <w:szCs w:val="22"/>
              </w:rPr>
              <w:t xml:space="preserve"> участием «Возможности информационных технологий в коррекционном образовании», - Екатеринбург, 21 апреля 2011. – С. 67-6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-методическое пособ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ориентирования»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учебное пособие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102319 от 31.08.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ориентирования: задания креативного характера по технике ориентирования для групп начальной подготовки: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2 ч. Ч.1.</w:t>
            </w:r>
            <w:r>
              <w:rPr>
                <w:bCs/>
                <w:sz w:val="22"/>
                <w:szCs w:val="22"/>
              </w:rPr>
              <w:t xml:space="preserve">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1. </w:t>
            </w:r>
            <w:r>
              <w:rPr>
                <w:bCs/>
                <w:sz w:val="22"/>
                <w:szCs w:val="22"/>
              </w:rPr>
              <w:t xml:space="preserve">– 48 с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 c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Т.А.Фёдор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ебное и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ориентирования: задания креативного характера по технике ориентирования для групп начальной подготовки: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2 ч. Ч.2.</w:t>
            </w:r>
            <w:r>
              <w:rPr>
                <w:bCs/>
                <w:sz w:val="22"/>
                <w:szCs w:val="22"/>
              </w:rPr>
              <w:t xml:space="preserve"> Перм. гос. пед. ун-т. – Пермь, </w:t>
            </w:r>
            <w:r>
              <w:rPr>
                <w:b/>
                <w:bCs/>
                <w:sz w:val="22"/>
                <w:szCs w:val="22"/>
              </w:rPr>
              <w:t xml:space="preserve">2011. </w:t>
            </w:r>
            <w:r>
              <w:rPr>
                <w:bCs/>
                <w:sz w:val="22"/>
                <w:szCs w:val="22"/>
              </w:rPr>
              <w:t xml:space="preserve">– 42 с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5</w:t>
            </w:r>
            <w:r>
              <w:rPr>
                <w:sz w:val="22"/>
                <w:szCs w:val="22"/>
              </w:rPr>
              <w:t xml:space="preserve">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Т.А.Фё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ивных методов обучения на уроках физической культуры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блемы и перспективы развития образования в России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XII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-ческой конференции / Под общ. ред. С.С.Чернова. (12 марта 2012 г., г. Новосибирск). – Новосибирск: Издательство НГТУ, </w:t>
            </w:r>
            <w:r>
              <w:rPr>
                <w:b/>
                <w:bCs/>
                <w:sz w:val="22"/>
                <w:szCs w:val="22"/>
              </w:rPr>
              <w:t>2012.</w:t>
            </w:r>
            <w:r>
              <w:rPr>
                <w:bCs/>
                <w:sz w:val="22"/>
                <w:szCs w:val="22"/>
              </w:rPr>
              <w:t xml:space="preserve"> 3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4-2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пятой открытой научно-практической конференции студентов, аспирантов и молодых учёных (17 мая 2012 г., г. Пермь) / ред. кол.: Е.Л.Лычагина; Д.С.Корниенко; Перм. гос. гуманит.-пед. ун-т. – Пермь, </w:t>
            </w:r>
            <w:r>
              <w:rPr>
                <w:b/>
                <w:sz w:val="22"/>
                <w:szCs w:val="22"/>
              </w:rPr>
              <w:t xml:space="preserve">2012. – </w:t>
            </w:r>
            <w:r>
              <w:rPr>
                <w:sz w:val="22"/>
                <w:szCs w:val="22"/>
              </w:rPr>
              <w:t>14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ещери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заданий в учебно-тренировоч-ном процессе по спортивному орниен6тированию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1-1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-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-коорди-национных качеств младших школьников по разделу «Лыж-ная подготовка»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студен-тов на основе использования средств спортивного ориенти-р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ортивно-ориентированное физическое воспитание – новая педагогическая технология XXI века: сборник материалов VII </w:t>
            </w:r>
            <w:r>
              <w:rPr>
                <w:sz w:val="22"/>
                <w:szCs w:val="22"/>
              </w:rPr>
              <w:t>Всероссийской научно-практической конференции (5-6 апреля 2012 г., г. Пермь).</w:t>
            </w:r>
            <w:r>
              <w:rPr>
                <w:bCs/>
                <w:sz w:val="22"/>
                <w:szCs w:val="22"/>
              </w:rPr>
              <w:t xml:space="preserve"> 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- 16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еч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заданий в учебно-тренировоч-ном процессе по спортивному ориентированию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. материалов III </w:t>
            </w:r>
            <w:r>
              <w:rPr>
                <w:sz w:val="22"/>
                <w:szCs w:val="22"/>
              </w:rPr>
              <w:t>Всероссийской научно-практической конференции (г. Ишим, 25 ноября 2012 г.).</w:t>
            </w:r>
            <w:r>
              <w:rPr>
                <w:bCs/>
                <w:sz w:val="22"/>
                <w:szCs w:val="22"/>
              </w:rPr>
              <w:t xml:space="preserve">  – ИГПИ. – Ишим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лементам волейбола школьников на основе исполь-зования компьютерных технологи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-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9-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Нуж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вигательной активности на функциональное состояние детей младшего школьного возраста с нарушением слуха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Социаль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г., г.Пермь) Перм.гос.гуманит.-пед.ун-т. – Пермь, 2012.- С.148-15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1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узьменко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Мади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редств физической реабилитации в сенсорном воспитании детей с церебральным параличом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физического воспитания, спортивной тренировки, оздоровительной и адаптивной физической культуры в регионе: матер.межвуз.студен. научно-практ. конфер. – Тольятти, - 2013. – С.52-5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Лупенк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горнолыжного туризма в Пермском крае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физического воспитания, спортивной тренировки, оздоровительной и адаптивной физической культуры в регионе: матер.межвуз.студен. научно-практ. конфер. – Тольятти, - 2013. – С.64-6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аксим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детей с нарушением слуха средствами спортивного ориентир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 экз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сихологические аспекты социализации личности в условиях современного образования: сборник статей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/ отв. ред. С.А.Еланцева. – Ишим: Изд-во ИГПИ им. П.П.Ершова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184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-1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тодики развития скоростно-силовых способностей школьников 13-14 лет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и практические проблемы организации физического воспитания детей, подростков и студенческой молодёжи: сборник стате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ждународной конференции. – Казань, </w:t>
            </w:r>
            <w:r>
              <w:rPr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2-2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з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реативных упражнений в технической подготовке спортсменов-ориентировщиков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и практические проблемы организации физического воспитания детей, подростков и студенческой молодёжи: сборник стате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ждународной конференции. – Казань, </w:t>
            </w:r>
            <w:r>
              <w:rPr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оцесса обуче-ния технике спортивного ориентирования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оретический журнал «Теория и практика физической культуры». – Москва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№ 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 ВА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личения карты с местностью на развитие мышления спортсменов-ориентировщиков с наруше-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ия ТулГУ. Физическая культура. Спорт. Вып. 2. Тула: Изд-во ТулГУ, </w:t>
            </w:r>
            <w:r>
              <w:rPr>
                <w:b/>
                <w:sz w:val="22"/>
                <w:szCs w:val="22"/>
              </w:rPr>
              <w:t>2014.</w:t>
            </w:r>
            <w:r>
              <w:rPr>
                <w:sz w:val="22"/>
                <w:szCs w:val="22"/>
              </w:rPr>
              <w:t xml:space="preserve"> – 193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различных сред в социальной адаптации детей с нарушением слу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390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5-3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армейским рукопашным боем на развитие выносливости допризывной молодеж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направления и образовательные технологии физической подготовки и спорта в профессиональной деятельности силовых ведомств: сб. научн. статей Всерос. науч.-практ. конф. с междунар. участием; ПВИ ВВ МВД России, Перм. ин-т Федеральн. службы исполн. наказания России, ПГГПУ (каф. АиЛФК). – Пермь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3-4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Чувпило</w:t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сличения карты с местностью на развитие наглядно-образного мышл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. культуры: сб. матер. научно-практической конференции. – Тольятти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Я.Ю.Коротких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шления спортсменов-ориентировщиков с нарушением слуха на занятиях спортивным ориентирование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Всерос. науч.-практ. конф. с междунар. участием; (27-28 мая 2015 г.; г. Пермь, Россия / ред. кол.: Е.В. Старкова (глав. ред.), Т.А.Полякова (науч. ред.); Перм. гос. гуманит.-пед. ун-т. – Пермь: АСТЕР ДИДЖИТАЛ, </w:t>
            </w: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. – 378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34-33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оздоровительная тропа как средство развития детей с нарушением слу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туальные проблемы и перспективы развития адаптивной физической культуры и физкультурно-оздоровительных технологий»: материалы  Всерос. науч.-практ. конференции  (г. Чайковский, ФГБОУ ВПО ЧГИФК, 12-13 ноября 2015)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под  ред. Мокрушиной И.А.: Пермь, Издательско-полиграфический комплекс «ОТ и ДО»,  </w:t>
            </w:r>
            <w:r>
              <w:rPr>
                <w:b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. – 260 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92-196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5"/>
        <w:gridCol w:w="1423"/>
        <w:gridCol w:w="6057"/>
        <w:gridCol w:w="1437"/>
        <w:gridCol w:w="2243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Худеньких Августа Васильевна – старший преподава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бучения плаванию детей с последствиями детского церебрального паралича (ДЦП). В соавтор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Сюткина, К.В.Дылдин, Н.В.Кисилёва, Я.Н.Тотьмянин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ачального обучения плаванию детей дошкольного возраста. В соавторств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Дылдин, Г.К.Дылдин, М.А.Мыльнико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плавание): у</w:t>
            </w:r>
            <w:r>
              <w:rPr>
                <w:sz w:val="22"/>
                <w:szCs w:val="22"/>
              </w:rPr>
              <w:t xml:space="preserve">чебно-методичес-кий комплекс по дисциплине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. гос. пед. ун-т. – Пермь</w:t>
            </w:r>
            <w:r>
              <w:rPr>
                <w:b/>
                <w:bCs/>
                <w:sz w:val="22"/>
                <w:szCs w:val="22"/>
              </w:rPr>
              <w:t>, 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А.В.Худеньки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Тест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исцип-лине «Плавание». </w:t>
            </w:r>
            <w:r>
              <w:rPr>
                <w:bCs/>
                <w:sz w:val="22"/>
                <w:szCs w:val="22"/>
              </w:rPr>
              <w:t xml:space="preserve">Направление: </w:t>
            </w:r>
            <w:r>
              <w:rPr>
                <w:sz w:val="22"/>
                <w:szCs w:val="22"/>
              </w:rPr>
              <w:t>050100 «Педагогическое обра-зование»</w:t>
            </w:r>
            <w:r>
              <w:rPr>
                <w:bCs/>
                <w:sz w:val="22"/>
                <w:szCs w:val="22"/>
              </w:rPr>
              <w:t>. Профиль: Физическая культура. Квалификация (степень): Бакалав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рукопис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 п.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-сост. А.В.Худеньки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ки публикаций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х руководителей кафедры спортивных дисцип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88"/>
        <w:gridCol w:w="3214"/>
        <w:gridCol w:w="1435"/>
        <w:gridCol w:w="4624"/>
        <w:gridCol w:w="1259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или на правах рукопис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листов или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руководи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1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на занятиях адап-тивной физической культуры у школьников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в обучении элемен-там волейбола школьников 12-13 лет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ой научно-практической конференции «Адаптивная физическая культура, спорт и здоровье: интеграция науки и практики»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часть. (3-5 октября 2011 г., Республика Башкортостан, г. Уфа). БГИФК. – Уфа,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инская Д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одобранных учениками упражнений для развития равновес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 Ю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ниверсальных учебных действий на уроках физической культуры в начальной школ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четвёртой открытой научно-практической конференции студентов, аспирантов и молодых учёных (19 мая 2011 г., г. Пермь) / ред. кол.: Е.Л.Лычагина; Д.С.Корниенко;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- 189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тер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спиран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детерминация психической надёжности в спорт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й конференции «Психологические инновации в образовании – XXVI Мерлинские чтения», посвящённой 90-летию со дня образования ПГПУ (20-22 сентября 2011 г., г. Пермь).: Перм. гос. пед. ун-т. – Пермь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4-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рке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Дылд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бучения плава-нию детей с последствиями детского церебрального паралича (ДЦП). В соавтор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Сюткина, Н.В.Кисилёва, Я.Н.Тотьмя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Худеньк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Дылдин, Г.К.Дылдин, М.А.Мыльник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бочая программ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ачального обучения плаванию детей дошкольного возраста. В соавторств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ь: МОУ «Гимназия № 2», </w:t>
            </w:r>
            <w:r>
              <w:rPr>
                <w:b/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Худеньких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лементам волейбола школьников на основе исполь-зования компьютерных технолог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2: сборник материалов Всероссийской научно-практической конференции с международным участием; 23-25 мая 2012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ИПК «ОТ и ДО», </w:t>
            </w:r>
            <w:r>
              <w:rPr>
                <w:b/>
                <w:bCs/>
                <w:sz w:val="22"/>
                <w:szCs w:val="22"/>
              </w:rPr>
              <w:t>2012</w:t>
            </w:r>
            <w:r>
              <w:rPr>
                <w:bCs/>
                <w:sz w:val="22"/>
                <w:szCs w:val="22"/>
              </w:rPr>
              <w:t>. – 250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9-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иков С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пражнений непрерывного характера для развития выносливости у детей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 – время молодых: материалы пятой открытой научно-практической конференции студентов, аспирантов и молодых учёных (17 мая 2012 г., г. Пермь) / ред. кол.: Е.Л.Лычагина; Д.С.Корниенко; Перм. гос. гуманит.-пед. ун-т. – Пермь, </w:t>
            </w:r>
            <w:r>
              <w:rPr>
                <w:b/>
                <w:sz w:val="22"/>
                <w:szCs w:val="22"/>
              </w:rPr>
              <w:t xml:space="preserve">2012. – </w:t>
            </w:r>
            <w:r>
              <w:rPr>
                <w:sz w:val="22"/>
                <w:szCs w:val="22"/>
              </w:rPr>
              <w:t>144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И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моторики детей младшего школьного возраста с различными образо-вательными нужд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ой конференция «Социаль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 г., г. Пермь). </w:t>
            </w:r>
            <w:r>
              <w:rPr>
                <w:bCs/>
                <w:sz w:val="22"/>
                <w:szCs w:val="22"/>
              </w:rPr>
              <w:t xml:space="preserve">Перм. гос. гуманит.-пед. ун-т. – Пермь, </w:t>
            </w: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0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, Б.Ф.Кады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узьменк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двигательной активности на функциональное состояние детей младшего школьного возраста с нарушением слух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Социальные и психолого-педагогические контексты физической культуры и спорта лиц с ограниченными возможностями здоровья: интеграция науки и практики» (25-26 октября 2012г., г.Пермь) Перм.гос.гуманит.-пед.ун-т. – Пермь, 2012.- С.148-15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 Фё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3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енко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ьзования средств физической реабили-тации в сенсорном воспитании детей с церебральным пара-лич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ко-методологические основы развития физической культуры, спорта, туризма и адаптивной физической культуры в регионе: материалы межвузовской студенческой научно-практической конференции (Тольятти, 25-26 апреля 2013 г.). Тольятти,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горнолыжного туризма в Пермском кра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ко-методологические основы развития физической культуры, спорта, туризма и адаптивной физической культуры в регионе: материалы межвузовской студенческой научно-практической конференции (Тольятти, 25-26 апреля 2013 г.). Тольятти, </w:t>
            </w:r>
            <w:r>
              <w:rPr>
                <w:b/>
                <w:sz w:val="22"/>
                <w:szCs w:val="22"/>
              </w:rPr>
              <w:t>201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орфофункцио-нальных характеристик лыжников-гонщиков с их спортивным результато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В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ё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ин Д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коростных способностей и технической подготовленности футболист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носов М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ат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оценки техники попеременного двухшажного хода на уроках физической культур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и инновации в спорте, физической культуре и спортивной медицине: ПермСпортМед – 2013: сборник материалов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научно-практической конфе-ренции молодых учёных и студентов с международным участием; 23-24 мая 2013 г.; г. Пермь, Россия / под ред. Е.В.Старковой, Т.А.Поляковой; </w:t>
            </w:r>
            <w:r>
              <w:rPr>
                <w:bCs/>
                <w:sz w:val="22"/>
                <w:szCs w:val="22"/>
              </w:rPr>
              <w:t xml:space="preserve">Перм. гос. пед. ун-т; Перм. гос. мед. академия. – Пермь: ООО «ПК «Астер», </w:t>
            </w:r>
            <w:r>
              <w:rPr>
                <w:b/>
                <w:bCs/>
                <w:sz w:val="22"/>
                <w:szCs w:val="22"/>
              </w:rPr>
              <w:t>2013</w:t>
            </w:r>
            <w:r>
              <w:rPr>
                <w:bCs/>
                <w:sz w:val="22"/>
                <w:szCs w:val="22"/>
              </w:rPr>
              <w:t>. – 232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0-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Тихонов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4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кк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татуса игрока баскетбольной команды с его активностью и эффективностью игровых действ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 экз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спорт, туризм: научно-методическое сопровождение: сб. матер. молодых ученых и студентов Всерос. науч.-практ. конф. с междунар. участием; 15-16 мая 2014 г.; г.Пермь, Россия / ред. кол.: Е.В. Старкова (глав. ред.), Т.А.Полякова (науч. ред.); Перм. гос. гуманит.-пед. ун-т. –Пермь: Астер, </w:t>
            </w:r>
            <w:r>
              <w:rPr>
                <w:b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. – 188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2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Лихаче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Чувпил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армейским рукопашным боем на развитие выносливости допризывной молодеж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направления и образовательные технологии физической подготовки и спорта в профессиональной деятельности силовых ведомств: сб. научн. статей Всерос. науч.-практ. конф. с междунар. участием; ПВИ ВВ МВД России, Перм. ин-т Федеральн. службы исполн. наказания России, ПГГПУ (каф. АиЛФК). – Пермь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3-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едо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Я.Ю.Коротки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ть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ияние сличения карты с местностью на развитие наглядно-образного мыш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физического воспитания, спортивной тренировки, оздоровительной и адаптивной физ. культуры: сб. матер. научно-практической конференции. – Тольятти, </w:t>
            </w:r>
            <w:r>
              <w:rPr>
                <w:b/>
                <w:sz w:val="22"/>
                <w:szCs w:val="22"/>
              </w:rPr>
              <w:t>20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Федорова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0:00Z</dcterms:created>
  <dc:creator>Кетов</dc:creator>
  <dc:description/>
  <dc:language>en-US</dc:language>
  <cp:lastModifiedBy>Кетов Герман Борисович</cp:lastModifiedBy>
  <cp:lastPrinted>2015-11-13T13:31:00Z</cp:lastPrinted>
  <dcterms:modified xsi:type="dcterms:W3CDTF">2016-09-19T06:10:00Z</dcterms:modified>
  <cp:revision>2</cp:revision>
  <dc:subject/>
  <dc:title/>
</cp:coreProperties>
</file>