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ектор по УР Егоров К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уманитарно–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ниверситет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Heading1"/>
              <w:rPr/>
            </w:pPr>
            <w:r>
              <w:rPr/>
              <w:t>Р А С П И С А Н И 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аменов и зачетов  осенней се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–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заочного отд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тематического факульт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992"/>
        <w:gridCol w:w="3433"/>
        <w:gridCol w:w="1260"/>
        <w:gridCol w:w="2340"/>
        <w:gridCol w:w="91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преподавателя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терева В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-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ланов А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-2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знякова Ю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-22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оценивания результато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Г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-22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матема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ихина И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-22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ева С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с основами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врский А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-216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ам. декана по ОЗО __________________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 УМУ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shihova</dc:creator>
  <dc:description/>
  <cp:keywords/>
  <dc:language>en-US</dc:language>
  <cp:lastModifiedBy>shihova</cp:lastModifiedBy>
  <cp:lastPrinted>2014-09-19T12:33:00Z</cp:lastPrinted>
  <dcterms:modified xsi:type="dcterms:W3CDTF">2014-09-19T08:56:00Z</dcterms:modified>
  <cp:revision>2</cp:revision>
  <dc:subject/>
  <dc:title>  УТВЕРЖДАЮ</dc:title>
</cp:coreProperties>
</file>