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Style16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firstLine="709"/>
        <w:jc w:val="center"/>
        <w:rPr/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филологиче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факультета ПГГПУ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отокол № _</w:t>
            </w:r>
            <w:r>
              <w:rPr>
                <w:u w:val="single"/>
              </w:rPr>
              <w:t>2</w:t>
            </w:r>
            <w:r>
              <w:rPr/>
              <w:t xml:space="preserve">_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10</w:t>
            </w:r>
            <w:r>
              <w:rPr/>
              <w:t>_» октября 2017 г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/ _</w:t>
            </w:r>
            <w:r>
              <w:rPr>
                <w:u w:val="single"/>
              </w:rPr>
              <w:t>Рябухина Е.А.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ind w:firstLine="709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ind w:firstLine="709"/>
        <w:jc w:val="center"/>
        <w:rPr/>
      </w:pPr>
      <w:r>
        <w:rPr>
          <w:u w:val="single"/>
        </w:rPr>
        <w:t>44.03.05 Педагогическое образование (с двумя профилями подготовки)</w:t>
      </w:r>
      <w:r>
        <w:rPr/>
        <w:t xml:space="preserve"> 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Профили </w:t>
      </w:r>
      <w:r>
        <w:rPr/>
        <w:t>«Русский язык и Литература»</w:t>
      </w:r>
      <w:r>
        <w:rPr>
          <w:i/>
        </w:rPr>
        <w:t xml:space="preserve"> /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5188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чна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10.4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Очная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ермь </w:t>
      </w:r>
    </w:p>
    <w:p>
      <w:pPr>
        <w:pStyle w:val="Normal"/>
        <w:shd w:fill="FFFFFF" w:val="clear"/>
        <w:ind w:firstLine="709"/>
        <w:jc w:val="center"/>
        <w:rPr/>
      </w:pPr>
      <w:r>
        <w:rPr/>
        <w:t>2017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Русский язык с методикой преподавания»: </w:t>
      </w:r>
      <w:r>
        <w:rPr>
          <w:i/>
          <w:iCs/>
          <w:color w:val="000000"/>
        </w:rPr>
        <w:t>Бакланова И.И.</w:t>
      </w:r>
      <w:r>
        <w:rPr>
          <w:color w:val="000000"/>
        </w:rPr>
        <w:t xml:space="preserve">, канд. филол. наук, завкафедрой русского языка; </w:t>
      </w:r>
      <w:r>
        <w:rPr>
          <w:i/>
          <w:color w:val="000000"/>
        </w:rPr>
        <w:t>Гладких Ю.Г.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нд. филол. наук, доцент кафедры русского языка; </w:t>
      </w:r>
      <w:r>
        <w:rPr>
          <w:i/>
          <w:color w:val="000000"/>
        </w:rPr>
        <w:t>Рябухина Е.А</w:t>
      </w:r>
      <w:r>
        <w:rPr>
          <w:color w:val="000000"/>
        </w:rPr>
        <w:t xml:space="preserve">., доктор пед.наук, профессор кафедры методики преподавания русского языка и литературы; </w:t>
      </w:r>
      <w:r>
        <w:rPr>
          <w:i/>
          <w:iCs/>
          <w:color w:val="000000"/>
        </w:rPr>
        <w:t>Медведева Н.В</w:t>
      </w:r>
      <w:r>
        <w:rPr>
          <w:iCs/>
          <w:color w:val="000000"/>
        </w:rPr>
        <w:t>.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анд.</w:t>
      </w:r>
      <w:r>
        <w:rPr>
          <w:color w:val="000000"/>
        </w:rPr>
        <w:t xml:space="preserve"> филол. наук, завкафедрой методики преподавания русского языка и литературы; </w:t>
      </w:r>
      <w:r>
        <w:rPr>
          <w:i/>
          <w:iCs/>
          <w:color w:val="000000"/>
        </w:rPr>
        <w:t>Подюков И.А</w:t>
      </w:r>
      <w:r>
        <w:rPr>
          <w:iCs/>
          <w:color w:val="000000"/>
        </w:rPr>
        <w:t xml:space="preserve">., </w:t>
      </w:r>
      <w:r>
        <w:rPr>
          <w:color w:val="000000"/>
        </w:rPr>
        <w:t xml:space="preserve"> </w:t>
      </w:r>
      <w:r>
        <w:rPr>
          <w:iCs/>
          <w:color w:val="000000"/>
        </w:rPr>
        <w:t>доктор филол. наук, завкафедр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б</w:t>
      </w:r>
      <w:r>
        <w:rPr>
          <w:color w:val="000000"/>
        </w:rPr>
        <w:t>щего язык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«Литература с методикой преподавания»: канд. филол. наук доцент кафедры новейшей русской литературы </w:t>
      </w:r>
      <w:r>
        <w:rPr>
          <w:i/>
          <w:color w:val="000000"/>
        </w:rPr>
        <w:t xml:space="preserve">Зубков В.А.,  </w:t>
      </w:r>
      <w:r>
        <w:rPr>
          <w:color w:val="000000"/>
        </w:rPr>
        <w:t xml:space="preserve">ст. преподаватель кафедры русской и зарубежной литературы </w:t>
      </w:r>
      <w:r>
        <w:rPr>
          <w:i/>
          <w:color w:val="000000"/>
        </w:rPr>
        <w:t xml:space="preserve">Тунёва Л.В., </w:t>
      </w:r>
      <w:r>
        <w:rPr>
          <w:color w:val="000000"/>
        </w:rPr>
        <w:t>доктор филол. наук, профессор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афедры русской и зарубежной литературы </w:t>
      </w:r>
      <w:r>
        <w:rPr>
          <w:i/>
          <w:color w:val="000000"/>
        </w:rPr>
        <w:t>Ребель Г.М.,</w:t>
      </w:r>
      <w:r>
        <w:rPr>
          <w:color w:val="000000"/>
        </w:rPr>
        <w:t xml:space="preserve"> канд. филол. наук доцент кафедры русской и зарубежной литературы </w:t>
      </w:r>
      <w:r>
        <w:rPr>
          <w:i/>
          <w:color w:val="000000"/>
        </w:rPr>
        <w:t xml:space="preserve">Ширинкин В.И., </w:t>
      </w:r>
      <w:r>
        <w:rPr>
          <w:color w:val="000000"/>
        </w:rPr>
        <w:t xml:space="preserve">доктор филол. наук, профессор  кафедры новейшей русской литературы </w:t>
      </w:r>
      <w:r>
        <w:rPr>
          <w:i/>
          <w:color w:val="000000"/>
        </w:rPr>
        <w:t xml:space="preserve">Фоминых Т.Н., </w:t>
      </w:r>
      <w:r>
        <w:rPr>
          <w:color w:val="000000"/>
        </w:rPr>
        <w:t xml:space="preserve">доктор филол. наук, профессор  кафедры новейшей русской литературы </w:t>
      </w:r>
      <w:r>
        <w:rPr>
          <w:i/>
          <w:color w:val="000000"/>
        </w:rPr>
        <w:t xml:space="preserve">Абашева М.П., </w:t>
      </w:r>
      <w:r>
        <w:rPr>
          <w:color w:val="000000"/>
        </w:rPr>
        <w:t>канд. пед. наук, доцент кафедр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тодики преподавания русского языка и литературы </w:t>
      </w:r>
      <w:r>
        <w:rPr>
          <w:i/>
          <w:color w:val="000000"/>
        </w:rPr>
        <w:t>Лебедева М.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Доценко Т.И., </w:t>
      </w:r>
      <w:r>
        <w:rPr>
          <w:color w:val="000000"/>
        </w:rPr>
        <w:t xml:space="preserve">канд. филол. наук, доцент  кафедры общего языкознания; </w:t>
      </w:r>
      <w:r>
        <w:rPr>
          <w:i/>
          <w:color w:val="000000"/>
        </w:rPr>
        <w:t>Фоминых Л.С</w:t>
      </w:r>
      <w:r>
        <w:rPr>
          <w:color w:val="000000"/>
        </w:rPr>
        <w:t xml:space="preserve">., канд. пед.наук, доцент кафедры методики преподавания русского языка и литературы; </w:t>
      </w:r>
      <w:r>
        <w:rPr>
          <w:i/>
          <w:color w:val="000000"/>
        </w:rPr>
        <w:t xml:space="preserve">Кайгородова В.Е., </w:t>
      </w:r>
      <w:r>
        <w:rPr>
          <w:color w:val="000000"/>
        </w:rPr>
        <w:t xml:space="preserve">канд. филол. наук, доцент кафедры новейшей русской литературы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государственной итоговой аттестации является частью основной образовательной программы  по направлению подготовки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>, профили «</w:t>
      </w:r>
      <w:r>
        <w:rPr>
          <w:u w:val="single"/>
        </w:rPr>
        <w:t>Русский язык и Литература</w:t>
      </w:r>
      <w:r>
        <w:rPr/>
        <w:t>».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ого экзамена и защиты выпускных квалификационных работ. 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609"/>
      </w:tblGrid>
      <w:tr>
        <w:trPr/>
        <w:tc>
          <w:tcPr>
            <w:tcW w:w="41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огласовано:</w:t>
            </w:r>
          </w:p>
          <w:p>
            <w:pPr>
              <w:pStyle w:val="Normal"/>
              <w:ind w:firstLine="709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ind w:firstLine="709"/>
              <w:rPr/>
            </w:pPr>
            <w:r>
              <w:rPr/>
              <w:t>« »                 г.</w:t>
            </w:r>
          </w:p>
          <w:p>
            <w:pPr>
              <w:pStyle w:val="Normal"/>
              <w:ind w:firstLine="709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Зеленина Н.Ю.</w:t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ind w:firstLine="709"/>
              <w:rPr/>
            </w:pPr>
            <w:r>
              <w:rPr/>
              <w:t>Кафедрой русского языка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>___ от «_</w:t>
            </w:r>
            <w:r>
              <w:rPr>
                <w:u w:val="single"/>
              </w:rPr>
              <w:t>07</w:t>
            </w:r>
            <w:r>
              <w:rPr/>
              <w:t>_» _</w:t>
            </w:r>
            <w:r>
              <w:rPr>
                <w:u w:val="single"/>
              </w:rPr>
              <w:t>сентября_ 2017</w:t>
            </w:r>
            <w:r>
              <w:rPr/>
              <w:t>г.</w:t>
            </w:r>
          </w:p>
          <w:p>
            <w:pPr>
              <w:pStyle w:val="Normal"/>
              <w:ind w:firstLine="709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Бакланова И.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ind w:firstLine="709"/>
              <w:rPr/>
            </w:pPr>
            <w:r>
              <w:rPr/>
              <w:t>Кафедрой новейшей русской литературы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Протокол № ___ от «__» _________ 20___ г.</w:t>
            </w:r>
          </w:p>
          <w:p>
            <w:pPr>
              <w:pStyle w:val="Normal"/>
              <w:ind w:firstLine="709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Даниленко Ю.Ю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ind w:firstLine="709"/>
              <w:rPr/>
            </w:pPr>
            <w:r>
              <w:rPr/>
              <w:t>Кафедрой русской и зарубежной литературы 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Протокол № ___ от «__» _________ 20___ г.</w:t>
            </w:r>
          </w:p>
          <w:p>
            <w:pPr>
              <w:pStyle w:val="Normal"/>
              <w:ind w:firstLine="709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Серебрякова Л.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ind w:firstLine="709"/>
              <w:rPr/>
            </w:pPr>
            <w:r>
              <w:rPr/>
              <w:t>Кафедрой методики преподавания русского языка и литературы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Протокол № _2__ от «05» октября 2017 г.</w:t>
            </w:r>
          </w:p>
          <w:p>
            <w:pPr>
              <w:pStyle w:val="Normal"/>
              <w:ind w:firstLine="709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Медведева Н.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ind w:firstLine="709"/>
              <w:rPr/>
            </w:pPr>
            <w:r>
              <w:rPr/>
              <w:t>Кафедрой общего языкознания 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1</w:t>
            </w:r>
            <w:r>
              <w:rPr/>
              <w:t>_ от «11» сентября 2017 г.</w:t>
            </w:r>
          </w:p>
          <w:p>
            <w:pPr>
              <w:pStyle w:val="Normal"/>
              <w:ind w:firstLine="709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Подюков И.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филологического_______________________          / </w:t>
      </w:r>
      <w:r>
        <w:rPr>
          <w:sz w:val="24"/>
          <w:szCs w:val="24"/>
          <w:u w:val="single"/>
        </w:rPr>
        <w:t>Е.А. Рябухин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                                  Подгорных Г.М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2.4. Общие критерии оценки уровня подготовки выпускника по результат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3.2 Рекомендуемая тематика ВКР для студентов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lang w:val="ru-RU" w:eastAsia="ru-RU"/>
              </w:rPr>
              <w:t xml:space="preserve">3.4. Требования к доклад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numPr>
          <w:ilvl w:val="0"/>
          <w:numId w:val="12"/>
        </w:numPr>
        <w:ind w:left="0" w:firstLine="709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Iaui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Настоящая программа государственной итоговой аттестации  (далее Программа) разработана на основании требований  ФГОС ВО  по направлению  подготовки 44.03.05 </w:t>
      </w:r>
      <w:r>
        <w:rPr>
          <w:sz w:val="24"/>
          <w:szCs w:val="24"/>
          <w:u w:val="single"/>
        </w:rPr>
        <w:t>Педагогическое образование (с двумя профилями подготовки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частью основной образовательной программы по направлению подготовки бакалавров 44.03.05  </w:t>
      </w:r>
      <w:r>
        <w:rPr>
          <w:u w:val="single"/>
        </w:rPr>
        <w:t>Педагогическое образование (с двумя профилями подготовки)</w:t>
      </w:r>
      <w:r>
        <w:rPr/>
        <w:t>, профили «</w:t>
      </w:r>
      <w:r>
        <w:rPr>
          <w:u w:val="single"/>
        </w:rPr>
        <w:t>Русский язык и</w:t>
      </w:r>
      <w:r>
        <w:rPr/>
        <w:t xml:space="preserve"> </w:t>
      </w:r>
      <w:r>
        <w:rPr>
          <w:u w:val="single"/>
        </w:rPr>
        <w:t>Литература</w:t>
      </w:r>
      <w:r>
        <w:rPr/>
        <w:t>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защиты выпускных квалификационных работ. 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b/>
        </w:rPr>
        <w:t xml:space="preserve">1.2.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бакалавров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>, профили «</w:t>
      </w:r>
      <w:r>
        <w:rPr>
          <w:u w:val="single"/>
        </w:rPr>
        <w:t>Русский язык и Литература</w:t>
      </w:r>
      <w:r>
        <w:rPr/>
        <w:t xml:space="preserve">»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5 апреля 2017 года №301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</w:rPr>
        <w:t>далее, Положение о порядке ГИА ПГГПУ</w:t>
      </w:r>
      <w:r>
        <w:rPr/>
        <w:t>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Положение о выпускной квалификационной работе ПГГПУ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Образовательная программа высшего образования по направлению подготовки бакалавров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>, профили «</w:t>
      </w:r>
      <w:r>
        <w:rPr>
          <w:u w:val="single"/>
        </w:rPr>
        <w:t>Русский язык и литература</w:t>
      </w:r>
      <w:r>
        <w:rPr/>
        <w:t xml:space="preserve">»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 xml:space="preserve">Учебный план по направлению подготовки бакалавров 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>, профили «</w:t>
      </w:r>
      <w:r>
        <w:rPr>
          <w:u w:val="single"/>
        </w:rPr>
        <w:t>Русский язык и литература</w:t>
      </w:r>
      <w:r>
        <w:rPr/>
        <w:t xml:space="preserve">»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Календарный учебный график.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709"/>
        <w:jc w:val="center"/>
        <w:rPr/>
      </w:pPr>
      <w:r>
        <w:rPr>
          <w:b/>
        </w:rPr>
        <w:t xml:space="preserve">1.3. Требования к  ГИА </w:t>
      </w:r>
    </w:p>
    <w:p>
      <w:pPr>
        <w:pStyle w:val="TextBodyIndent"/>
        <w:numPr>
          <w:ilvl w:val="1"/>
          <w:numId w:val="1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709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709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бакалавров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1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бучающихся </w:t>
      </w:r>
      <w:r>
        <w:rPr>
          <w:u w:val="single"/>
        </w:rPr>
        <w:t>бакалавров</w:t>
      </w:r>
      <w:r>
        <w:rPr/>
        <w:t xml:space="preserve"> проводится в форме государственных аттестационных испыт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</w:t>
      </w:r>
      <w:r>
        <w:rPr>
          <w:rFonts w:eastAsia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бакалавров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 xml:space="preserve"> и утвержденным учебным планом, составляет  -   </w:t>
      </w:r>
      <w:r>
        <w:rPr>
          <w:b/>
        </w:rPr>
        <w:t>9</w:t>
      </w:r>
      <w:r>
        <w:rPr/>
        <w:t xml:space="preserve">  зачетных единиц.</w:t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по направлению подготовки бакалавров 44.03.05 </w:t>
      </w:r>
      <w:r>
        <w:rPr>
          <w:sz w:val="24"/>
          <w:szCs w:val="24"/>
          <w:u w:val="single"/>
        </w:rPr>
        <w:t>Педагогическое образование (с двумя профилями подготовки)</w:t>
      </w:r>
      <w:r>
        <w:rPr>
          <w:sz w:val="24"/>
          <w:szCs w:val="24"/>
        </w:rPr>
        <w:t>, профили «</w:t>
      </w:r>
      <w:r>
        <w:rPr>
          <w:sz w:val="24"/>
          <w:szCs w:val="24"/>
          <w:u w:val="single"/>
        </w:rPr>
        <w:t>Русский язык и Литература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 государственный экзамен отводится  _</w:t>
      </w:r>
      <w:r>
        <w:rPr>
          <w:u w:val="single"/>
        </w:rPr>
        <w:t>2_</w:t>
      </w:r>
      <w:r>
        <w:rPr/>
        <w:t xml:space="preserve">  недел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на выполнение и защиту ВКР отводится  </w:t>
      </w:r>
      <w:r>
        <w:rPr>
          <w:u w:val="single"/>
        </w:rPr>
        <w:t>__4____</w:t>
      </w:r>
      <w:r>
        <w:rPr/>
        <w:t xml:space="preserve"> недел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u w:val="single"/>
        </w:rPr>
      </w:pPr>
      <w:r>
        <w:rPr/>
        <w:t xml:space="preserve">Государственная итоговая аттестация проводится в сроки </w:t>
      </w:r>
      <w:r>
        <w:rPr>
          <w:u w:val="single"/>
        </w:rPr>
        <w:t xml:space="preserve">с «28» мая 2018 г. по «07»  июля  2018 г. </w:t>
      </w:r>
    </w:p>
    <w:p>
      <w:pPr>
        <w:pStyle w:val="Normal"/>
        <w:ind w:firstLine="709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. Положения о порядке ГИА ПГГПУ.</w:t>
      </w:r>
    </w:p>
    <w:p>
      <w:pPr>
        <w:pStyle w:val="15"/>
        <w:shd w:fill="auto" w:val="clear"/>
        <w:spacing w:lineRule="auto" w:line="240"/>
        <w:ind w:firstLine="709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1.4. Правила пересмотра и внесения изменений в программу ГИ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1.5.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ГИА входит в состав ОП по направлению подготовки бакалавров 44.03.05 </w:t>
      </w:r>
      <w:r>
        <w:rPr>
          <w:u w:val="single"/>
        </w:rPr>
        <w:t>Педагогическое образование (с двумя профилями подготовки)</w:t>
      </w:r>
      <w:r>
        <w:rPr/>
        <w:t xml:space="preserve"> и хранится в составе методических документов </w:t>
      </w:r>
      <w:r>
        <w:rPr>
          <w:u w:val="single"/>
        </w:rPr>
        <w:t>на кафедрах русского языка</w:t>
      </w:r>
      <w:r>
        <w:rPr/>
        <w:t xml:space="preserve">, </w:t>
      </w:r>
      <w:r>
        <w:rPr>
          <w:u w:val="single"/>
        </w:rPr>
        <w:t>новейшей русской литературы</w:t>
      </w:r>
      <w:r>
        <w:rPr/>
        <w:t xml:space="preserve"> ПГГП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грамма подлежит размещению во внутренней локальной сети ПГГПУ: </w:t>
      </w:r>
      <w:r>
        <w:fldChar w:fldCharType="begin"/>
      </w:r>
      <w:r>
        <w:rPr>
          <w:rStyle w:val="InternetLink"/>
        </w:rPr>
        <w:instrText xml:space="preserve"> HYPERLINK "http://pspu.ru/sveden/education/" \l "doc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spu.ru/sveden/education/#doc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 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jc w:val="center"/>
        <w:rPr/>
      </w:pPr>
      <w:r>
        <w:rPr>
          <w:b/>
        </w:rPr>
        <w:t>Программа государственного экзамен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center"/>
        <w:rPr/>
      </w:pPr>
      <w:r>
        <w:rPr>
          <w:b/>
        </w:rPr>
        <w:t>2.1.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/>
      </w:pPr>
      <w:r>
        <w:rPr/>
        <w:t xml:space="preserve">Государственный экзамен проводится по нескольким дисциплинам образовательной программы, результаты освоения которых имеют определяющее значение для профессиональной деятельности выпускников: </w:t>
      </w:r>
      <w:r>
        <w:rPr>
          <w:u w:val="single"/>
        </w:rPr>
        <w:t>«Русский язык с методикой преподавания»; «Литература с методикой преподавания»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/>
      </w:pPr>
      <w:r>
        <w:rPr/>
        <w:t>Итоговый междисциплинарный экзамен</w:t>
      </w:r>
      <w:r>
        <w:rPr>
          <w:i/>
        </w:rPr>
        <w:t xml:space="preserve"> </w:t>
      </w:r>
      <w:r>
        <w:rPr/>
        <w:t>по направлению подготовки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ом(-ами) профессиональной деятельности, на который(-е) ориентирована образовательная программа:</w:t>
      </w:r>
    </w:p>
    <w:p>
      <w:pPr>
        <w:pStyle w:val="Style12"/>
        <w:spacing w:before="0" w:after="0"/>
        <w:ind w:firstLine="709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Раздел </w:t>
      </w:r>
      <w:r>
        <w:rPr>
          <w:i/>
        </w:rPr>
        <w:t>«Русский язык с методикой преподава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методы и технологии обучения и диагност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го процесса средствами преподаваемых предмет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взаимодействию с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рганизовывать сотрудничество обучающихся, поддерживать их активность, инициативность и самостоятельность, развививать творческие способ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индивидуальные образовательные маршруты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анализу языковых явлений с целью понимания механизмов функционирования и тенденций развития русского я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делять и анализировать единицы различных уровней языковой системы в единстве их содержания, формы и функц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понятиями о функциях языка, соотношения языка и мышления, роли языка в обществе, о связях русского языка с другими язык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, понимать, интерпретировать текст в коммуникативном измерении; порождать высказывание/текст различных видов и жанр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«Литература с  методикой препода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методы и технологии обучения и диагност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го процесса средствами преподаваемых предмет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взаимодействию с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рганизовывать сотрудничество обучающихся, поддерживать их активность, инициативность и самостоятельность, развививать творческие способ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индивидуальные образовательные маршруты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анализу основных явлений литературного процесса и фольклора в контексте истории и культур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анализу литературных произведений с учетом эволюции художественного сознания, в контексте национальной культуры и социально-исторического опы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текстологические приемы в анализе литературного произвед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/>
      </w:pPr>
      <w:r>
        <w:rPr>
          <w:bCs/>
          <w:lang w:eastAsia="ar-SA"/>
        </w:rPr>
        <w:t>Итоговый  междисциплинарный экзамен</w:t>
      </w:r>
      <w:r>
        <w:rPr>
          <w:lang w:eastAsia="ar-SA"/>
        </w:rPr>
        <w:t xml:space="preserve"> по направлению подготовки проводится с целью проверки уровня и качества общепрофессиональной и специальной подготовки выпускников и, наряду с требованиями к содержанию отдельных дисциплин, учитывает также общие требования к выпускнику, предусмотренные Федеральным государственным образовательным стандартом по данному направлению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/>
      </w:pPr>
      <w:r>
        <w:rPr/>
        <w:t xml:space="preserve">Итоговый междисциплинарный экзамен </w:t>
      </w:r>
      <w:r>
        <w:rPr>
          <w:lang w:eastAsia="ar-SA"/>
        </w:rPr>
        <w:t xml:space="preserve">по направлению подготовки </w:t>
      </w:r>
      <w:r>
        <w:rPr/>
        <w:t xml:space="preserve">носит комплексный характер и проводится по соответствующей программе, охватывает широкий спектр фундаментальных вопросов по направлению  подготовки бакалавров 44.03.05 Педагогическое образование (с двумя профилями подготовк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>
          <w:i/>
          <w:i/>
        </w:rPr>
      </w:pPr>
      <w:r>
        <w:rPr/>
        <w:t>Междисциплинарность заключается в конструировании ответа студента на основе полученных в процессе обучения лингвистических (литературоведческих) и методических знаний; в возможность отразить в ответе подходы различных дисциплин к одному и тому же объекту анализа. Сочетание, интеграция основных понятий, теорий, методик в ответе на теоретический и практический вопросы экзаменационного билета свидетельствуют о высоком уровне профессиональных знаний и умений, профессиональной компетентности выпускник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/>
      </w:pPr>
      <w:r>
        <w:rPr/>
        <w:t xml:space="preserve">Итоговый междисциплинарный экзамен </w:t>
      </w:r>
      <w:r>
        <w:rPr>
          <w:lang w:eastAsia="ar-SA"/>
        </w:rPr>
        <w:t>по направлению подготовки</w:t>
      </w:r>
      <w:r>
        <w:rPr/>
        <w:t xml:space="preserve"> проводится в форме устного экзамена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итогового междисциплинарного экзамена </w:t>
      </w:r>
      <w:r>
        <w:rPr>
          <w:lang w:eastAsia="ar-SA"/>
        </w:rPr>
        <w:t>по направлению подготовки</w:t>
      </w:r>
      <w:r>
        <w:rPr/>
        <w:t xml:space="preserve"> регулируется пунктом 9.2. </w:t>
      </w:r>
      <w:r>
        <w:rPr>
          <w:i/>
        </w:rPr>
        <w:t>Положения о порядке ГИА ПГГПУ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держание итогового междисциплинарного экзамена </w:t>
      </w:r>
      <w:r>
        <w:rPr>
          <w:lang w:eastAsia="ar-SA"/>
        </w:rPr>
        <w:t>по направлению подготовки</w:t>
      </w:r>
      <w:r>
        <w:rPr/>
        <w:t xml:space="preserve"> (раздел «Русский язык с методикой преподавания») строится на теоретическом материале учебных дисциплин учебного плана: «</w:t>
      </w:r>
      <w:r>
        <w:rPr>
          <w:bCs/>
          <w:color w:val="000000"/>
        </w:rPr>
        <w:t xml:space="preserve">Общее языкознание», «История  русского литературного языка», </w:t>
      </w:r>
      <w:r>
        <w:rPr>
          <w:color w:val="000000"/>
        </w:rPr>
        <w:t>«Современный русский язык» (разделы: фонетика,  л</w:t>
      </w:r>
      <w:r>
        <w:rPr>
          <w:bCs/>
          <w:color w:val="000000"/>
        </w:rPr>
        <w:t xml:space="preserve">ексика,  морфология, синтаксис),  </w:t>
      </w:r>
      <w:r>
        <w:rPr/>
        <w:t xml:space="preserve"> «Методика изучения русского языка» (См. далее Часть </w:t>
      </w:r>
      <w:r>
        <w:rPr>
          <w:lang w:val="en-US"/>
        </w:rPr>
        <w:t>I</w:t>
      </w:r>
      <w:r>
        <w:rPr/>
        <w:t>)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 xml:space="preserve">Содержание государственного экзамена итогового междисциплинарного экзамена </w:t>
      </w:r>
      <w:r>
        <w:rPr>
          <w:lang w:eastAsia="ar-SA"/>
        </w:rPr>
        <w:t>по направлению подготовки</w:t>
      </w:r>
      <w:r>
        <w:rPr/>
        <w:t xml:space="preserve"> (раздел «Литература с методикой преподавания») строится на теоретическом материале учебных дисциплин учебного плана: «Теория литературы», «Фольклор», «История русской литературы», «Методика литературы» (См. далее 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/>
      </w:pPr>
      <w:r>
        <w:rPr>
          <w:b/>
        </w:rPr>
        <w:t>Итоговый междисциплинарный экзамен по направлению подготовки. Раздел «Русский язык с методикой преподавания»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бщее</w:t>
      </w:r>
      <w:r>
        <w:rPr>
          <w:color w:val="000000"/>
        </w:rPr>
        <w:t xml:space="preserve"> </w:t>
      </w:r>
      <w:r>
        <w:rPr>
          <w:b/>
          <w:color w:val="000000"/>
        </w:rPr>
        <w:t>языкознание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Основные принципы и направления современного языкозн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личительные черты современного языкознания: интегративность и антропоцентризм. Этнолингвистика, социолингвистика, психолингвистика, прагматика - ведущие направления лингвистики последне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Предмет, материал и методы этих направлений. Ключевые понятия. Основные пробле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мантика. Дискурсивная лингвистика. Когнитивная лингви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Речевая деятельность, язык и речь как языковые явл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я «речевая деятельность», «язык» и «речь» в истории лингвистики (В.фон Гумбольдт, Ф.де Соссюр, Л.В.Щерба). Современные представления о единстве и различиях речевой деятельности, языка и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ущность языка: гносеологические, онтологические и функциональные признаки языка. Основные закономерности порождения и восприятия речи. Виды речи: внутренняя и внешняя, устная и письменная, диалогическая и монологическа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Социальная дифференциация национального русск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атус и функции русского языка в современной России и современном мире. Языковая ситуация Прикам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циальная дифференциация русского национального языка: литературный язык, территориальные и социальные диалекты, просторечие. Влияние жаргонов и просторечия на русский литературный язык в последне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Русский литературный язык - нормированная форма общенарод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«норма» и «узус» в истории лингвистики (Л.Ельмслев, Э.Косериу). Становление нормы русского литературного языка. Современный русский литературный язык - нормированная форма общенародного языка. Русский язык в современном мире. Федеральная целевая программа «Русский язык». Историческая изменчивость норм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ктивные процессы в современном русском язык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енденции компрессии и аналитизма в словообразовании, морфологии и синтаксисе. Расширение функций знаков препинания. Семантические процессы и стилистические преобразования в лексике. Жаргонизация и заимствова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История русского литературного языка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Вопрос о происхождении русского литератур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блематика вопроса, точки зрения, аргументация (И.И.Срезневский, А.А.Шахматов, С.И.Обнорский, В.В.Виноградов и др.). Современное осмысление данной проблемы (работы Л.Л.Жуковской, Н.И.Толстого, Ф.П.Филина, Б.Успенского и др.)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А.С.Пушкин - основоположник современного русского</w:t>
      </w:r>
      <w:r>
        <w:rPr>
          <w:u w:val="single"/>
        </w:rPr>
        <w:t xml:space="preserve"> </w:t>
      </w:r>
      <w:r>
        <w:rPr>
          <w:color w:val="000000"/>
          <w:u w:val="single"/>
        </w:rPr>
        <w:t>литератур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торический и языковой контекст пушкинского этапа развития русского литературного языка. Основные принципы пушкинской концепции языка (методологические - народность и историзм; эстетические - соразмерность и сообразность, простота и краткость, точность и выразительность). Синтез церковнославянских, просторечных и заимствованных языковых единиц в произведениях А.С.Пушкин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Основные этапы развития русского литератур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тория русского литературного языка — история формирования, становления и функционирования литературной формы общенародного языка. Понятие литературного языка в разные эпохи. Историческая изменчивость норм литературного языка. Периодизация русского литературного языка (точки зрения, критерии, характеристика периодов)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Следствия падения редуцирован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цесс падения редуцированных — центральный процесс в истории древнерусского языка. Результаты процесса падения редуцированных в разных славянских языках. Причины и сущность процесса падения редуцированных. Время и этапы развития, отражение на письме. Следствия процесса падения редуцированных в области слогораздела, в области гласных и согласных. Изменения в структуре морф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Фонетические чередования согласных звуков доисторической п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латализации твердых согласных как результат действия закона слогового сингармонизма. Переходное и непереходное смягчение согласных под влиянием *</w:t>
      </w:r>
      <w:r>
        <w:rPr>
          <w:color w:val="000000"/>
          <w:lang w:val="en-US"/>
        </w:rPr>
        <w:t>j</w:t>
      </w:r>
      <w:r>
        <w:rPr>
          <w:color w:val="000000"/>
        </w:rPr>
        <w:t>. Изменение задненебных под влиянием гласных переднего ряда (1-я, 2-я, 3-я палатализации). Чередования праславянского языка, унаследованные современным русским языком как результаты палатализ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ый русский  язык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Фонетика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инципы классификации гласных и согласных звуков современного русского литератур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бота языка при образовании гласных, участие губ. Ряд, подъем, лабиализация гласных. Способ образования, место образования, работа голосовых связок, работа небной занавески, палатализац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Звук и фонема. Понятие фонемы в разных лингвистических школах. Система гласных и согласных фонем современного русского литературного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фонемы в разных лингвистических школах: Московской, Ленинградской, Пражской. Определение фонемы, ее функции, сильная и слабая позиции; проблема нейтрализации фон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Орфоэпия современного русского литературного языка, ее значение. Нормы современного русского литературного произно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арианты литературных норм и причины отклонения от них. Колебания в нормах. Стили произношения. Произношение гласных, согласных, отдельных грамматических форм, заимствованных слов. Справочники по орфоэпи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Русская графика и орфография. Состав русского алфавита, соотношение букв и звуков, обозначение на письме гласных и согласных. Основной принцип русской орфограф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делы русской орфографии. Передача буквами фонемного состава слов: морфологический, фонетический, традиционный принципы. Слитные, раздельные и дефисные написания. Прописные и   строчные   буквы.   Перенос   части   слова   на   другую   ст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рафические     сокращения.     Возможности     усовершенствования современной русской орфограф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ка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Слово как основная единица языка. Лексическое значение слова. Компонентный анализ значения сл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о слове как основной единице языка. Множественность дефиниций слова. Важнейшие признаки и функции</w:t>
      </w:r>
      <w:r>
        <w:rPr/>
        <w:t xml:space="preserve"> </w:t>
      </w:r>
      <w:r>
        <w:rPr>
          <w:color w:val="000000"/>
        </w:rPr>
        <w:t>с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акторы, определяющие лексическое значение слова: внелингвистические и внутрилингвистические. Компоненты лексического значения: понятийный (обязательный) и добавочные. Классификация лексического значения слов. Основные типы лексического значения 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понентный анализ лексического значения слов: микрокомпонентный анализ (типология и иерархия сем); макрокомпонентный анализ (выявление всех компонентов выделенного из текста значения слова)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Лексико-семантическая система русского языка. Виды системных связей и явления, отражающие и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истемность лексики. Основные виды системных отношений в лексике: парадигматические, синтагматические, ассоциативно-деривационные. Лексическая парадигматика: словесные оппозиции и классы слов: лексико-семантическая и тематическая группы слов;</w:t>
      </w:r>
      <w:r>
        <w:rPr/>
        <w:t xml:space="preserve"> </w:t>
      </w:r>
      <w:r>
        <w:rPr>
          <w:color w:val="000000"/>
        </w:rPr>
        <w:t>семантическое и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радигматические явления: синонимия, антонимия, омонимия. Полисемия как пример ассоциативно-деривационных связей. Структура лексического значения многозначного слова. Основной закон синтагматик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Лексика русского языка с точки зрения его активного и пассивного запаса. Стилистическое</w:t>
      </w:r>
      <w:r>
        <w:rPr>
          <w:u w:val="single"/>
        </w:rPr>
        <w:t xml:space="preserve"> </w:t>
      </w:r>
      <w:r>
        <w:rPr>
          <w:color w:val="000000"/>
          <w:u w:val="single"/>
        </w:rPr>
        <w:t>использование. Актуальная лексик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активного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пассивного словаря. Пути появления и состав актуальной лексики последнего двадцатилетия. Историзмы и архаизмы, их отличие. Типы архаизмов. Неологизмы, их типология и </w:t>
      </w:r>
      <w:r>
        <w:rPr>
          <w:bCs/>
          <w:color w:val="000000"/>
        </w:rPr>
        <w:t>функции. Современный неологический бум. Стилистическое использование историзмов, архаизмов, неологизмов: художественная литература, разговорная реч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оциально-функциональная характеристика лексики русского язык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онятие общеупотребительности / ограниченной употреби</w:t>
        <w:softHyphen/>
        <w:t xml:space="preserve">тельности. Профессионализмы и специальная лексика. Термин; требования </w:t>
      </w:r>
      <w:r>
        <w:rPr>
          <w:color w:val="000000"/>
        </w:rPr>
        <w:t xml:space="preserve">к </w:t>
      </w:r>
      <w:r>
        <w:rPr>
          <w:bCs/>
          <w:color w:val="000000"/>
        </w:rPr>
        <w:t>нему. Жаргонизмы и арготизмы; их признаки, сфера использования. Диалектизмы, их основные тип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усская лексика с точки зрения происхождения. Старославянизмы, их судьба в русском язык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сконно русская лексика. Заимствования в разные периоды </w:t>
      </w:r>
      <w:r>
        <w:rPr>
          <w:color w:val="000000"/>
        </w:rPr>
        <w:t xml:space="preserve">истории </w:t>
      </w:r>
      <w:r>
        <w:rPr>
          <w:bCs/>
          <w:color w:val="000000"/>
        </w:rPr>
        <w:t xml:space="preserve">русского </w:t>
      </w:r>
      <w:r>
        <w:rPr>
          <w:color w:val="000000"/>
        </w:rPr>
        <w:t xml:space="preserve">языка. </w:t>
      </w:r>
      <w:r>
        <w:rPr>
          <w:bCs/>
          <w:color w:val="000000"/>
        </w:rPr>
        <w:t>Ассимиляция заимствованных элементов: графическое, фонетическое, семантическое и грамматическое освоение иноязычной лексики. Признаки освоенности / неосвоенности сло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арославянизмы и их признаки. Судьба старославянизмов в русском языке. Функции старославянизмов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color w:val="000000"/>
          <w:u w:val="single"/>
        </w:rPr>
        <w:t>Русская лексикография. Основные типы лингвистических словар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онятие о лексикографии. Словарь как особый жанр справочной литературы. Энциклопедические и лингвистические словари. Типология филологических словарей. Толковые и аспектные словари. Современные толковые словари русского языка. Структура и содержание словарной статьи в толковом словаре. Аспектные словари русского языка. Учебные словари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Cs/>
          <w:color w:val="000000"/>
          <w:u w:val="single"/>
        </w:rPr>
        <w:t xml:space="preserve">Русская фразеология. Типология фразеологических единиц </w:t>
      </w:r>
      <w:r>
        <w:rPr>
          <w:color w:val="000000"/>
          <w:u w:val="single"/>
        </w:rPr>
        <w:t xml:space="preserve">с </w:t>
      </w:r>
      <w:r>
        <w:rPr>
          <w:bCs/>
          <w:color w:val="000000"/>
          <w:u w:val="single"/>
        </w:rPr>
        <w:t>точки зрения их семантики, грамматики, стилистической маркированности и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Предмет фразеологии. Понятие о фразеологизме. Признаки фразеологизма. Фразеологизм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слово. Фразеологизм </w:t>
      </w:r>
      <w:r>
        <w:rPr>
          <w:color w:val="000000"/>
        </w:rPr>
        <w:t>и словосочетание. Узкое и широкое понимание фразеологического состава    русского    языка.    Классификация    фразеологизмов    по семантической слитности (по В.В.Виноградову - Н.М.Шанскому). Грамматические типы фразеолог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илистическая маркированность фразеологических единиц. Характеристика фразеологических единиц с точки зрения происхождения. Источники русской фразе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разеологические словари и справочники, отражающие как узкое, так и широкое понимание фразеологии; учебные словар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орфолог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Морфема как минимальная значимая единица языка. Принципы классификации морфем русского язык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орфемный анализ слова. Исторические изменения морфемного состава слова и их прич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орф и морфема. Алломорфы и варианты морфемы. Принципы классификации морфем русского языка. Исторические изменения морфемного состава слова и их причины. Морфемный анализ слов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Словообразование. Способы словообразования. Словообразовательный анализ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изводное слово как основная единица словообразования. Мотивирующая основа и словообразовательный формант. Понятие о способах словообразования. Классификация способов синхронного слов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Принципы классификации частей речи в русском языке. Явление переходности в системе частей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ение о частях речи в русской грамматической науке. Вопрос о принципах классификации частей речи, их количестве и объеме. Части речи в русском языке как система. Части речи знаменательные и служебные. Междометия и звукоподражательные слова как особые грамматические разряды слов. Переходность в системе частей реч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рода в русском язы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лассифицирующая грамматическая категория рода существительных. Род одушевленных и неодушевленных существительных. Существительные общего 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воизменительная грамматическая категория рода прилагательных и причастий. Категория рода местоимений и числительных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числа в русском язы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атегория числа как словоизменительная грамматическая категория. Связь категории числа существительных с внеязыковой действительностью. Существительные, противопоставленные по числу. Основные и неосновные значения форм единственного и множественного числа существительных. Существительные </w:t>
      </w:r>
      <w:r>
        <w:rPr>
          <w:color w:val="000000"/>
          <w:lang w:val="en-US"/>
        </w:rPr>
        <w:t>singular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lura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тегория числа местоимений-существительных и местоимений-прилагательны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тегория числа прилагательных и глаголов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падежа в русском язы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тегория падежа как словоизменительная грамматическая категория. Категория падежа имен существительных. Связь категории падежа с морфологией и синтаксисом. Основные падежные значения: субъектное, объектное, определительное, обстоятельственное. Информативно-восполняющее падежное знач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тегория падежа прилагательных, местоимений и числительных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Словоизменительные категории глаго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о словоизменительных категориях глагола, их связь со спрягаемыми и неспрягаемыми глагольными формами. Категория наклонения глагола, ее семантика и способы выражения. Категория времени глагола. Соотносительность категорий вида и времени. Система глагольных времен в русском языке. Значения форм настоящего, прошедшего и будущего времени. Категория лица глагола. Ее семантика и способы выражения. Система личных форм глагола. Ограничения в образовании форм лица. Безличные глаголы в русском языке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Неизменяемые знаменательные части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речие как часть речи. Его семантика, морфологические признаки и синтаксические функции. Разряды наречий по семантике. Местоименные нареч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тегория состояния как особая часть речи. Ее семантика, морфологические признаки и синтаксические функции. Семантические разряды категории состоя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color w:val="000000"/>
          <w:u w:val="single"/>
        </w:rPr>
        <w:t>Служебные части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лужебные части речи в общей системе частей речи русского языка, их общая морфологическая характери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едлог как служебная часть речи. Разряды предлогов по семантике, структуре и способам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оюз как служебная часть речи. Разряды союзов по семантике, структуре и способам образования. Сочинительные и подчинительные сою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Частица как служебная часть речи. Разряды частиц по семантике, структуре и способам образования.</w:t>
      </w:r>
    </w:p>
    <w:p>
      <w:pPr>
        <w:pStyle w:val="Style21"/>
        <w:rPr>
          <w:sz w:val="24"/>
        </w:rPr>
      </w:pPr>
      <w:r>
        <w:rPr>
          <w:sz w:val="24"/>
        </w:rPr>
        <w:t>Синтаксис</w:t>
      </w:r>
    </w:p>
    <w:p>
      <w:pPr>
        <w:pStyle w:val="Style21"/>
        <w:rPr/>
      </w:pPr>
      <w:r>
        <w:rPr>
          <w:b w:val="false"/>
          <w:sz w:val="24"/>
          <w:u w:val="single"/>
        </w:rPr>
        <w:t>Предмет синтаксиса. Система синтаксических единиц. Синтаксические связи и отношения, средства их выражения</w:t>
      </w:r>
    </w:p>
    <w:p>
      <w:pPr>
        <w:pStyle w:val="Style22"/>
        <w:rPr/>
      </w:pPr>
      <w:r>
        <w:rPr>
          <w:sz w:val="24"/>
        </w:rPr>
        <w:t>Предмет синтаксиса. Связь синтаксиса с лексикой, словообразованием, морфологией и фонетикой. Система синтаксических единиц: словосочетание, простое предложение, сложное предложение как  единицы синтаксиса. Вопрос о синтаксической форме слова (синтаксеме) и сложном синтаксическом целом как синтаксических единицах.</w:t>
      </w:r>
    </w:p>
    <w:p>
      <w:pPr>
        <w:pStyle w:val="Style21"/>
        <w:rPr/>
      </w:pPr>
      <w:r>
        <w:rPr>
          <w:b w:val="false"/>
          <w:sz w:val="24"/>
        </w:rPr>
        <w:t>Синтаксические связи (подчинение и сочинение) и отношения (предикативные и непредикативные). Средства их выражения</w:t>
      </w:r>
    </w:p>
    <w:p>
      <w:pPr>
        <w:pStyle w:val="Style22"/>
        <w:rPr/>
      </w:pPr>
      <w:r>
        <w:rPr>
          <w:sz w:val="24"/>
        </w:rPr>
        <w:t>Синтаксические отношения; средства их выражения: формы слова, служебные слова, типизированные лексические элементы, порядок слов, интонация.</w:t>
      </w:r>
    </w:p>
    <w:p>
      <w:pPr>
        <w:pStyle w:val="Style22"/>
        <w:rPr/>
      </w:pPr>
      <w:r>
        <w:rPr>
          <w:sz w:val="24"/>
          <w:u w:val="single"/>
        </w:rPr>
        <w:t>Словосочетание как единица синтаксиса. Общая характеристика</w:t>
      </w:r>
      <w:r>
        <w:rPr>
          <w:sz w:val="24"/>
        </w:rPr>
        <w:t>.</w:t>
      </w:r>
    </w:p>
    <w:p>
      <w:pPr>
        <w:pStyle w:val="Style22"/>
        <w:rPr>
          <w:sz w:val="24"/>
        </w:rPr>
      </w:pPr>
      <w:r>
        <w:rPr>
          <w:sz w:val="24"/>
        </w:rPr>
        <w:t xml:space="preserve">Словосочетание и другие сочетания слов. Вопрос о предикативных и сочинительных сочетаниях слов. </w:t>
      </w:r>
    </w:p>
    <w:p>
      <w:pPr>
        <w:pStyle w:val="Style22"/>
        <w:rPr/>
      </w:pPr>
      <w:r>
        <w:rPr>
          <w:sz w:val="24"/>
        </w:rPr>
        <w:t>Свободные и несвободные словосочетания. Типы несвободных словосочетаний (синтаксически несвободные и фразеологически связанные).</w:t>
      </w:r>
    </w:p>
    <w:p>
      <w:pPr>
        <w:pStyle w:val="Style22"/>
        <w:rPr/>
      </w:pPr>
      <w:r>
        <w:rPr>
          <w:sz w:val="24"/>
        </w:rPr>
        <w:t>Структурные типы словосочетаний: простые и сложные словосочетания.</w:t>
      </w:r>
    </w:p>
    <w:p>
      <w:pPr>
        <w:pStyle w:val="Style21"/>
        <w:rPr/>
      </w:pPr>
      <w:r>
        <w:rPr>
          <w:b w:val="false"/>
          <w:sz w:val="24"/>
        </w:rPr>
        <w:t xml:space="preserve">Классификации словосочетаний по способу выражения главного слова. Парадигмы словосочетаний различных типов. </w:t>
      </w:r>
    </w:p>
    <w:p>
      <w:pPr>
        <w:pStyle w:val="Style22"/>
        <w:rPr/>
      </w:pPr>
      <w:r>
        <w:rPr>
          <w:sz w:val="24"/>
        </w:rPr>
        <w:t>Виды подчинительной связи в словосочетаниях по способам ее морфологического выражения: согласование, управление, примыкание, их разновидности. Содержание этих понятий в школьной и научной грамматике.</w:t>
      </w:r>
    </w:p>
    <w:p>
      <w:pPr>
        <w:pStyle w:val="Style22"/>
        <w:rPr/>
      </w:pPr>
      <w:r>
        <w:rPr>
          <w:sz w:val="24"/>
        </w:rPr>
        <w:t xml:space="preserve">Типы словосочетаний по характеру синтаксических отношений (атрибутивные, объектные, обстоятельственные, комплетивные; словосочетания с синкретичными отношениями). </w:t>
      </w:r>
    </w:p>
    <w:p>
      <w:pPr>
        <w:pStyle w:val="Style22"/>
        <w:rPr>
          <w:sz w:val="24"/>
        </w:rPr>
      </w:pPr>
      <w:r>
        <w:rPr>
          <w:sz w:val="24"/>
        </w:rPr>
        <w:t>Типы словосочетаний по структуре: простые и сложные.</w:t>
      </w:r>
    </w:p>
    <w:p>
      <w:pPr>
        <w:pStyle w:val="Style22"/>
        <w:rPr/>
      </w:pPr>
      <w:r>
        <w:rPr>
          <w:sz w:val="24"/>
          <w:u w:val="single"/>
        </w:rPr>
        <w:t>Предложение как основная коммуникативная единица синтаксиса. Различные аспекты характеристики предложения</w:t>
      </w:r>
    </w:p>
    <w:p>
      <w:pPr>
        <w:pStyle w:val="Style22"/>
        <w:rPr/>
      </w:pPr>
      <w:r>
        <w:rPr>
          <w:sz w:val="24"/>
        </w:rPr>
        <w:t xml:space="preserve"> </w:t>
      </w:r>
      <w:r>
        <w:rPr>
          <w:sz w:val="24"/>
        </w:rPr>
        <w:t>Признаки предложения: грамматическая организованность, интонационная оформленность, семантическая завершенность.</w:t>
      </w:r>
    </w:p>
    <w:p>
      <w:pPr>
        <w:pStyle w:val="Style22"/>
        <w:rPr/>
      </w:pPr>
      <w:r>
        <w:rPr>
          <w:sz w:val="24"/>
        </w:rPr>
        <w:t>Предикативность как основной грамматический признак предложения (модальность, синтаксическое время, синтаксическое лицо).</w:t>
      </w:r>
    </w:p>
    <w:p>
      <w:pPr>
        <w:pStyle w:val="Style21"/>
        <w:rPr>
          <w:b w:val="false"/>
          <w:b w:val="false"/>
          <w:sz w:val="24"/>
        </w:rPr>
      </w:pPr>
      <w:r>
        <w:rPr>
          <w:b w:val="false"/>
          <w:sz w:val="24"/>
        </w:rPr>
        <w:t>Типы модальности: объективная модальность, способы её выражения; субъективная модальность, способы её выражения.</w:t>
      </w:r>
    </w:p>
    <w:p>
      <w:pPr>
        <w:pStyle w:val="Style22"/>
        <w:rPr/>
      </w:pPr>
      <w:r>
        <w:rPr>
          <w:sz w:val="24"/>
        </w:rPr>
        <w:t xml:space="preserve">Модальность и отрицание. Утвердительные и отрицательные предложения (общеотрицательные и частноотрицательные).  Способы выражения. </w:t>
      </w:r>
    </w:p>
    <w:p>
      <w:pPr>
        <w:pStyle w:val="Style21"/>
        <w:rPr/>
      </w:pPr>
      <w:r>
        <w:rPr>
          <w:b w:val="false"/>
          <w:sz w:val="24"/>
        </w:rPr>
        <w:t xml:space="preserve">Предложение как многоаспектная единица синтаксиса. Структурные схемы простого предложения. Понятие о минимальной и расширенной структурных схемах. Различные реализации структурных схем простого предложения. </w:t>
      </w:r>
    </w:p>
    <w:p>
      <w:pPr>
        <w:pStyle w:val="Style22"/>
        <w:rPr>
          <w:sz w:val="24"/>
        </w:rPr>
      </w:pPr>
      <w:r>
        <w:rPr>
          <w:sz w:val="24"/>
        </w:rPr>
        <w:t>Семантическая структура предложения. Понятие пропозиции, типы пропозиций.</w:t>
      </w:r>
    </w:p>
    <w:p>
      <w:pPr>
        <w:pStyle w:val="Style22"/>
        <w:rPr/>
      </w:pPr>
      <w:r>
        <w:rPr>
          <w:sz w:val="24"/>
        </w:rPr>
        <w:t xml:space="preserve">Актуальное членение предложений. Тема и рема в предложении. Средства выражения актуального членения предложения: интонация, порядок слов, фразовое и логическое ударение, частицы, особые синтаксические конструкции. </w:t>
      </w:r>
    </w:p>
    <w:p>
      <w:pPr>
        <w:pStyle w:val="Style22"/>
        <w:rPr>
          <w:sz w:val="24"/>
        </w:rPr>
      </w:pPr>
      <w:r>
        <w:rPr>
          <w:sz w:val="24"/>
        </w:rPr>
        <w:t>Структурно-семантический аспект. Взаимосвязь аспектов.</w:t>
      </w:r>
    </w:p>
    <w:p>
      <w:pPr>
        <w:pStyle w:val="Style22"/>
        <w:rPr/>
      </w:pPr>
      <w:r>
        <w:rPr>
          <w:sz w:val="24"/>
          <w:u w:val="single"/>
        </w:rPr>
        <w:t>Двусоставное предложение. Общая характеристика. Главные члены двусоставного предложения</w:t>
      </w:r>
    </w:p>
    <w:p>
      <w:pPr>
        <w:pStyle w:val="Style22"/>
        <w:rPr/>
      </w:pPr>
      <w:r>
        <w:rPr>
          <w:sz w:val="24"/>
        </w:rPr>
        <w:t>Понятие о главных членах предложения. Виды членов предложения по структуре (простые, составные). Морфологизированные и неморфологизированные члены предложения.</w:t>
      </w:r>
    </w:p>
    <w:p>
      <w:pPr>
        <w:pStyle w:val="Style22"/>
        <w:rPr>
          <w:sz w:val="24"/>
        </w:rPr>
      </w:pPr>
      <w:r>
        <w:rPr>
          <w:sz w:val="24"/>
        </w:rPr>
        <w:t>Главные члены предложения. Подлежащее, его семантика и способы выражения.</w:t>
      </w:r>
    </w:p>
    <w:p>
      <w:pPr>
        <w:pStyle w:val="Style22"/>
        <w:rPr/>
      </w:pPr>
      <w:r>
        <w:rPr>
          <w:sz w:val="24"/>
        </w:rPr>
        <w:t>Сказуемое, его семантика, структура и способы выражения. Вещественное и грамматическое значение сказуемого. Классификация сказуемых: простое  глагольное, осложненные формы простого сказуемого; составные - составное глагольное и составное именное сказуемое. Вопрос о сложном сказуемом. Отличие составного глагольного сказуемого от глагольных сочетаний с субъектным и объектным инфинитивом.</w:t>
      </w:r>
    </w:p>
    <w:p>
      <w:pPr>
        <w:pStyle w:val="Style22"/>
        <w:rPr/>
      </w:pPr>
      <w:r>
        <w:rPr>
          <w:sz w:val="24"/>
        </w:rPr>
        <w:t>Типы связи между подлежащим и сказуемым: координация, соположение, тяготение.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>Односоставные предложения. Принципы классификации односоставных предложений. Явление переходности в системе односоставных предложений.</w:t>
      </w:r>
    </w:p>
    <w:p>
      <w:pPr>
        <w:pStyle w:val="Style22"/>
        <w:rPr/>
      </w:pPr>
      <w:r>
        <w:rPr>
          <w:sz w:val="24"/>
        </w:rPr>
        <w:t xml:space="preserve">Место односоставных предложений в системе  простого предложения. Учение об односоставных предложениях в русской синтаксической науке. </w:t>
      </w:r>
    </w:p>
    <w:p>
      <w:pPr>
        <w:pStyle w:val="Style21"/>
        <w:rPr/>
      </w:pPr>
      <w:r>
        <w:rPr>
          <w:b w:val="false"/>
          <w:sz w:val="24"/>
        </w:rPr>
        <w:t>Структурные и семантические признаки односоставных предложений.  Односоставные предложения глагольного и именного типа.</w:t>
      </w:r>
    </w:p>
    <w:p>
      <w:pPr>
        <w:pStyle w:val="Style22"/>
        <w:rPr/>
      </w:pPr>
      <w:r>
        <w:rPr>
          <w:sz w:val="24"/>
        </w:rPr>
        <w:t xml:space="preserve"> </w:t>
      </w:r>
      <w:r>
        <w:rPr>
          <w:sz w:val="24"/>
        </w:rPr>
        <w:t>Односоставные предложения глагольного типа: определенно-личные, неопределенно-личные, безличные, инфинитивные.</w:t>
      </w:r>
    </w:p>
    <w:p>
      <w:pPr>
        <w:pStyle w:val="Style21"/>
        <w:rPr/>
      </w:pPr>
      <w:r>
        <w:rPr>
          <w:b w:val="false"/>
          <w:sz w:val="24"/>
        </w:rPr>
        <w:t xml:space="preserve">Односоставные предложения именного типа. Номинативные предложения и конструкции, схожие с ними. Явление переходности в области односоставных предложений. </w:t>
      </w:r>
    </w:p>
    <w:p>
      <w:pPr>
        <w:pStyle w:val="Style22"/>
        <w:rPr/>
      </w:pPr>
      <w:r>
        <w:rPr>
          <w:sz w:val="24"/>
        </w:rPr>
        <w:t>Вопрос об обобщенно-личных, генитивных и вокативных предложениях. Система односоставных предложений в школьной грамматике.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 xml:space="preserve">Сложноподчиненное предложение. Общая характеристика. Вопрос о принципах классификации сложноподчиненного предложения.  </w:t>
      </w:r>
    </w:p>
    <w:p>
      <w:pPr>
        <w:pStyle w:val="Style22"/>
        <w:rPr/>
      </w:pPr>
      <w:r>
        <w:rPr>
          <w:sz w:val="24"/>
        </w:rPr>
        <w:t>Понятие о сложноподчиненном предложении. Дифференциальные признаки сложноподчиненного предложения: зависимость одной предикативной части от другой, наличие вводящего придаточную часть  подчинительного союза или  союзного слова, ступенчатость коммуникативной структуры.</w:t>
      </w:r>
    </w:p>
    <w:p>
      <w:pPr>
        <w:pStyle w:val="Style22"/>
        <w:rPr/>
      </w:pPr>
      <w:r>
        <w:rPr>
          <w:sz w:val="24"/>
        </w:rPr>
        <w:t>Основные и дополнительные средства связи главной и придаточной части: подчинительные союзы, союзные слова, интонация, опорные слова, корреляты, парадигма, порядок предикативных частей, типизированные лексические элементы, параллелизм строения и неполнота одной из частей.</w:t>
      </w:r>
    </w:p>
    <w:p>
      <w:pPr>
        <w:pStyle w:val="Style22"/>
        <w:rPr>
          <w:sz w:val="24"/>
        </w:rPr>
      </w:pPr>
      <w:r>
        <w:rPr>
          <w:sz w:val="24"/>
        </w:rPr>
        <w:t>Грамматическое значение сложноподчиненных предложений. Общее и частное значение. Показатели этих значений.</w:t>
      </w:r>
    </w:p>
    <w:p>
      <w:pPr>
        <w:pStyle w:val="Style22"/>
        <w:rPr>
          <w:sz w:val="24"/>
        </w:rPr>
      </w:pPr>
      <w:r>
        <w:rPr>
          <w:sz w:val="24"/>
        </w:rPr>
        <w:t xml:space="preserve">Сложноподчиненные предложения нерасчлененной и расчлененной структуры. Их сопоставительная характеристика. </w:t>
      </w:r>
    </w:p>
    <w:p>
      <w:pPr>
        <w:pStyle w:val="Style21"/>
        <w:rPr/>
      </w:pPr>
      <w:r>
        <w:rPr>
          <w:b w:val="false"/>
          <w:sz w:val="24"/>
        </w:rPr>
        <w:t>Вопрос о классификации сложноподчиненных предложений</w:t>
      </w:r>
    </w:p>
    <w:p>
      <w:pPr>
        <w:pStyle w:val="Style22"/>
        <w:rPr/>
      </w:pPr>
      <w:r>
        <w:rPr>
          <w:sz w:val="24"/>
        </w:rPr>
        <w:t>Логико-грамматический аспект. Формальный аспект. Структурно-семантический аспект. Взаимосвязь аспектов.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>Сложносочиненное предложение. Общая характеристика.  Принципы классификации сложносочиненного предложения.</w:t>
      </w:r>
    </w:p>
    <w:p>
      <w:pPr>
        <w:pStyle w:val="Style22"/>
        <w:rPr/>
      </w:pPr>
      <w:r>
        <w:rPr>
          <w:sz w:val="24"/>
        </w:rPr>
        <w:t>Понятие о сложносочиненном предложении. Его дифференциальные признаки. Средства связи предикативных частей. Сочинительные союзы как основное средство выражения общего грамматического значения. Дополнительные средства связи: типизированные лексические элементы, анафорические местоимения и местоименные наречия, повторы, общие компоненты, парадигма, параллелизм строения предикативных частей, неполнота одной из предикативных частей, порядок предикативных частей.</w:t>
      </w:r>
    </w:p>
    <w:p>
      <w:pPr>
        <w:pStyle w:val="Style22"/>
        <w:rPr/>
      </w:pPr>
      <w:r>
        <w:rPr>
          <w:sz w:val="24"/>
        </w:rPr>
        <w:t>Структурно-семантическая классификация сложносочиненных предложений.</w:t>
      </w:r>
    </w:p>
    <w:p>
      <w:pPr>
        <w:pStyle w:val="Style22"/>
        <w:rPr/>
      </w:pPr>
      <w:r>
        <w:rPr>
          <w:sz w:val="24"/>
        </w:rPr>
        <w:t xml:space="preserve">Сложносочиненные предложения однородного и однородного состава. Их дифференциальные признаки. Типология сложносочиненных предложений. Структурно-семантические подтипы сложносочиненных предложений. 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  <w:t xml:space="preserve">Бессоюзное сложное предложение. Общая характеристика. Принципы классификации бессоюзного сложного предложения. </w:t>
      </w:r>
    </w:p>
    <w:p>
      <w:pPr>
        <w:pStyle w:val="Style22"/>
        <w:rPr/>
      </w:pPr>
      <w:r>
        <w:rPr>
          <w:sz w:val="24"/>
        </w:rPr>
        <w:t>Основные этапы в истории изучения бессоюзного сложного предложения.</w:t>
      </w:r>
    </w:p>
    <w:p>
      <w:pPr>
        <w:pStyle w:val="Style22"/>
        <w:rPr>
          <w:sz w:val="24"/>
        </w:rPr>
      </w:pPr>
      <w:r>
        <w:rPr>
          <w:sz w:val="24"/>
        </w:rPr>
        <w:t>Понятие бессоюзного сложного предложения. Его дифференциальные признаки.</w:t>
      </w:r>
    </w:p>
    <w:p>
      <w:pPr>
        <w:pStyle w:val="Style22"/>
        <w:rPr/>
      </w:pPr>
      <w:r>
        <w:rPr>
          <w:sz w:val="24"/>
        </w:rPr>
        <w:t>Средства связи предикативных частей в бессоюзном сложном предложении: анафорические и  катафорические местоимения, интонация, опорные слова, типизированные лексические элементы, парадигма, общий второстепенный член, порядок предикативных частей, структурная неполнота одной из предикативных частей.</w:t>
      </w:r>
    </w:p>
    <w:p>
      <w:pPr>
        <w:pStyle w:val="Style22"/>
        <w:rPr/>
      </w:pPr>
      <w:r>
        <w:rPr>
          <w:sz w:val="24"/>
        </w:rPr>
        <w:t>Структурно-семантическая классификация бессоюзных сложных предложений. Бессоюзные сложные предложения однородного и неоднородного состава. Их дифференциальные признаки.</w:t>
      </w:r>
    </w:p>
    <w:p>
      <w:pPr>
        <w:pStyle w:val="Style22"/>
        <w:rPr>
          <w:sz w:val="24"/>
        </w:rPr>
      </w:pPr>
      <w:r>
        <w:rPr>
          <w:sz w:val="24"/>
        </w:rPr>
        <w:t xml:space="preserve">Система грамматических значений. </w:t>
      </w:r>
    </w:p>
    <w:p>
      <w:pPr>
        <w:pStyle w:val="Style22"/>
        <w:rPr/>
      </w:pPr>
      <w:r>
        <w:rPr>
          <w:sz w:val="24"/>
        </w:rPr>
        <w:t xml:space="preserve">Дифференцированные и недифференцированные грамматические значения. </w:t>
      </w:r>
    </w:p>
    <w:p>
      <w:pPr>
        <w:pStyle w:val="Style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илистика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Функциональные стил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нятие о функциональном стиле. Проблемы выделения стилей. Система стилей современного русского языка.</w:t>
      </w:r>
    </w:p>
    <w:p>
      <w:pPr>
        <w:pStyle w:val="Normal"/>
        <w:shd w:fill="FFFFFF" w:val="clear"/>
        <w:ind w:firstLine="709"/>
        <w:jc w:val="both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spacing w:val="-4"/>
        </w:rPr>
        <w:t xml:space="preserve">Методика русского языка 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русского языка как наука, ее лингвистические, психологические и дидактические принципы, методы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>Предмет и задачи методики русского языка. Её лингвистические, психологические и дидактические принципы.</w:t>
      </w:r>
      <w:r>
        <w:rPr/>
        <w:t xml:space="preserve"> Методы </w:t>
      </w:r>
      <w:r>
        <w:rPr>
          <w:spacing w:val="-1"/>
        </w:rPr>
        <w:t xml:space="preserve">научного исследования. Организация педагогического эксперимента. </w:t>
      </w:r>
      <w:r>
        <w:rPr/>
        <w:t>Роль методического наследия и опыта работы школ в развитии методики как науки. Ф.И.Буслаев - основатель методики русского язы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ние курса русского языка в средней школе. Программы и учебники для 5 - 9 классов.  Характеристика особенностей одного из учебников (изложение теории, система упражнений, справочный аппарат</w:t>
      </w:r>
      <w:r>
        <w:rPr/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ограммы по русскому языку для 5-9 классов средней школы </w:t>
      </w:r>
      <w:r>
        <w:rPr/>
        <w:t xml:space="preserve">(содержание, принципы построения). Характеристика одной из программ для основной школы (В.В.Бабайцевой, М.М.Разумовской, Р.Н. и Е.В.Бунеевых - по выбору). Значение и место учебника в работе по русскому языку. Особенности современных школьных учебников (изложение теоретического материала, система упражнений, справочный </w:t>
      </w:r>
      <w:r>
        <w:rPr>
          <w:spacing w:val="-1"/>
        </w:rPr>
        <w:t>аппарат). Анализ одного из школьных учебников по выбор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изучения фонетики в школе (значение, задачи, содержание, трудности изучения раздела; основные методы и приемы обучения; связь фонетики с правописанием, орфоэпией, обучением выразительному чте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Место </w:t>
      </w:r>
      <w:r>
        <w:rPr>
          <w:spacing w:val="-1"/>
        </w:rPr>
        <w:t xml:space="preserve">раздела в школьном курсе; содержание; принципы преподавания; </w:t>
      </w:r>
      <w:r>
        <w:rPr/>
        <w:t xml:space="preserve">основные приемы работы; связь с лексикой, грамматикой, </w:t>
      </w:r>
      <w:r>
        <w:rPr>
          <w:spacing w:val="-1"/>
        </w:rPr>
        <w:t>правописанием, орфоэпией; трудности в изучении раздел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изучения лексики (значение, задачи, содержание, трудности изучения раздела, методы и приёмы обу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Значение и место раздела «Лексика» в школьном курсе русского </w:t>
      </w:r>
      <w:r>
        <w:rPr/>
        <w:t xml:space="preserve">языка. Основные умения, которые следует формировать у </w:t>
      </w:r>
      <w:r>
        <w:rPr>
          <w:spacing w:val="-1"/>
        </w:rPr>
        <w:t>школьников; приемы работы. Связь с обогащением словарного запаса и стилистикой. Изучение лексических норм русского литературного языка и тропов. Рекомендации М.Т.Баранова</w:t>
      </w:r>
      <w:r>
        <w:rPr/>
        <w:t xml:space="preserve"> по методике изучения лексики.</w:t>
      </w:r>
    </w:p>
    <w:p>
      <w:pPr>
        <w:pStyle w:val="Normal"/>
        <w:shd w:fill="FFFFFF" w:val="clear"/>
        <w:ind w:firstLine="709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изучения словообразования (значение, задачи, содержание, трудности изучения раздела, методы и приёмы обучения)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Содержание   раздела, </w:t>
      </w:r>
      <w:r>
        <w:rPr/>
        <w:t xml:space="preserve">распределение материала в разных программах; принципы изучения раздела;    приемы    работы.    Отличие    разбора слова  по    составу от </w:t>
      </w:r>
      <w:r>
        <w:rPr>
          <w:spacing w:val="-2"/>
        </w:rPr>
        <w:t>словообразовательного анализа. Связь раздела с морфологией и орфографией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Методика изучения грамматики (содержание, структура). Ее роль в развитии мышления и речи учащихся, формировании языковых и речевых умений и навыков. Грамматический разбор, его виды, методика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грамматических разделов в школьном курсе русского языка. Принципы изучения грамматики. Взаимосвязь в изучении морфологии и </w:t>
      </w:r>
      <w:r>
        <w:rPr>
          <w:spacing w:val="-1"/>
        </w:rPr>
        <w:t xml:space="preserve">синтаксиса как ведущий принцип работы (труды В.П.Озерской). </w:t>
      </w:r>
      <w:r>
        <w:rPr/>
        <w:t xml:space="preserve">Грамматические понятия, определяемые и не определяемые </w:t>
      </w:r>
      <w:r>
        <w:rPr>
          <w:spacing w:val="-1"/>
        </w:rPr>
        <w:t xml:space="preserve">правилами, методика работы над ними. Связь уроков грамматики с </w:t>
      </w:r>
      <w:r>
        <w:rPr/>
        <w:t>правописанием и развитием речи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амматический разбор как основной вид работы по грамматике; виды разбора по содержанию, объему и форме </w:t>
      </w:r>
      <w:r>
        <w:rPr>
          <w:spacing w:val="-1"/>
        </w:rPr>
        <w:t xml:space="preserve">проведения. Связь с развитием речи и логического мышлени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Методика изучения частей речи. Работа по орфографии и стилистике в курсе морфологии. Идея взаимосвязанного изучения морфологии и синтаксиса. </w:t>
      </w:r>
      <w:r>
        <w:rPr>
          <w:spacing w:val="-1"/>
          <w:u w:val="single"/>
        </w:rPr>
        <w:t>Место и значение изучения морфологии в школьном курсе</w:t>
      </w:r>
      <w:r>
        <w:rPr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Принципы определения частей речи и порядок их изучения; </w:t>
      </w:r>
      <w:r>
        <w:rPr/>
        <w:t>распределение материала в разных программах</w:t>
      </w:r>
      <w:r>
        <w:rPr>
          <w:spacing w:val="-2"/>
        </w:rPr>
        <w:t xml:space="preserve">. Подготовка учащихся в процессе </w:t>
      </w:r>
      <w:r>
        <w:rPr/>
        <w:t>изучения частей речи к курсу синтаксиса в 8 - 9 классе. Работа по орфографии и развитию речи в курсе морфологии. Разработка проблем морфологии в трудах Л.А.Тростенцов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изучения синтаксиса в школе.</w:t>
      </w:r>
      <w:r>
        <w:rPr/>
        <w:t xml:space="preserve"> </w:t>
      </w:r>
      <w:r>
        <w:rPr>
          <w:u w:val="single"/>
        </w:rPr>
        <w:t>Синтаксический разбор, его виды, методика проведения. Связь изучения синтаксиса с развитием речи и вопросами грамматической стилис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педевтический курс синтаксиса в 5 классе, его значение и задачи. Системный курс синтаксиса в 8 – 9 классе. Синтаксический </w:t>
      </w:r>
      <w:r>
        <w:rPr>
          <w:spacing w:val="-1"/>
        </w:rPr>
        <w:t>разбор как ведущий прием работы по синтаксису, его виды, методика</w:t>
      </w:r>
      <w:r>
        <w:rPr/>
        <w:t xml:space="preserve"> проведения.   Занятия   по   синтаксису,   их   связь   с   пунктуацией, </w:t>
      </w:r>
      <w:r>
        <w:rPr>
          <w:spacing w:val="-2"/>
        </w:rPr>
        <w:t>грамматической стилистикой и развитием коммуникативных умений.</w:t>
      </w:r>
    </w:p>
    <w:p>
      <w:pPr>
        <w:pStyle w:val="Normal"/>
        <w:ind w:firstLine="709"/>
        <w:jc w:val="both"/>
        <w:rPr/>
      </w:pPr>
      <w:r>
        <w:rPr>
          <w:spacing w:val="-1"/>
          <w:u w:val="single"/>
        </w:rPr>
        <w:t>Методика обучения орфографии:</w:t>
      </w:r>
      <w:r>
        <w:rPr>
          <w:spacing w:val="-1"/>
        </w:rPr>
        <w:t xml:space="preserve"> </w:t>
      </w:r>
      <w:r>
        <w:rPr>
          <w:u w:val="single"/>
        </w:rPr>
        <w:t>(значение, задачи, содержание работы; особенности формирования орфографического навыка в зависимости от характера орфограмм). Виды дикта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ознательность и автоматизм в обучении орфографии. </w:t>
      </w:r>
      <w:r>
        <w:rPr/>
        <w:t xml:space="preserve">К.Д.Ушинский - основатель грамматического направления в </w:t>
      </w:r>
      <w:r>
        <w:rPr>
          <w:spacing w:val="-1"/>
        </w:rPr>
        <w:t xml:space="preserve">обучении орфографии. Зависимость методов обучения от характера </w:t>
      </w:r>
      <w:r>
        <w:rPr>
          <w:spacing w:val="-2"/>
        </w:rPr>
        <w:t xml:space="preserve">орфограмм (написания, регулируемые и не регулируемые правилами). </w:t>
      </w:r>
      <w:r>
        <w:rPr/>
        <w:t>Труды М.М.Разумовской, М.Т.Баранова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ование орфографической зоркости как отправной момент в обучении орфографии на современном этапе. Опознавательные признаки орфограмм. Упражнения для формирования орфографической зоркости. Роль обобщения орфографических правил для решения проблемы. Работы </w:t>
      </w:r>
      <w:r>
        <w:rPr>
          <w:spacing w:val="-1"/>
        </w:rPr>
        <w:t>Н.Н.Алгазиной, М.Т.Баранова, посвященные данной пробл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иды упражнений по орфографии: списывание, обучающие </w:t>
      </w:r>
      <w:r>
        <w:rPr/>
        <w:t xml:space="preserve">диктанты. Работа по предупреждению и исправлению </w:t>
      </w:r>
      <w:r>
        <w:rPr>
          <w:spacing w:val="-1"/>
        </w:rPr>
        <w:t>орфографических ошибок. Основные причины ошибо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ка обучения пунктуации.</w:t>
      </w:r>
      <w:r>
        <w:rPr/>
        <w:t xml:space="preserve"> </w:t>
      </w:r>
      <w:r>
        <w:rPr>
          <w:u w:val="single"/>
        </w:rPr>
        <w:t>(значение, задачи, этапы, принципы обучения). Типичные пунктуационные ошибки, работа над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и принципы обучения </w:t>
      </w:r>
      <w:r>
        <w:rPr>
          <w:spacing w:val="-1"/>
        </w:rPr>
        <w:t xml:space="preserve">пунктуации; виды упражнений. Связь обучения пунктуации с изучением синтаксиса. Развитие пунктуационной зоркости </w:t>
      </w:r>
      <w:r>
        <w:rPr/>
        <w:t>учащихся. Причины пунктуационных ошибок и организация работы над ними. Труды Г.И.Блинова, Л.Т.Григорян и др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ути обогащения словарного запаса на уроках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оварно-семантическая </w:t>
      </w:r>
      <w:r>
        <w:rPr>
          <w:spacing w:val="-1"/>
        </w:rPr>
        <w:t xml:space="preserve">работа как основа обогащения словаря учащихся. Принципы отбора материала; виды упражнений. Работа с толковым словарем на уроках </w:t>
      </w:r>
      <w:r>
        <w:rPr/>
        <w:t>русского языка. Содержание словарно-стилистической и словарно-грамматической работы. Связь словарной работы с изучением лексики и  уроками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Место изложений в системе развития связной речи учащихся (значение, виды, методика проведения</w:t>
      </w:r>
      <w:r>
        <w:rPr>
          <w:spacing w:val="-2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Изложение как вид репродуктивно-продуктивной деятельности</w:t>
      </w:r>
      <w:r>
        <w:rPr/>
        <w:t xml:space="preserve">, их место в системе развития связной речи </w:t>
      </w:r>
      <w:r>
        <w:rPr>
          <w:spacing w:val="-1"/>
        </w:rPr>
        <w:t xml:space="preserve">учащихся; виды изложений по способу передачи текста, методика их </w:t>
      </w:r>
      <w:r>
        <w:rPr/>
        <w:t xml:space="preserve">проведения. </w:t>
      </w:r>
    </w:p>
    <w:p>
      <w:pPr>
        <w:pStyle w:val="Normal"/>
        <w:ind w:firstLine="709"/>
        <w:jc w:val="both"/>
        <w:rPr/>
      </w:pPr>
      <w:r>
        <w:rPr>
          <w:spacing w:val="-2"/>
          <w:u w:val="single"/>
        </w:rPr>
        <w:t>Система обучения сочинениям в 5-9 классах</w:t>
      </w:r>
      <w:r>
        <w:rPr/>
        <w:t xml:space="preserve"> </w:t>
      </w:r>
      <w:r>
        <w:rPr>
          <w:u w:val="single"/>
        </w:rPr>
        <w:t>(основные умения, виды сочинений; подготовительная работа к проведению сочинения, совершенствование</w:t>
      </w:r>
      <w:r>
        <w:rPr/>
        <w:t xml:space="preserve"> </w:t>
      </w:r>
      <w:r>
        <w:rPr>
          <w:u w:val="single"/>
        </w:rPr>
        <w:t>написанно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Типы речи, их композиция; стилистические и жанровые особенности сочинений учащихся. Подготовительная работа к сочинению; </w:t>
      </w:r>
      <w:r>
        <w:rPr/>
        <w:t>совершенствование написанного. Работы Т.А.Ладыженской о развитии письменной речи учащихся и Л.А.Ходяковой о подготовке к написанию сочинения по картин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витие устной речи учащихся.</w:t>
      </w:r>
      <w:r>
        <w:rPr/>
        <w:t xml:space="preserve">  </w:t>
      </w:r>
      <w:r>
        <w:rPr>
          <w:u w:val="single"/>
        </w:rPr>
        <w:t>Культура устного ответ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онятия </w:t>
      </w:r>
      <w:r>
        <w:rPr>
          <w:i/>
        </w:rPr>
        <w:t>коммуникативная ситуация</w:t>
      </w:r>
      <w:r>
        <w:rPr/>
        <w:t xml:space="preserve">; взаимосвязь устной и </w:t>
      </w:r>
      <w:r>
        <w:rPr>
          <w:spacing w:val="-2"/>
        </w:rPr>
        <w:t xml:space="preserve">письменной речи; специфика устной речи. Жанры устных высказываний учащихся.  Виды работы по развитию </w:t>
      </w:r>
      <w:r>
        <w:rPr/>
        <w:t>монологической речи. Выразительное чтение на уроках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Методика стилистики и культуры речи (задачи, значение, место, содержание работы, основные прие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довательность и содержание работы.</w:t>
      </w:r>
      <w:r>
        <w:rPr>
          <w:spacing w:val="-2"/>
        </w:rPr>
        <w:t xml:space="preserve"> Знакомство с особенностями разговорного и книжных стилей. Изучение научного, официально-делового и публицистического стилей. В</w:t>
      </w:r>
      <w:r>
        <w:rPr/>
        <w:t xml:space="preserve">иды </w:t>
      </w:r>
      <w:r>
        <w:rPr>
          <w:spacing w:val="-2"/>
        </w:rPr>
        <w:t>упражнений по стилистике. Связь с разделами «Лексика», «Синтаксис», «Культура ре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Особенности изучения русского языка в старших классах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овневая дифференциация содержания обучения; цели обучения на базовом, профильном и углублённом уровне. Программы и учебники по русскому языку для 10 – 11 классов. Особенности построения уроков и организации деятельности учащихся; элективные курсы. Цели, содержание ЕГЭ по русскому языку и его связь с оценкой качества подготовки выпускни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тоговый междисциплинарный экзамен по направлению подготовки. Раздел «Литература с методикой препода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ункции литературы. Специфика образности в искусстве сл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8"/>
        </w:rPr>
        <w:t>Формирование литературоведческих понятий и терминов</w:t>
      </w:r>
      <w:r>
        <w:rPr>
          <w:color w:val="000000"/>
          <w:spacing w:val="8"/>
        </w:rPr>
        <w:t>.</w:t>
      </w:r>
      <w:r>
        <w:rPr/>
        <w:tab/>
        <w:t>Теоретические положения и принципиальные достижения отечественного литературоведения. Теория литературы в школьной программе по литературе. Разделы теории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Литературоведческие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1"/>
        </w:rPr>
        <w:t xml:space="preserve"> </w:t>
      </w:r>
      <w:r>
        <w:rPr>
          <w:bCs/>
          <w:i/>
          <w:iCs/>
          <w:color w:val="000000"/>
          <w:spacing w:val="-1"/>
        </w:rPr>
        <w:tab/>
        <w:t>Функции литературы</w:t>
      </w:r>
      <w:r>
        <w:rPr>
          <w:color w:val="000000"/>
          <w:spacing w:val="8"/>
        </w:rPr>
        <w:t xml:space="preserve"> Полифункциональность художественной литературы. </w:t>
      </w:r>
      <w:r>
        <w:rPr>
          <w:color w:val="000000"/>
          <w:spacing w:val="-4"/>
        </w:rPr>
        <w:t xml:space="preserve">Эстетический, познавательный, социальный, нравственно-гуманистический аспекты освоения действительности в художественной литературе. </w:t>
      </w:r>
      <w:r>
        <w:rPr>
          <w:color w:val="000000"/>
        </w:rPr>
        <w:t xml:space="preserve">Предмет искусства и современные споры  о нем. Ложность теорий, отрицающих специфический предмет искусства и сводящих его специфику  к образной форме. «Одухотворенный» мир в его отношении к человеку как предмет искус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Литература как часть культуры. Литература и действительность. Сопоставление художественного  и научного познания. Литература в ряду других видов искусства.</w:t>
      </w:r>
    </w:p>
    <w:p>
      <w:pPr>
        <w:pStyle w:val="Heading7"/>
        <w:spacing w:before="0" w:after="0"/>
        <w:ind w:firstLine="709"/>
        <w:jc w:val="both"/>
        <w:rPr/>
      </w:pPr>
      <w:r>
        <w:rPr/>
        <w:t>Художественное обобщение как  познавательная основа литературы. Художественное обобщение. Эволюция основных типов художественного обобщения в развитии литературы. Идеализация и типизация. Понятия о литературных типах, типических характерах  и типическ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1"/>
        </w:rPr>
        <w:t xml:space="preserve"> </w:t>
      </w:r>
      <w:r>
        <w:rPr>
          <w:bCs/>
          <w:i/>
          <w:iCs/>
          <w:color w:val="000000"/>
          <w:spacing w:val="-1"/>
        </w:rPr>
        <w:t xml:space="preserve">Специфика образности в искусстве слова. </w:t>
      </w:r>
      <w:r>
        <w:rPr>
          <w:bCs/>
          <w:iCs/>
          <w:color w:val="000000"/>
          <w:spacing w:val="-1"/>
        </w:rPr>
        <w:t xml:space="preserve">Художественный образ как синтез изображения и выражения. </w:t>
        <w:tab/>
        <w:t xml:space="preserve">Художественный образ как основа литературы. Воспроизведение и преображение в литературе.  Художественный образ как содержательная форма, его структура. </w:t>
      </w:r>
      <w:r>
        <w:rPr/>
        <w:t xml:space="preserve">Соотношение в художественном образе объективного и субъективного, общего и индивидуального, конкретного и условного,  интеллектуального и эмоционального, факта и вымысла, правдоподобного и условного. Типология художественных образ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Художественность и ее критерии. Текст в составе художественного целого</w:t>
      </w:r>
      <w:r>
        <w:rPr/>
        <w:t xml:space="preserve">. </w:t>
        <w:tab/>
        <w:t xml:space="preserve">Речевая форма литературного произведения, её факторы. Речь как средство и как предмет изображения. Понятие художественного текста. Роль контекста. Словесная плас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Художественность и её критерии. </w:t>
      </w:r>
      <w:r>
        <w:rPr/>
        <w:t xml:space="preserve">Художественность как основа специфики искусства. Эстетическое и художественное. Художественность и образность. Художественное мышление. Эмоциональное и художественное. Художественный вымысел. Условное и жизнеподобное. Субъективно-творческое начало в художественной литературе. Критерии художественности. Историческая изменчивость, относительность и неформализованность критериев художественности. Содержательные, формальные и репутационные критерии художественности.  </w:t>
      </w:r>
      <w:r>
        <w:rPr>
          <w:color w:val="000000"/>
        </w:rPr>
        <w:t>Художественная правда, различные представления о ней в истории эстетической мысли. Правда жизни и правда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Литературное произведение: категории содержания  и формы,  принципы анализа. </w:t>
      </w:r>
      <w:r>
        <w:rPr/>
        <w:t>Целостность литературного произведения. Понятие внутренней завершенности, замкнутости и неизбыточности литературного произведения. Условность восприятия литературного произведения. Образ автора и формы его проя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 и форма литературного произведения. </w:t>
      </w:r>
      <w:r>
        <w:rPr>
          <w:color w:val="000000"/>
        </w:rPr>
        <w:t>Содержание и форма в литературном произведении, их взаимосвязь, возможность противоречия, условность их разграничения и противопоставления. Концепция тройной структуры художественного произведения. Структура художественного содержания. Структура и функции художественной формы. Система предметных, сюжетных, композиционных и речевых деталей в составе художественной формы. Понятие хронотопа  в  художественном произвед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а и стиль в художественном произведении.</w:t>
        <w:tab/>
        <w:t>Соотношение формы и стиля в художественном произведении. Стиль произведения как художественно–целостное свойство формы. Содержательность, системность и целостность формы как критерии стил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Теория жанра. </w:t>
      </w:r>
      <w:r>
        <w:rPr>
          <w:color w:val="000000"/>
        </w:rPr>
        <w:t>Жанр как «память искусства», устойчивая содержательно-формальная целостность. Недостаточность количественно-измерительного подхода к литературным жанрам. Жанр как устойчивая структура определенного типологического содержания.  Историческая изменчивость системы жанров. Концепция жанра в работах А.Н. Веселовского, М.М. Бахтина, Г.Н. Поспелова. Жанровое  взаимодействие и конфронтация. Жесткое жанровое закрепление определенного содержания, жанровая канонизация на ранних ступенях развития литературы. Жанровая свобода и трансформация в литературе 19-20 ве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оман как литературный жанр. </w:t>
      </w:r>
      <w:r>
        <w:rPr/>
        <w:t>Роман в системе эпических видов литературы, теоретики Х1Х – ХХ веков о романе. Историческое становление романа. Жанровое своеобразие романа. Гегель о романе как эпопее буржуазного общества. Постановка Белинским вопроса об истоках романа на  историческую почву. Белинский об «общей идее» в романе, о соотношении реализма и романа. Историчность жанра романа. Своеобразие отражения жизни в романе. Концептуальность как  идейно – эстетическая специфика романа. Представление о романе как синтетическом роде литературы (Днепров), о романе как современном эпосе (Кожинов), об эпопее как высшей ступени романа (Чичерин). Вопрос о судьбах романа в современном литературоведен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одовидовая специфика художественной литературы: Эпос, лирика, драма.</w:t>
      </w:r>
      <w:r>
        <w:rPr/>
        <w:t xml:space="preserve">.  Эпический род литературы. </w:t>
        <w:tab/>
        <w:t xml:space="preserve">Эпический род литературы в литературоведческих концепциях. Эпос как художественное освоение бытия. Повествование и описание как основа эпической формы. Специфика детализации и литературных характеров в эпических произведениях. Типы эпического повествования. Роль повествова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Лирика. Лирика в литературоведческих концепциях. Лирика как образное воспроизведение интеллектуальной и эмоциональной сферы человека. Субъективность лирики. </w:t>
      </w:r>
      <w:r>
        <w:rPr>
          <w:color w:val="000000"/>
        </w:rPr>
        <w:t>Поэзия как адекватный способ существования лирического рода литературы. Стих и проза. Единство лирического содержания и стиховой формы. Деталь, сюжет, персонаж в лирическом стихотворении. Лирический герой. Современные дискуссии о специфике и путях анализа лирической поэ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рама. </w:t>
      </w:r>
      <w:r>
        <w:rPr/>
        <w:t>Драма в литературоведческих концепциях. Зарождение драмы. Сценичность и её факторы. Соотношение характеров и действия. Взаимопроникновение драматического, эпического и лирического. Историческая изменчивость дра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Категории литературного процесса: художественный метод, литературное направление, литературное течение.</w:t>
      </w:r>
      <w:r>
        <w:rPr/>
        <w:t xml:space="preserve"> Художественный метод. </w:t>
      </w:r>
      <w:r>
        <w:rPr>
          <w:color w:val="000000"/>
        </w:rPr>
        <w:t>Понятие художественного метода в литературной науке. Тип творчества. Художественный метод в индивидуальном и коллективном значении. Различные точки зрения на художественный метод в современном литературоведении. Структура творческого метода. Творческий метод и мировоззрение писателя. Конкретно – исторический и типологический аспекты в изучении художественного мет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ицизм, романтизм, реализм в свете художественного метода и литературного направления.  Их генезис, эволюция, этапы развития, типы художественного обобщения, способы изображения человека и обстоятельств. Разноречивость научных взглядов на эти вопросы. Проблема творческих методов советской литературы. Доктрина соцреализма как обоснование политизации художественной литера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Литературное направление и литературное течение.  Литературное направление как конкретно – историческое бытие художественного метода, как творчество ряда писателей – современников, объединенных осознанной общностью идейно- эстетических принципов. Возникновение литературных направлений. Обоснование В.Г. Белинским «натуральной школы» как литературного направления. Литературные направления в отечественной поэзии и прозе ХХ века. Постмодернизм  и постреализм на рубеже 20-21 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ое течение как идейно-мировоззренческая общность писателя в рамках художественного направления. Примеры литературных течений в отечественной литературе романтического направления 19 века и реалистических и модернистских  направлений 19-20 ве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Художественный стиль. </w:t>
      </w:r>
      <w:r>
        <w:rPr/>
        <w:t xml:space="preserve">Стиль писателя. </w:t>
      </w:r>
      <w:r>
        <w:rPr>
          <w:color w:val="000000"/>
        </w:rPr>
        <w:t>Понятия художественного стиля в научных определениях. Стиль писателя как фактор творческой индивидуальности. Стилеобразующие факторы в художественном творчестве. Стиль как целостность и устойчивость художественной формы в творчестве писателя. Критерии стиля. Соотношение стиля, индивидуальной творческой манеры и художественного метода. Стилевое течение, его основа и истоки в литературе 19 – 20 веков.</w:t>
      </w:r>
    </w:p>
    <w:p>
      <w:pPr>
        <w:pStyle w:val="Normal"/>
        <w:ind w:firstLine="709"/>
        <w:jc w:val="both"/>
        <w:rPr/>
      </w:pPr>
      <w:r>
        <w:rPr>
          <w:i/>
        </w:rPr>
        <w:t>Проблемы поэтики.</w:t>
      </w:r>
      <w:r>
        <w:rPr/>
        <w:t xml:space="preserve"> Поэтика как наука о системе средств выражения. Общая поэтика, изучающая  совокупность и роль звуковых, словесных, образных элементов текста, участвующих в формировании идейно-эмоционального впечатления от произведения. Частная  поэтика, рассматривающая  соотнесенность эстетически значимых  элементов в конкретном   произведении. Историческая поэтика, изучающая  эволюцию словесно-художественных форм в мировой и отечественной литературе.  Развитие поэтики в рамках истории литературы. Проблемы поэтики в работах А.А. Потебни, А.Н. Веселовского, Ю.Н. Тынянова, М.М. Бахтина, Ю.М. Лотмана, Д.С. Лихачев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льклор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Происхождение термина «фольклор» и его значение в российской и зарубежной науке. Проблема происхождения фольклора. Первоначальные художественные формы, понятие синкретичности древнего искусства. Специфика фольклорных произведений. Устная форма бытования; традиции и импровизация, вариативность. Исполнители и авторы в фольклоре. Принципы создания типических образов; своеобразие  композиции и изобразительно-выразительных средств. Связь народной устной поэзии с другими видами народного искусства. Историческое развитие фольклора как изменение и совершенствование традиции, постепенная замена устаревшей системы жанров новой.</w:t>
      </w:r>
    </w:p>
    <w:p>
      <w:pPr>
        <w:pStyle w:val="Normal"/>
        <w:ind w:firstLine="709"/>
        <w:jc w:val="both"/>
        <w:rPr/>
      </w:pPr>
      <w:r>
        <w:rPr>
          <w:i/>
        </w:rPr>
        <w:t>Мифология и фольклор</w:t>
      </w:r>
      <w:r>
        <w:rPr>
          <w:b/>
        </w:rPr>
        <w:t xml:space="preserve">. </w:t>
      </w:r>
      <w:r>
        <w:rPr/>
        <w:t xml:space="preserve">Анимистические представления. Культы космической и растительной природы, тотемические культы и культ предков. Антропоморфизм. Магия и ее роль в жизни древних славян. Пантеон славянских языческих богов. Сочетание языческих и христианских представлений. </w:t>
      </w:r>
      <w:r>
        <w:rPr>
          <w:bCs/>
        </w:rPr>
        <w:t xml:space="preserve">Заговоры: жанр и классификация, язык и образы. </w:t>
      </w:r>
      <w:r>
        <w:rPr>
          <w:i/>
        </w:rPr>
        <w:t>Былины:</w:t>
      </w:r>
      <w:r>
        <w:rPr/>
        <w:t xml:space="preserve"> Происхождение термина, историческая периодизация былин. Историко-хронологические границы существования былин. Проблема историзма. Принципы классификации русских былин. Исторические песни: определение жанра, происхождение, время, место и условия формирования, жанровые отличия от былин и лирических песе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i/>
        </w:rPr>
        <w:t>Специфика и типология сказки</w:t>
      </w:r>
      <w:r>
        <w:rPr>
          <w:bCs/>
        </w:rPr>
        <w:t xml:space="preserve">. </w:t>
      </w:r>
      <w:r>
        <w:rPr/>
        <w:t>Происхождение сказки. Сказка и миф. Типологические явления в сказочном фольклоре различных народов. Классификация сказок. Литературная сказ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“</w:t>
      </w:r>
      <w:r>
        <w:rPr>
          <w:i/>
        </w:rPr>
        <w:t>Слово о полку Игореве”</w:t>
      </w:r>
      <w:r>
        <w:rPr/>
        <w:t>. История открытия, опубликования и изучения. Споры о подлинности. Историческая основа памятника и хронологическое его приурочивание. “Слово” и летописные повести о походе Игоря на половцев. Основная идея “Слова”, сюжет и композиция. Место и роль исторических, публицистических и лирических отступлений в раскрытии основной идеи “Слова”. Образная система памятника: изображение князей, природы, образ Русской земли, образ Бояна, женские образы. Жанровая природа “Слова”. Его связь с жанром ораторской прозы, воинской повести и народной эпической песни. Особенности стиля памятника, творческое претворение книжных и фольклорных традиций. Проблема автора “Слова”. Типологические связи “Слова о полку Игореве” со средневековым эпосом других народов. Идейно-художественное своеобразие “Слова”, его мировое значение.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ворчество Д.И. Фонвизина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аматургия Фонвизина. Создание «Бригадира» - «в наших нравах первой комедии». Сатирическое изображение в пьесе характерных явлений русской действительности. Классицистический характер комедии в целом и элементы, выходящие за рамки классицизма; значение образа Акулины Тимофеевны. Комедия «Недоросль» - вершина русской драматургии XVIII века. Главный конфликт комедии как отражение основного социального конфликта эпохи. Художественные достижения: новаторство жанра («Недоросль» - первая социально-политическая комедия), новые принципы построения характеров, степень типизации и индивидуализации героев. Особенности композиции, роль «внесценических» персонажей и «внесюжетных» сцен для раскрытия идейного замысла и характеров комедии. Социальная и психологическая мотивированность индивидуализации языка персонажей.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bCs/>
          <w:i/>
          <w:i/>
          <w:color w:val="000000"/>
          <w:spacing w:val="3"/>
          <w:sz w:val="24"/>
          <w:szCs w:val="24"/>
        </w:rPr>
      </w:pPr>
      <w:r>
        <w:rPr>
          <w:bCs/>
          <w:i/>
          <w:color w:val="000000"/>
          <w:spacing w:val="3"/>
          <w:sz w:val="24"/>
          <w:szCs w:val="24"/>
        </w:rPr>
        <w:t>Развитие поэзии 2-й половины XVIII века.</w:t>
      </w:r>
      <w:r>
        <w:rPr>
          <w:i/>
          <w:sz w:val="24"/>
          <w:szCs w:val="24"/>
        </w:rPr>
        <w:t xml:space="preserve"> Реформа стихосложения, эволюция жанров и стилей.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bCs/>
          <w:i/>
          <w:i/>
          <w:color w:val="000000"/>
          <w:spacing w:val="3"/>
          <w:sz w:val="24"/>
          <w:szCs w:val="24"/>
        </w:rPr>
      </w:pPr>
      <w:r>
        <w:rPr>
          <w:bCs/>
          <w:i/>
          <w:color w:val="000000"/>
          <w:spacing w:val="3"/>
          <w:sz w:val="24"/>
          <w:szCs w:val="24"/>
        </w:rPr>
        <w:t>Творчество Г.Р. Державина</w:t>
      </w:r>
    </w:p>
    <w:p>
      <w:pPr>
        <w:pStyle w:val="Style17"/>
        <w:shd w:fill="FFFFFF" w:val="clear"/>
        <w:tabs>
          <w:tab w:val="clear" w:pos="708"/>
          <w:tab w:val="left" w:pos="0" w:leader="dot"/>
        </w:tabs>
        <w:snapToGrid w:val="fals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зрушение классицистической поэтики оды («Ключ», «На смерть князя Мещерского», «Стихи на рождение в Севере порфирородного отрока»). Ода «Фелица» - «сочинение, какого на нашем языке еще не было». Тематическое разнообразие: гражданско-обличительные произведения, героико-патриотическая тема, философская лирика, анакреонтические стихи, о назначении поэта и поэзии. Разрыв с теоретическими положениями классицизма и сентиментализма в эстетике Державина: вдохновение как источник творчества, отрицание необходимости жанровых градаций, отказ от представления о единых критериях и «вечном» вкусе, признание закономерности «различных вкусов», постановка проблемы исторической и национальной обусловленности характеров, создание индивидуальной образно-стилистической системы и индивидуально-выразительной поэтической формы. Новаторство: широта и многогранность художественного воплощения окружающей действительности в ее контрастных проявлениях, утверждение в поэзии личности автора, автобиографизм, портрет современника, создание полотен бытовой живописи, ярких и многоцветных «образов и картин чисто русской природы» (Белинский).</w:t>
      </w:r>
    </w:p>
    <w:p>
      <w:pPr>
        <w:pStyle w:val="Style17"/>
        <w:shd w:fill="FFFFFF" w:val="clear"/>
        <w:ind w:firstLine="709"/>
        <w:jc w:val="both"/>
        <w:rPr>
          <w:b/>
          <w:b/>
          <w:bCs/>
          <w:color w:val="000000"/>
          <w:spacing w:val="1"/>
          <w:sz w:val="24"/>
          <w:szCs w:val="24"/>
          <w:lang w:bidi="zxx"/>
        </w:rPr>
      </w:pPr>
      <w:r>
        <w:rPr>
          <w:b/>
          <w:bCs/>
          <w:color w:val="000000"/>
          <w:spacing w:val="1"/>
          <w:sz w:val="24"/>
          <w:szCs w:val="24"/>
          <w:lang w:bidi="zxx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усская литература первой трети 19 века</w:t>
      </w:r>
    </w:p>
    <w:p>
      <w:pPr>
        <w:pStyle w:val="Normal"/>
        <w:ind w:firstLine="709"/>
        <w:jc w:val="both"/>
        <w:rPr/>
      </w:pPr>
      <w:r>
        <w:rPr/>
        <w:t xml:space="preserve">Пушкин-романтик. Пушкин и южное общество декабристов. Спад эпикурейских и усиление гражданско-революционных мотивов в поэзии Пушкина. Нарастание настроений скептицизма и байронического разочарования в лирике южного периода («Погасло дневное светило…»). Южные поэмы как новый этап в поэтическом развитии Пушкина-романтика. Самобытность поэм, изображение в них «современного человека». Своеобразие романтизма «Кавказского пленника». Пафос социального протеста, борьбы за свободу личности. Особенности типизации и сюжета. Поэма «Цыганы», ее переходный характер от романтизма к реализму. Преодоление байронического характера в содержании образа главного героя поэмы. Руссоизм поэмы. Белинский о «Цыганах». Роман «Евгений Онегин» – этапное произведение в творчестве Пушкина, в развитии отечественного реализма, «энциклопедия русской жизни» (Белинский). Жанровое своеобразие романа. Отражение в романе эволюции мировоззрения и поэтики Пушкина. Образ автора. Роль лирических отступлений, их тематика. Романтические традиции и реалистическое видение мира. Романтическое содержание образа Онегина, его противоречивость и эволюция. Ленский и русский романтизм 1820-1830-х годов. Образ Татьяны Лариной как воплощение национального характера. Взаимоотношения Евгения и Татьяны, смысл их противопоставления в романе. Своеобразие развития главных героев в эпическом и лирическом сюжетах романа. Мастерство реалистической обрисовки действующих лиц, их конкретно-историческая сущность. Своеобразие сюжетостроения, композиции и языка романа. Онегинская строфа. Творческая история романа. «Евгений Онегин» в оценке В.Белинского, Д.Писарева, Н.Добролюбова, А.Герцена. 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/>
        <w:t xml:space="preserve">Творчество Пушкина 1830-х годов. Развитие реалистического метода. Демократизация тематики, обострение внимания к истории и судьбам своей страны. Усиление социально-философских обобщений, повествовательных тенденций, расширение границ поэтической лексики. Творческая история романа «Капитанская дочка». Жанр. Своеобразие идейной структуры романа. Тема народа и народного восстания, правосудия и милосердия. Пугачев и Екатерина </w:t>
      </w:r>
      <w:r>
        <w:rPr>
          <w:lang w:val="en-US"/>
        </w:rPr>
        <w:t>II</w:t>
      </w:r>
      <w:r>
        <w:rPr/>
        <w:t>. Речь персонажей и автора.  Пушкин – «поэт действительности», яркий выразитель чувств, дум и стремлений своего времени. Роль Пушкина в развитии русской литературы и русского языка. Мировое значение Пушкина. Пушкин в русской критике.</w:t>
      </w:r>
    </w:p>
    <w:p>
      <w:pPr>
        <w:pStyle w:val="Normal"/>
        <w:ind w:firstLine="709"/>
        <w:jc w:val="both"/>
        <w:rPr/>
      </w:pPr>
      <w:r>
        <w:rPr/>
        <w:t>М.Ю.Лермонтов. Роман «Герой нашего времени». Жанрово-стилевое своеобразие романа. Проблема художественного метода. Основной идейный смысл, проблематика. Печорин как социальный тип героя переходного времени. Принципы создания характера, применяемые в обрисовке образа Печорина. Романтическая противоречивость образа главного героя. Система образов романа. Своеобразие композиции и языка романа. «Герой нашего времени» в критике (Белинский, Добролюбов, Герцен). Современные споры о роман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Н.В. Гоголь «Мертвые души». Своеобразие жанра. Характер типизации образов. Основные образы, отражающие общесословные и общенациональные черты дворянско-поместной, чиновно-бюрократической и крестьянской России. Положительные идеалы Гоголя, выраженные в первом томе «Мертвых душ». Тема народа и ее решение в поэме. Идейная и композиционная роль «Повести о капитане Копейкине». Пластическая рельефность образов. Резкое выдвижение ведущих черт и их индивидуализация средствами гиперболизации. Роль внешнего портрета и бытовых деталей в раскрытии образов. Бытовая атмосфера персонажей, способствующая раскрытию их внутренней сущности. Нарицательность действующих лиц. Композиция поэмы. Идея омертвления человека и ее выражение в композиции. Роль Чичикова в раскрытии сюжета. Юмор, сатира, лирические отступления, их взаимосвязь. Образ дороги и птицы-тройки, их роль в художественном мире романа. Своеобразие образа автора. Смысл авторского наименования «Мертвых душ» поэмой. Оценка «Мертвых душ» критиками. Творческая история второго тома «Мертвых душ». Причины творческой неудачи писателя. Слабые стороны второго тома – идеализация феодально-крепостнической патриархальности, условность положительных образов Костанжогло и Муразова, идеальность Уленьки Бетрищевой и «диво-воспитателя» Александра Петровича. Сатирические образы Петуха, Тентетникова, Бетрищева.  Место и значение Гоголя в истории русской литературы. Новаторство Гоголя. Гоголь и «натуральная школа» 1840-х годов. Место и роль Гоголя в мировом литературном процессе. Изображение безудержного эгоизма и процесса автономизации личности в бездуховном мире столицы. Разлад между пошлой действительностью и возвышенной мечтой («Невский проспект»).  </w:t>
      </w:r>
    </w:p>
    <w:p>
      <w:pPr>
        <w:pStyle w:val="Normal"/>
        <w:ind w:firstLine="709"/>
        <w:jc w:val="both"/>
        <w:rPr/>
      </w:pPr>
      <w:r>
        <w:rPr/>
        <w:t>Идейно-художественное формирование Грибоедова, его связь с декабристами. Ранние комедии. Путь Грибоедова от классицизма к реализму. «Горе от ума» как новый этап в развитии русской драматургии.Творческая история «Горе от ума». Проблематика и идейный смысл. Споры о жанровом своеобразии пьесы. «Горе от ума» – комедия, драма или трагикомедия? Сочетание классицистических и реалистических установок автора. Стилевое своеобразие комедии. Социально-политическая и любовно-бытовая коллизии в пьесе, их органическая взаимосвязь. Единство сатирического и лирического в пьесе. Новаторская сущность комедии. Художественная типизация и индивидуализация действующих лиц, речевые особенности персонажей. Композиция «Горе от ума». «Горе от ума» – выражение идей декабризма и их неоднозначная оценка Грибоедовым. Образ Чацкого – декабриста, борца против «века минувшего». Социально-политический смысл конфликта Чацкого с фамусовской Россией. Своеобразие бытового поведения Чацкого. Сатирическое изображение отрицательных героев комедии. Сложность авторского отношения к главному герою комедии. Пушкин, Белинский, Гончаров о пьесе. Влияние «Горе от ума» на русскую литературу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сская литература 2-ой и 3-ей трети 19 век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ая проза второй половины 19 века. Многообразие творческих индивидуальностей</w:t>
      </w:r>
    </w:p>
    <w:p>
      <w:pPr>
        <w:pStyle w:val="Normal"/>
        <w:ind w:firstLine="709"/>
        <w:jc w:val="both"/>
        <w:rPr/>
      </w:pPr>
      <w:r>
        <w:rPr/>
        <w:t>Творчество И.С. Тургенева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 xml:space="preserve">Личность. Мировоззрение. Основные этапы творческого пути. Романтическое и реалистическое в ранних произведениях писателя. Эволюция художественной системы Тургенева-романиста. Общее и особенное в романе «Рудин».  «Отцы и дети» - новый этап в творчестве Тургенева.  Базаров в образной системе романа. Противоречивость его характера. Ее объективно-историческая и субъективно-мировоззренческая обусловленность. Формы выражения авторского отношения к герою.  Герой и время в произведениях писателя. Тургеневская девушка как литературный тип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ворчество И.А. Гончарова</w:t>
      </w:r>
      <w:r>
        <w:rPr>
          <w:b/>
          <w:color w:val="000000"/>
        </w:rPr>
        <w:t xml:space="preserve">. </w:t>
      </w:r>
      <w:r>
        <w:rPr>
          <w:color w:val="000000"/>
        </w:rPr>
        <w:t>Личность. Мировоззрение. Первый роман Гончарова «Обыкновенная история». Сюжет романа как история испытания двух противоположных характеров – провинциального романтика и столичного делового человека. Оппозиция «Петербург – провинция» в романе. «Обыкновенная история» как роман воспитания. Роль пластических деталей и юмора в создании реалистических типов.  Роман «Обломов» - художественная вершина творчества Гончарова. Обломов как характер и тип. Проблема национального характера. Образ Штольца и проблема положительного героя. Хронотоп романа. Роль символических образов.  Место Гончарова в истории русской литературы. Романы Гончарова в русской критике. Современные исследователи о Гончарове-художнике.</w:t>
      </w:r>
    </w:p>
    <w:p>
      <w:pPr>
        <w:pStyle w:val="Normal"/>
        <w:ind w:firstLine="709"/>
        <w:jc w:val="both"/>
        <w:rPr/>
      </w:pPr>
      <w:r>
        <w:rPr/>
        <w:t>Творчество М.Е.Салтыкова-Щедрина. Личность. Мировоззрение. Участие в революционном кружке Петрашевского, ссылка в Вятку. Роль гоголевской стилевой и жанровой традиции в истоках сатиры писателя.  Интенсивность формирования оригинальной проблематики, самобытного стиля в 1860-е годы.  «История одного города» - вершина творчества Салтыкова-Щедрина. Полемика Щедрина с известными концепциями исторического развития России. Город Глупов как модель всей России. Образы градоначальников. Средства сатирической типизации в создании этих образов. Сатира на народ. Народ «исторический» и «демократический». Финал книги. Смысл образа «Оно». Гротеск, гипербола, ирония, «эзопов язык» в «Истории одного города». Своеобразие композиции книги. Функция библейских реминисценций. «Сказки», причина обращения писателя к этому жанру. Жанровые разновидности «Сказок», их тематика и проблематика. Связь щедринских «Сказок» с темами и проблемами других писателей. Роль фольклорной образности в «Сказках». Эзопов язык, ирония, сатира. Место Салтыкова-Щедрина в русской литературе. Творчество писателя в интерпретации современных литературоведов.</w:t>
      </w:r>
    </w:p>
    <w:p>
      <w:pPr>
        <w:pStyle w:val="Normal"/>
        <w:ind w:firstLine="709"/>
        <w:jc w:val="both"/>
        <w:rPr/>
      </w:pPr>
      <w:r>
        <w:rPr/>
        <w:t>Роман «Господа Головлевы». Тема деградации дворянства в русской литературе XIX века и своеобразие ее постановки в романе «Господа Головлевы». Иудушка Головлев как синтетическое воплощение пороков «ветхого человека». Характер его религиозности. Смысл трагического финала романа. Художественное своеобразие «Господ Головлевых»: жест и</w:t>
      </w:r>
      <w:r>
        <w:rPr>
          <w:b/>
        </w:rPr>
        <w:t xml:space="preserve"> </w:t>
      </w:r>
      <w:r>
        <w:rPr/>
        <w:t>мимика как средство психологического анализа, особая роль авторских комментариев к поступкам героев и обобщенных авторских характеристик.  «Сказки», причина обращения писателя к этому жанру. Жанровые разновидности «Сказок», их тематика и проблематика. Связь щедринских «Сказок» с темами и проблемами других писателей. Роль фольклорной образности в «Сказках». Эзопов язык, ирония, сатира.</w:t>
      </w:r>
    </w:p>
    <w:p>
      <w:pPr>
        <w:pStyle w:val="311"/>
        <w:ind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Место Салтыкова-Щедрина в русской литературе. Творчество писателя в интерпретации современных литературоведов.</w:t>
      </w:r>
    </w:p>
    <w:p>
      <w:pPr>
        <w:pStyle w:val="Normal"/>
        <w:ind w:firstLine="709"/>
        <w:jc w:val="both"/>
        <w:rPr/>
      </w:pPr>
      <w:r>
        <w:rPr/>
        <w:t xml:space="preserve">Творчество Ф.М.Достоевского. Личность Достоевского, основные этапы ее формирования. Художественные открытия Достоевского-психолога. Роман «Преступление и наказание». Сюжет романа как испытание идеи. Содержание теории Раскольникова, отражение в ней социально-психологических и идеологических явлений новой эпохи. Принцип двойничества в построении системы образов. Своеобразие наказания Раскольникова. Раскольников и Соня Мармеладова. Формы и средства психологического анализа в романе. Роль снов в сюжете. Полифонизм романа. Авторская позиция и способы ее выражения. Роман «Идиот». Князь Мышкин как «положительно-прекрасный» человек. Жизненные и литературные основы образа князя Мышкина. Внутреннее раздвоение героев как момент авторского замысла. Проблема красоты. Трагедия Настасьи Филипповны. Философия страсти в романе. Образ Рогожина. Эпическое и драматургическое в романе.  «Братья Карамазовы» - итоговое произведение Достоевского. Проблема природы человека в романе. Смысл понятия «карамазовщина», роль эпиграфа к роману. Иван Карамазов как носитель идеи бунта. Противоречия Ивана и его двойники. «Легенда о «Великом инквизиторе» - философская кульминация романа. Роль Дмитрия Карамазова в образной системе произведения. Образы Алеши и Зосимы как выражение положительной программы Достоевского. Художественная система Достоевского в интерпретации современных литературоведов. Достоевский и мировая литератур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Творчество Л.Н.Толстого. </w:t>
      </w:r>
      <w:r>
        <w:rPr>
          <w:color w:val="000000"/>
        </w:rPr>
        <w:tab/>
        <w:t xml:space="preserve">«Война и мир» - художественная вершина творчества Толстого. Основные этапы формирования замысла. Универсальность охвата русской жизни начала XIX века в романе. Документализм и свобода вымысла. «Война и мир» как роман-эпопея. Соединение «мысли народной» и «мысли семейной». Духовные искания Андрея Болконского и Пьера Безухова. Соединение стихийности и сознательности в мотивах поведения героев романа. Женские образы «Войны и мира». Философия частной жизни и философия истории в романе. Образы Кутузова и Наполеона. Толстовские принципы изображения человека на войне. Поэтика рома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ворчество Н.С.Лескова. Место Лескова в литературном процессе II половины XIX века. Своеобразие интереса писателя к проблеме русского национального характера. Истоки народной нравственности и духовности в произведениях «Овцебык», «Запечатленный ангел», «Очарованный странник», «Соборяне». Изображение противоречий национального характера в рассказе «Леди Макбет Мценского уезда». Жестокий реализм в изображении народной жизни в рассказах «Язвительный», «Житие одной бабы». Полемика с нигилистами («Некуда», «На ножах»). Образы праведников («Сказ о тульском левше», «Соборяне»). Жанровое своеобразие прозы Лескова. Особенности повествования. Лесков - создатель новой «сказовой» манеры, глубокий знаток народного язык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роза А.П.Чехова. Личность. Мировоззрение. Становление таланта и стиля в 80-е, 90-е, 1900-е годы. Юмористические рассказы Чехова 80-х годов в контексте массовой беллетристики времени. Бытовая деталь, анекдотический характер фабулы, рядовой герой - маленький человек мещанской и чиновничьей среды. Расширение тематических мотивов и художественных приемов Чехова-новеллиста в середине 80-х годов. Перекличка с образами Гоголя, Салтыкова-Щедрина, Л.Толстого («Смерть чиновника», «Толстый и тонкий», «Злоумышленник», «Горе»). Оригинальный сплав комедийного и трагического в новеллистике и повестях конца 80-90-х годов. Интерес к нравственным исканиям интеллигенции в повестях Чехова 1890-1900-х годов («Рассказ неизвестного человека», «Моя жизнь», «Дом с мезонином»). Изображение деревни в повести «Мужики», рассказе «Новая дача». Лаконичный сюжет как история жизни человека («Архиерей», «Дама с собачкой», «Ионыч», «Человек в футляре»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ая драматургия второй половины 19 века.</w:t>
      </w:r>
    </w:p>
    <w:p>
      <w:pPr>
        <w:pStyle w:val="Normal"/>
        <w:ind w:firstLine="709"/>
        <w:jc w:val="both"/>
        <w:rPr/>
      </w:pPr>
      <w:r>
        <w:rPr/>
        <w:t>Драматургия А.Н. Островского.</w:t>
      </w:r>
      <w:r>
        <w:rPr>
          <w:b/>
        </w:rPr>
        <w:t xml:space="preserve"> </w:t>
      </w:r>
      <w:r>
        <w:rPr/>
        <w:t xml:space="preserve">Островский – создатель национального театра. Периодизация творчества.  Жанровое многообразие. Островский-комедиограф. Основные темы, мотивы, образы пьес Островского. Тип купца-самодура – творческое открытие Островского. Своеобразие положительного героя. Классицистичекое и реалистическое в пьесе «Гроза». Нетрадиционность образной системы. Конфликт и его способы  разрешения в пьесе. Символ грозы. Социально-психологическая драма «Бесприданница». Природа конфликта, новые черты поэтики. Сатирические комедии Островского пореформенного периода, новые черты поэтики в них (усложнение интриги, творческое переосмысление мотивов русской и западно-европейской классики). </w:t>
      </w:r>
    </w:p>
    <w:p>
      <w:pPr>
        <w:pStyle w:val="Normal"/>
        <w:ind w:firstLine="709"/>
        <w:jc w:val="both"/>
        <w:rPr/>
      </w:pPr>
      <w:r>
        <w:rPr/>
        <w:t>Драматургия А.П. Чехова.  «Сложная простота» сюжетного движения и диалога в пьесах. Пунктирность в изображении внешних связей и отношений между персонажами и непрерывность подтекста. Роль символических деталей. Психологическая выразительность и полифонизм диалога. Чехов и МХАТ. Пьесы Чехова на современной сцене. Влияние Чехова на развитие мировой литературы. Творчество Чехова в интерпретации современных литературоведов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ая поэзия второй половины 19 века.</w:t>
      </w:r>
    </w:p>
    <w:p>
      <w:pPr>
        <w:pStyle w:val="Normal"/>
        <w:ind w:firstLine="709"/>
        <w:jc w:val="both"/>
        <w:rPr/>
      </w:pPr>
      <w:r>
        <w:rPr/>
        <w:t xml:space="preserve">Основные принципы поэзии «чистого искусства». А.А. Фет как представитель «чистого искусства». Утонченность в изображении природы. Обращение к изменчивым, неуловимым, мимолетным явлениям душевной жизни и природы, мастерская передача их намеками, ассоциациями, символикой. Музыкальность. Черты импрессионизма. </w:t>
      </w:r>
    </w:p>
    <w:p>
      <w:pPr>
        <w:pStyle w:val="Normal"/>
        <w:ind w:firstLine="709"/>
        <w:jc w:val="both"/>
        <w:rPr/>
      </w:pPr>
      <w:r>
        <w:rPr/>
        <w:t>Ф.И. Тютчев – поэт-философ. Человек и природа в лирике Тютчева. Эволюция этой темы. Пантеизм поэта. «Дневное» и «ночное» начала в природе и человеческой душе. Эволюция любовной лирики. «Денисьевский цикл». Философский характер любовной лирики. Тема любви и смерти. Идеи философии истории в лирике. Патетика, напряженный лиризм в сочетании с лаконизмом и афористичностью – устойчивые черты стилистики Тютчев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.А. Некрасов.</w:t>
      </w:r>
      <w:r>
        <w:rPr>
          <w:b/>
          <w:color w:val="000000"/>
        </w:rPr>
        <w:t xml:space="preserve">  </w:t>
      </w:r>
      <w:r>
        <w:rPr>
          <w:color w:val="000000"/>
        </w:rPr>
        <w:t>Новаторство художественных принципов Некрасова. Новый тип социально-детерминированного героя. Введение эпического сюжета в лирическое стихотворение, многоголосье, нерасторжимость личных и гражданских мотивов, обновление поэтического словаря. Ролевая лирика. Творческое слияние в некрасовском стиле поэтики фольклора и литературных средств. Жанр поэмы в творчестве Некрасова. Поэмы о народе («Коробейники», «Мороз – красный нос»). Поэмы о декабристах («Дедушка», «Русские женщины»). «Кому на Руси жить хорошо» - поэма-эпопея. Мастерство создания коллективного образа русского крестьянства в его реальных взаимосвязях со всеми другими слоями русского пореформенного общества. Пространственно-временная организация поэмы. «Передача» функций повествователя семи странникам-правдоискателям – новаторский прием композиционного построения. Проблема народного счастья. Экспериментальны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арактер соединения литературы и фольклора в поэме.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ая литература рубежа </w:t>
      </w:r>
      <w:r>
        <w:rPr>
          <w:b/>
          <w:lang w:val="en-US"/>
        </w:rPr>
        <w:t>XIX</w:t>
      </w:r>
      <w:r>
        <w:rPr>
          <w:b/>
        </w:rPr>
        <w:t xml:space="preserve"> –</w:t>
      </w:r>
      <w:r>
        <w:rPr>
          <w:b/>
          <w:lang w:val="en-US"/>
        </w:rPr>
        <w:t>XX</w:t>
      </w:r>
      <w:r>
        <w:rPr>
          <w:b/>
        </w:rPr>
        <w:t xml:space="preserve">  веков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pacing w:val="4"/>
        </w:rPr>
        <w:t xml:space="preserve">Понятие культуры и литературы серебряного века. </w:t>
      </w:r>
      <w:r>
        <w:rPr>
          <w:bCs/>
          <w:color w:val="000000"/>
          <w:spacing w:val="4"/>
        </w:rPr>
        <w:t>Общественно-политическая атмосфера р</w:t>
      </w:r>
      <w:r>
        <w:rPr>
          <w:color w:val="000000"/>
        </w:rPr>
        <w:t>убежа веков. Экономический рост и обострение классовых и сословных противоречий. Развитие науки и техники. Интенсификация общественных процессов. «Русский философский ренессанс» рубежа веков. Усиление публицистического элемента в литерату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тература периода: яркость и масштаб творческих индивидуальностей, многообразие стилевых течений и группировок. Связующая роль литературы серебряного века между классической и русской литературой века  двадцато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i/>
        </w:rPr>
        <w:t>Новокрестьянская литература.</w:t>
      </w:r>
      <w:r>
        <w:rPr/>
        <w:t xml:space="preserve"> Поэзия крестьянских поэтов и символизм. Православие, сектанство и язычество в творчестве новокрестьянских поэтов. Своеобразие утопизма. Христианское и языческое в ранней лирике С. Есенина. Образ крестьянского рая. Тема Родины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Символиз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дея самоценности искусства. Понятие о модернизме, декадансе и символизме. Роль философии и поэз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В.Я. Брюсов (1873 -1924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Я.Брюсов - теоретик и организатор символистского движения в России. Ранняя лирика. Мотивы искусства, артистического восприятия действительности. Образы мифологии, истории, современности.  Урбанистическая поэзия. Фантастика В.Брюсова. Своеобразие восприятия рево</w:t>
        <w:softHyphen/>
        <w:t>люционного движения в России. Брюсовская концепция исторического развития человечества.  Роман "Огненный ангел", его современное и историческое содержание.  Послеоктябрьское творчество В.Брюсо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>Ф. Сологуб ( Тетерников ( 1863 – 1927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нняя поэзия. «Мелкий бес» как пример символистского романа. «Творимая легенда». Концепция творчества как преображения жизн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iCs/>
          <w:color w:val="000000"/>
        </w:rPr>
        <w:t>Акмеизм.</w:t>
      </w:r>
      <w:r>
        <w:rPr>
          <w:color w:val="000000"/>
        </w:rPr>
        <w:t xml:space="preserve"> Полемика с символизмом как одна из причин возникновения акмеизма в русской литературе. </w:t>
      </w:r>
      <w:r>
        <w:rPr>
          <w:bCs/>
          <w:color w:val="000000"/>
        </w:rPr>
        <w:t>А.А.Ахматова (1889 – 1966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ниги стихов «Вечер» и «Четки».  «Драматургичность» поэтического мира Ахматовой .Сборник «Белая стая». Тема женщины-поэта. Петербург в лирике Ахматовой.«Пушкинское» в ахматовской лирике.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Футуризм.</w:t>
      </w:r>
      <w:r>
        <w:rPr>
          <w:bCs/>
        </w:rPr>
        <w:t xml:space="preserve"> Футуризм как одно из течений русской литературы авангарда в предреволюционную эпоху. </w:t>
      </w:r>
      <w:r>
        <w:rPr>
          <w:b/>
          <w:bCs/>
        </w:rPr>
        <w:t xml:space="preserve"> </w:t>
      </w:r>
      <w:r>
        <w:rPr>
          <w:bCs/>
          <w:color w:val="000000"/>
        </w:rPr>
        <w:t>В.В.Маяковский (1893 - 1930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аяковский и футуризм. Лирический герой дореволюционной поэзии В.Маяковского: масштаб</w:t>
        <w:softHyphen/>
        <w:t>ность, одиночество, социальное и эстетическое бунтарство. Урбанизм как характерная черта худо</w:t>
        <w:softHyphen/>
        <w:t xml:space="preserve">жественного мира. Библейские и богоборческие мотивы. "Облако в штанах" как программное произведение поэта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709"/>
        <w:rPr>
          <w:i/>
          <w:i/>
        </w:rPr>
      </w:pPr>
      <w:r>
        <w:rPr>
          <w:i/>
        </w:rPr>
        <w:t>Многообразие творческих индивидуальност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А.А.Блок (1880-1921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рический герой А.Блока - выражение "рубежного" сознания русского человека на сломе эпох. "Стихи о Прекрасной Даме" - классическая книга рус</w:t>
        <w:softHyphen/>
        <w:t>ского символизма. Революция 1905 года  и творчество А.Блока.А.Блок о народе и интеллигенции. "Снежная маска". Реальность и романтическая фантастика. Лирические драмы как этап художественных исканий Блока. "Страшный мир" и "Родина" - эмоциональные полюса лирики А.Блока. А.Блок и револю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И.А. Бунин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(1870 - 1953).</w:t>
      </w:r>
      <w:r>
        <w:rPr/>
        <w:t>Бунин-поэт. Верность реалистической традиции. "Вечные темы": природа, история, человек. Тема Родины в прозе: эволюция художественных форм от "Антоновских яблок" (1900) к "Деревне"и «Суходолу». Мысли о национальной судьбе и рево</w:t>
        <w:softHyphen/>
        <w:t>люции. Нарастание философски-обобщенных представлений о ми</w:t>
        <w:softHyphen/>
        <w:t>ре. "Господин из Сан-Франциско", "Чаша жиз</w:t>
        <w:softHyphen/>
        <w:t xml:space="preserve">ни". Бунин и Октябрь. "Окаянные дни". Творчество И.А.Бунина в эмиг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аксим Горький (1868 - 1936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ль Горького в русской литера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Герои ранней прозы. Идея романтического противостояния обстоятельствам, пафос свободы. Драматургия М.Горького: типы конфликтов, своеобразие жанра. Пьесы об интеллигенции( «Дачники», «Дети Солнца», «Варвары» ) . "На дне" как социально-философская драма. Повесть "Мать" как "учебник революционера" и классическое произведение социалистического реализма. Горький и идеи богостроительства. Национальный характер в цикле «По Руси». Автобиографическая трилогия М.Горького и традиции жанра. Горький  в  годы Февральской и Октябрьской революций.  «Несвоевременные мысли»: полемика с большевизмом, неприятие насилия. Творчество Горького советских лет. «Литературные портреты» и «Жизнь Клима Самгина» как художественные итоги  Серебряного века в творчестве пис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Л.Н.Андреев (1871 -1919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нние</w:t>
      </w:r>
      <w:r>
        <w:rPr>
          <w:color w:val="000000"/>
        </w:rPr>
        <w:t xml:space="preserve"> рассказы. Тема "маленького человека". Богоборческие моти</w:t>
        <w:softHyphen/>
        <w:t>вы в "Жизни Василия Фивейского". Леонид Андреев и революция. Драматургия Леонида Андреева. Многообразие жанрово-стилистических исканий ("Дни нашей жизни", "Савва", "Жизнь человека"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усская литература ХХ века</w:t>
      </w:r>
    </w:p>
    <w:p>
      <w:pPr>
        <w:pStyle w:val="Normal"/>
        <w:ind w:firstLine="709"/>
        <w:jc w:val="both"/>
        <w:rPr/>
      </w:pPr>
      <w:r>
        <w:rPr/>
        <w:t xml:space="preserve">Внутренняя </w:t>
      </w:r>
      <w:r>
        <w:rPr>
          <w:i/>
        </w:rPr>
        <w:t xml:space="preserve">периодизация </w:t>
      </w:r>
      <w:r>
        <w:rPr/>
        <w:t xml:space="preserve">литературы 1917-1930-х гг. Литература периода революции и гражданской войны. Смена культурной парадигмы на рубеже 1929-1930 гг. Репрессии 1930- гг. и личные судьбы писателей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илевые направления</w:t>
      </w:r>
    </w:p>
    <w:p>
      <w:pPr>
        <w:pStyle w:val="Normal"/>
        <w:ind w:firstLine="709"/>
        <w:jc w:val="both"/>
        <w:rPr/>
      </w:pPr>
      <w:r>
        <w:rPr/>
        <w:t xml:space="preserve">Новокрестьянская литература. Творчество С.Есенина, его миф о крестьянском граде Китеже, о крестьянской Атлантиде. Образ России в представлениях С.Есенина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собенности поэтики</w:t>
      </w:r>
    </w:p>
    <w:p>
      <w:pPr>
        <w:pStyle w:val="Normal"/>
        <w:ind w:firstLine="709"/>
        <w:jc w:val="both"/>
        <w:rPr/>
      </w:pPr>
      <w:r>
        <w:rPr/>
        <w:t>И. Бабель. Феномен амбивалентности.</w:t>
      </w:r>
      <w:r>
        <w:rPr>
          <w:color w:val="000000"/>
        </w:rPr>
        <w:t xml:space="preserve"> Художественное сомнение в идее «хорошей революции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ман "Голый год" Б. Пильняка. Роль эпиграфов. Смысл названия. Апокалипсический образ революционной Росс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ворчество крупнейших писателей, анализ основных произведений </w:t>
      </w:r>
    </w:p>
    <w:p>
      <w:pPr>
        <w:pStyle w:val="Normal"/>
        <w:autoSpaceDE w:val="false"/>
        <w:ind w:firstLine="709"/>
        <w:jc w:val="both"/>
        <w:rPr/>
      </w:pPr>
      <w:r>
        <w:rPr/>
        <w:t>Творчество М.А. Шолохова, В.В. Маяковского, М. Булгакова, А.Платон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блема индивидуального художественного стиля </w:t>
      </w:r>
    </w:p>
    <w:p>
      <w:pPr>
        <w:pStyle w:val="Normal"/>
        <w:ind w:firstLine="709"/>
        <w:jc w:val="both"/>
        <w:rPr/>
      </w:pPr>
      <w:r>
        <w:rPr/>
        <w:t xml:space="preserve">Творчество А.Платонов. </w:t>
      </w:r>
      <w:r>
        <w:rPr>
          <w:color w:val="000000"/>
        </w:rPr>
        <w:t xml:space="preserve">Соединение народной культуры и научной философии. </w:t>
      </w:r>
      <w:r>
        <w:rPr/>
        <w:t>Ю. Олеши, О.Мандельштам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оциально-культурные, идеологические и типологические черты эволюции литературы, формирование новой эстетики, художественные открытия</w:t>
      </w:r>
    </w:p>
    <w:p>
      <w:pPr>
        <w:pStyle w:val="Normal"/>
        <w:ind w:firstLine="709"/>
        <w:jc w:val="both"/>
        <w:rPr/>
      </w:pPr>
      <w:r>
        <w:rPr/>
        <w:t>Вторая и третья волны русской эмиграции. Литература метрополии и диаспоры. Американский период творчества В.Набок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Жизнь и судьба» (1960) В. Гроссмана как прорыв в советской системе ценностей. Авторская историософия. Официальная реакция на роман в 1970-е гг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илевые направления</w:t>
      </w:r>
    </w:p>
    <w:p>
      <w:pPr>
        <w:pStyle w:val="Normal"/>
        <w:ind w:firstLine="709"/>
        <w:jc w:val="both"/>
        <w:rPr/>
      </w:pPr>
      <w:r>
        <w:rPr/>
        <w:t xml:space="preserve">«Деревенская проза». Деревенская тема и «деревенская проза» как особая идейно-стилевая общность. Деревенская проза Ф.Абрамова. Повести В.Распутина. Ориентация на народное слово в рассказах и повестях В.Шукшина. «Чудики», «странные люди» и их социально-художественная функция в повествовании писателя. Сказ Шукшина. Русский национальный характер, глубина гуманистического пафоса в повести В.Белова «Привычное дело»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собенности поэти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Лагерная» проза». «Лагерная» проза в контексте политических, философских, и нравственных проблем общества (А.Солженицын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облема индивидуального художественного стиля</w:t>
      </w:r>
    </w:p>
    <w:p>
      <w:pPr>
        <w:pStyle w:val="Normal"/>
        <w:ind w:firstLine="709"/>
        <w:jc w:val="both"/>
        <w:rPr/>
      </w:pPr>
      <w:r>
        <w:rPr/>
        <w:t>Творчество И.Бродского, А.Ахматова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заимодействие русской и всемирной литературы</w:t>
      </w:r>
    </w:p>
    <w:p>
      <w:pPr>
        <w:pStyle w:val="Normal"/>
        <w:ind w:firstLine="709"/>
        <w:rPr/>
      </w:pPr>
      <w:r>
        <w:rPr/>
        <w:t>Антиутопия в литературе 1940-1980 (русской и мировой). Жанр антиутопии в русской и зарубежной литературе (Е.Замятин, О.Хаксли)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усская литература рубежа ХХ – ХХ</w:t>
      </w:r>
      <w:r>
        <w:rPr>
          <w:b/>
          <w:lang w:val="en-US"/>
        </w:rPr>
        <w:t>I</w:t>
      </w:r>
      <w:r>
        <w:rPr>
          <w:b/>
        </w:rPr>
        <w:t xml:space="preserve"> вв.</w:t>
      </w:r>
    </w:p>
    <w:p>
      <w:pPr>
        <w:pStyle w:val="Normal"/>
        <w:ind w:firstLine="709"/>
        <w:rPr/>
      </w:pPr>
      <w:r>
        <w:rPr/>
        <w:t>Качественно новый период литературного развития. Особенности социокультурной и литературной ситуации, эстетика, поэт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блематика постмодернизма. Постмодерн как обозначение  современной эпохи (в работах Тойнби, Х.Ортеги-и-Гасета), новой системы мировоззренческих ценностей (в работах М.Фуко, Лиотара, Делеза и др.), новой эстетики и стиля (У.Эко, Ж.Деррида, Р.Барт). Постмодернизм на русской почве: дискуссии о постмодернизме в отечественной критике: теории М. Эпштейна, М. Липовецкого, взгляды В. Курицына, полемика К. Степаняна, П. Басинского и др.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Новая волна» в драматургии рубежа 80 – 90-х годов. </w:t>
      </w:r>
      <w:r>
        <w:rPr/>
        <w:t xml:space="preserve">Традиции А.Вампилова и общие особенности драматургии «новой волны». Особенности драматургии Л.Петрушевской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ая характеристика русской литературы 2000-х годов. </w:t>
      </w:r>
      <w:r>
        <w:rPr/>
        <w:t>Особенности литературной ситуации: падение тиражей «толстых» литературно-художественных журналов как свидетельство изменения общественной роли литературы. Разделение элитарной и массовой культуры.  Формирование «цеховой» литературной жизни и нового, элитарного круга читателей: учреждение литературных премий, клубов, малотиражных литературных журналов. Активизация литературной и издательской жизни в регионах, учреждение региональных журналов и альманахов.Лритика постмодернизма. Формирование новых литературных направлений. Изменение структуры литературного поля: литературные премии, новые журналы, институт «литературных звезд». Проблемы массового чтения: особенности современного отечественного детектива, дамского романа, фантастики. Проблема массовой литературы. Детективная проза А. Марининой, Б. Акунина и др.</w:t>
      </w:r>
    </w:p>
    <w:p>
      <w:pPr>
        <w:pStyle w:val="Normal"/>
        <w:ind w:firstLine="709"/>
        <w:jc w:val="both"/>
        <w:rPr/>
      </w:pPr>
      <w:r>
        <w:rPr>
          <w:b/>
        </w:rPr>
        <w:t>Проза 2000-х годов</w:t>
      </w:r>
      <w:r>
        <w:rPr/>
        <w:t xml:space="preserve">. Новые тенденции в прозе. Обновление реалистической традиции: З. Прилепин, Р. Сечин, Н. Ключарева и др. Усиление фикциональной прозы: развитие антиутопии (от Т. Толстой до О. Славниковой («2017»), Д. Быкова («ЖД»), В. Сорокина («День опричника», «Сахарный Кремль» и др.). Расцвет квазиисторического романа (В. Шаров, М. Шишкин, Ю.Буйда и др.). Развитие фантастики. Взаимодействие элитарной и массовой литературы. Творчество А. Иванова. </w:t>
      </w:r>
    </w:p>
    <w:p>
      <w:pPr>
        <w:pStyle w:val="Normal"/>
        <w:ind w:firstLine="709"/>
        <w:jc w:val="both"/>
        <w:rPr/>
      </w:pPr>
      <w:r>
        <w:rPr>
          <w:b/>
        </w:rPr>
        <w:t>Поэзия.</w:t>
      </w:r>
      <w:r>
        <w:rPr/>
        <w:t>Возвращение лирического героя. Поэзия Д.Воденникова, В. Павловой и др. Стиховые формы конца 1990-2000-х годов.</w:t>
      </w:r>
    </w:p>
    <w:p>
      <w:pPr>
        <w:pStyle w:val="Normal"/>
        <w:ind w:firstLine="709"/>
        <w:jc w:val="both"/>
        <w:rPr/>
      </w:pPr>
      <w:r>
        <w:rPr>
          <w:b/>
        </w:rPr>
        <w:t>Драматургия.</w:t>
      </w:r>
      <w:r>
        <w:rPr/>
        <w:t>Обновление драматургии. Феномен театра вербатим. Театр Е. Гришковца: принципы новой театральной эстетики. Драматургия братьев Пресняковых. Российская кинодраматург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ключение</w:t>
      </w:r>
      <w:r>
        <w:rPr/>
        <w:t xml:space="preserve">. Русская литература рубежа ХХ – ХХ1 вв в контексте отечественной и зарубежной современной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етодика литературы</w:t>
      </w:r>
    </w:p>
    <w:p>
      <w:pPr>
        <w:pStyle w:val="Normal"/>
        <w:ind w:firstLine="709"/>
        <w:jc w:val="both"/>
        <w:rPr/>
      </w:pPr>
      <w:r>
        <w:rPr>
          <w:i/>
        </w:rPr>
        <w:t>Методы и приемы обучения литературе.</w:t>
      </w:r>
      <w:r>
        <w:rPr/>
        <w:t xml:space="preserve"> Определение понятий «метод», «технология», «прием». Основные варианты классификации методов преподавания литературы: по источнику знаний – В.В.Голубков (лекционный метод, метод литературной беседы, метод самостоятельной работы), по характеру обучающей деятельности учителя и учебной деятельности учеников – Н.И.Кудряшев (метод творческого чтения, эвристический метод, исследовательский метод, репродуктивный метод), по характеру взаимодействия с литературным произведением – В.А.Никольский (методы эмоционально-образного постижения произведений искусства, методы истолкования этих произведений), по видам деятельности ученика, операциям по изучению литературного произведения и историко-литературного процесса – В.Г.Маранцман (метод чтения, метод анализа художественного произведения, метод комментирования произведения с помощью внетекстовых материалов, метод претворения литературного произведения в других видах искусства, метод литературного творчества школьников). </w:t>
      </w:r>
    </w:p>
    <w:p>
      <w:pPr>
        <w:pStyle w:val="Normal"/>
        <w:ind w:firstLine="709"/>
        <w:jc w:val="both"/>
        <w:rPr/>
      </w:pPr>
      <w:r>
        <w:rPr/>
        <w:t>Содержание основных приемов преподавания литературы, основные функциональные группы приемов. Условия оптимального выбора методов и приемов в зависимости от содержания и задач урока, особенностей работы в конкретном ученическом коллектив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Современные технологии обучения литературе в школе.</w:t>
      </w:r>
      <w:r>
        <w:rPr>
          <w:sz w:val="24"/>
          <w:szCs w:val="24"/>
        </w:rPr>
        <w:t xml:space="preserve"> Проблемное обучение литературе как дидактическая система, стимулирующая творческую, познавательную деятельность учащихся. Определение основных понятий – «проблемное обучение», «проблемная ситуация», «проблемный вопрос». Своеобразие и технология создания проблемных ситуаций, классификация проблемных вопросов. Организация исследовательской деятельности. Проектная технология (метод проектов). Информационно-коммуникационные технологии на уроке литературы. Технология развития критического мышления и ее возможности в процессе организации читательской и информационной деятельности. Компьютерное сопровождение учебной деятельности на уроке литературы. Интеграция (диффузия) технологий на современном уроке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ипология уроков литературы. </w:t>
      </w:r>
      <w:r>
        <w:rPr/>
        <w:t>Основные типы и виды уроков литературы в зависимости от характера изучаемого материала (классификация Н.И.Кудряшева): уроки анализа художественных произведений, уроки изучения истории и теории литературы, уроки развития речи.</w:t>
      </w:r>
    </w:p>
    <w:p>
      <w:pPr>
        <w:pStyle w:val="Normal"/>
        <w:ind w:firstLine="709"/>
        <w:jc w:val="both"/>
        <w:rPr/>
      </w:pPr>
      <w:r>
        <w:rPr/>
        <w:t xml:space="preserve">Основные формы уроков литературы: диалогические (беседа, диспут, семинар), монологические (лекция, конференция), урок-практикум как форма, предполагающая отработку конкретных практических навыков анализа или создания текста. Специфические особенности традиционных форм. Нестандартные формы уроков литературы: эмоционально-образные  (литературно-музыкальная композиция, ролевая игра, концерт, инсценировка, путешествие, заочная экскурсия) и соревновательные формы уроков литературы: их специфика, разновидности, условия выбора. </w:t>
      </w:r>
    </w:p>
    <w:p>
      <w:pPr>
        <w:pStyle w:val="Normal"/>
        <w:ind w:firstLine="709"/>
        <w:jc w:val="both"/>
        <w:rPr/>
      </w:pPr>
      <w:r>
        <w:rPr>
          <w:i/>
        </w:rPr>
        <w:t>Основные этапы изучения литературного произведения в школе.</w:t>
      </w:r>
      <w:r>
        <w:rPr/>
        <w:t xml:space="preserve"> Вводно-ориентировочный этап: варианты организации читательской деятельности. Функция вступительных занятий: «создание установки» на чтение, осмысление жизненных впечатлений школьников, связанных с проблемами изучаемых произведений. Общая ориентация учащихся в объеме и характере предстоящей работы («вхождение в текст»). Влияние родовой специфики литературного произведения на характер и содержание вступительных занятий. Особенности вступительных занятий в средних и старших класса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 углубленного изучения произведения:  особенности организации читательской деятельности. Сущность школьного анализа литературного произведения: его цель, объем, средства изучения художественных текстов. Литературоведческая концепция – основа анализа художественного произведения в школе. Педагогическая направленность, избирательность, вариативность, целостность и проблемность как основные свойства школьного анализа литературных произведений. Формирование читательской культуры и читательских умений в процессе анализа. Соответствие путей, методов и приемов анализа природе литературного произведения, возрастным и индивидуальным особенностям восприятия, родовой и жанровой природе произведения, педагогическим целям учител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ющий этап: особенности организации читательской деятельности.  Концептуальное осмысление произведения: его сущность, содержание и приемы организации деятельности. Формирование образных и понятийных обобщений. Разнообразие форм заключительных уроков.</w:t>
      </w:r>
    </w:p>
    <w:p>
      <w:pPr>
        <w:pStyle w:val="Normal"/>
        <w:ind w:firstLine="709"/>
        <w:jc w:val="both"/>
        <w:rPr/>
      </w:pPr>
      <w:r>
        <w:rPr>
          <w:i/>
        </w:rPr>
        <w:t>Методика изучения лирического произведения в школе.</w:t>
      </w:r>
      <w:r>
        <w:rPr/>
        <w:t xml:space="preserve"> Родовая специфика лирики и связанные с этим особенности анализа лирических произведений в школе. Основные этапы изучения стихотворения. Методика анализа основных компонентов художественной системы лирического произведения. Системность в изучении поэтического текста в средних и старших классах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тодика изучения эпического произведения в школе.</w:t>
      </w:r>
      <w:r>
        <w:rPr>
          <w:sz w:val="24"/>
          <w:szCs w:val="24"/>
        </w:rPr>
        <w:t xml:space="preserve">  Родовая специфика эпоса и связанные с этим особенности анализа эпических произведений в школе. Основные пути и компоненты анализа эпоса. Три центра внимания читателя: события, герои произведения и автор. Работа над эпизодом и образом-персонажем в русле общей концепции анализа эпического произведен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тодика изучения драматического произведения в школе. </w:t>
      </w:r>
      <w:r>
        <w:rPr/>
        <w:t xml:space="preserve">Специфика драмы как рода литературы и связанные с этим особенности анализа драматического произведения в школе. Активизация деятельности воображения, значение образной конкретизации в процессе изучения драмы. Основные пути и компоненты анализа драмы. Основные этапы изучения драматического произведения. Специфическое содержание определенных приемов при анализе драматического произведе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тодика изучения биографии писателя на уроках литературы.</w:t>
      </w:r>
      <w:r>
        <w:rPr>
          <w:sz w:val="24"/>
          <w:szCs w:val="24"/>
        </w:rPr>
        <w:t xml:space="preserve"> Принципы изучения биографии писателя в средних и старших классах. Основные формы уроков изучения биографического материала, их содержание и этапы подготовки: лекция, литературно-музыкальная композиция, заочная экскурсия. Приемы активизации познавательной деятельности школьников в процессе изучения биографического  материала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тодика изучения теоретико-литературных понятий в школе.</w:t>
      </w:r>
      <w:r>
        <w:rPr>
          <w:sz w:val="24"/>
          <w:szCs w:val="24"/>
        </w:rPr>
        <w:t xml:space="preserve"> Системно-функциональный подход к школьному изучению теории литературы как условие действительного освоения учащимися теоретико-литературных знаний. Основные системы теоретико-литературных понятий, изучаемые в школе. Основные принципы изучения теории литературы. Этапы формирования теоретико-литературных понятий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тодика изучения литературно-критической статьи в школе.</w:t>
      </w:r>
      <w:r>
        <w:rPr>
          <w:sz w:val="24"/>
          <w:szCs w:val="24"/>
        </w:rPr>
        <w:t xml:space="preserve">     Основные задачи изучения литературно-критических статей в школе. Типы уроков изучения литературно-критической статьи, их цели, содержание, методы и приемы: урок обучения конспектированию, урок диалога с критиком, урок диалога критиков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тодика изучения обзорных тем в курсе литературы.</w:t>
      </w:r>
      <w:r>
        <w:rPr>
          <w:sz w:val="24"/>
          <w:szCs w:val="24"/>
        </w:rPr>
        <w:t xml:space="preserve">    Задачи изучения обзорных тем и их роль в литературном образовании школьников. Типы обзорных тем. Содержание и структура. Специфика историко-культурного обзора, обзорной характеристики литературы определенного общественно-исторического периода. Особенности анализа художественных произведений в обзорной теме. Сложности восприятия учащимися материала обзорных тем. Условия, способствующие более прочному их усвоению: определение центральной проблемы, принципы отбора и организации материала, значение «сквозных линий» в процессе взаимосвязи обзорной и монографической темы, установление общих закономерностей развития литературы и других видов искусства. Активизация познавательной деятельности школьников в процессе изучения обзорных тем.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Методика обучения сочинению на литературную тему.</w:t>
      </w:r>
      <w:r>
        <w:rPr>
          <w:sz w:val="24"/>
          <w:szCs w:val="24"/>
        </w:rPr>
        <w:t xml:space="preserve"> Развитие письменной речи школьников. Основные жанры сочинений, специфика их содержания, структуры и языка. Системность в обучении сочинению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ежпредметные связи на уроках литературы.</w:t>
      </w:r>
      <w:r>
        <w:rPr>
          <w:sz w:val="24"/>
          <w:szCs w:val="24"/>
        </w:rPr>
        <w:t xml:space="preserve"> Значение межпредметной интеграции в процессе изучения литературного произведения. Основные направления межпредметной интеграции на уроке литературы: литература-история, литература-русский язык, литература-МХК. Привлечение смежных видов искусства, методика работы с ним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Взаимодействие разных видов искусства на уроке литературы. </w:t>
      </w:r>
      <w:r>
        <w:rPr>
          <w:bCs/>
          <w:sz w:val="24"/>
          <w:szCs w:val="24"/>
        </w:rPr>
        <w:t>Основные виды наглядности на уроке литературы. Функции смежных видов искусства в процессе восприятия и анализа литературного произведения: эмоциональная, аналитическая, информативная. Многообразие связей литературы и смежных видов искусства. Методика использования смежных видов искусства на разных типах и видах уроков литератур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кзаменационный билет итогового междисциплинарного экзамена по направлению подготовки, раздел «Русский язык с методикой преподавания» состоит из: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i/>
        </w:rPr>
        <w:t>теоретической</w:t>
      </w:r>
      <w:r>
        <w:rPr/>
        <w:t xml:space="preserve"> части, которая представлена одним вопросом: либо вопросом по лингвистическим дисциплинам («</w:t>
      </w:r>
      <w:r>
        <w:rPr>
          <w:bCs/>
          <w:color w:val="000000"/>
        </w:rPr>
        <w:t xml:space="preserve">Общее языкознание», «История  русского литературного языка», </w:t>
      </w:r>
      <w:r>
        <w:rPr>
          <w:color w:val="000000"/>
        </w:rPr>
        <w:t>«Современный русский язык»</w:t>
      </w:r>
      <w:r>
        <w:rPr/>
        <w:t xml:space="preserve">), либо вопросом по дисциплине «Методика обучения русскому языку»; 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i/>
        </w:rPr>
        <w:t xml:space="preserve">практической </w:t>
      </w:r>
      <w:r>
        <w:rPr/>
        <w:t xml:space="preserve">части, в которую включены различные виды языкового анализа </w:t>
      </w:r>
      <w:r>
        <w:rPr>
          <w:color w:val="000000"/>
        </w:rPr>
        <w:t xml:space="preserve"> (обязательный синтаксический; выборочно морфологический, морфемно-словообразовательный, фонетический), либо методический анализ текста (Образец см. в конце этого раздела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highlight w:val="cyan"/>
        </w:rPr>
      </w:pPr>
      <w:r>
        <w:rPr/>
        <w:t>Соотношение теоретической и практической частей следующее: если теоретический вопрос лингвистического содержания, то практическая часть – методический анализ текста, и наобор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кзаменационный билет по «Литературе с методикой преподавания» состоит из: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i/>
        </w:rPr>
        <w:t>теоретической</w:t>
      </w:r>
      <w:r>
        <w:rPr/>
        <w:t xml:space="preserve"> части и включает один вопрос по дисциплине «Фольклор» или «История русской литературы»; 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i/>
        </w:rPr>
        <w:t xml:space="preserve">практической </w:t>
      </w:r>
      <w:r>
        <w:rPr/>
        <w:t>части, в которую включен  литературоведческий анализ текста и два задания по методике преподавания литературы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/>
      </w:pPr>
      <w:r>
        <w:rPr>
          <w:b/>
        </w:rPr>
        <w:t xml:space="preserve">Вопросы к итоговому междисциплинарному экзамену по направлению подготовки, раздел «Русский язык с методикой преподавания»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бщее языкознание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1. Социальная дифференциация </w:t>
      </w:r>
      <w:r>
        <w:rPr/>
        <w:t>национального  русского</w:t>
      </w:r>
      <w:r>
        <w:rPr>
          <w:color w:val="FF0000"/>
        </w:rPr>
        <w:t xml:space="preserve"> </w:t>
      </w:r>
      <w:r>
        <w:rPr>
          <w:color w:val="000000"/>
        </w:rPr>
        <w:t>язы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2. Русский литературный язык - нормированная форма общенародного язык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стория язык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прос о происхождении русского литературного язык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онет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4. Звук и фонема. Понятие фонемы в разных лингвистических школах. Система гласных и согласных фонем современного русского литературного язы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5. Русская графика и орфография. Состав русского алфавита, соотношение букв и звуков, обозначение на письме гласных и согласных. Основной принцип русской орфографии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Лекс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6. Слово как основная единица языка. Лексическое значение слова. Компонентный анализ значения сло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Русская лексика с точки зрения происхождения. Старославянизмы, их судьба в русском язык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8. Русская фразеология. Типология фразеологических единиц с точки зрения их семантики, грамматики, стилистической маркированности и происхождения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орфологи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9. Производное слово как основная единица словообразования. Комплексные единицы словообразовательной систем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0. Принципы классификации частей речи в русском языке. Явления переходности в системе частей реч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1. Словоизменительные категории глагол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интаксис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2. Предмет синтаксиса. Система синтаксических единиц. Синтаксические связи и отношения, средства их выраж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13. Двусоставное предложение. Общая характеристика. Главные члены двусоставного предложен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4. Сложносочиненное предложение. Общая характеристика. Принципы классификации сложносочиненного предлож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5. Сложноподчиненное предложение. Общая характеристика. Вопрос о принципах классификации сложноподчиненного предложения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тилист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6. Функциональные стили русского языка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u w:val="single"/>
        </w:rPr>
        <w:t xml:space="preserve">Методика </w:t>
      </w:r>
      <w:r>
        <w:rPr>
          <w:b/>
          <w:bCs/>
          <w:color w:val="000000"/>
          <w:u w:val="single"/>
        </w:rPr>
        <w:t>русского языка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>Методика русского языка как наука, ее лингвистические, психологические и дидактические принципы, методы исследо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держание курса русского языка в средней школе. Программы и учебники для 5 - 9 классов.  Характеристика особенностей одного из учебников (изложение теории, система упражнений, справочный аппарат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фонетики в школе (значение, задачи, содержание, трудности изучения раздела; основные методы и приемы обучения; связь фонетики с правописанием, орфоэпией, обучением выразительному чтению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словообразования (значение, задачи, содержание, трудности изучения раздела, методы и приёмы обуче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лексики (значение, задачи, содержание, трудности изучения раздела, методы и приёмы обуче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грамматики (содержание, структура). Ее роль в развитии мышления и речи учащихся, формировании языковых и речевых умений и навыков. Грамматический разбор, его виды, методика провед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частей речи. Работа по орфографии и стилистике в курсе морфологии. Идея взаимосвязанного изучения морфологии и синтакси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изучения синтаксиса в школе. Синтаксический разбор, его виды, методика проведения. Связь изучения синтаксиса с развитием речи и вопросами грамматической стилисти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обучения орфографии (значение, задачи, содержание работы; особенности формирования орфографического навыка в зависимости от характера орфограмм). Виды диктант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обучения пунктуации (значение, задачи, этапы, принципы обучения). Типичные пунктуационные ошибки, работа над ни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ути обогащения словарного запаса на уроках русского язы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сто изложений в системе развития связной речи учащихся (значение, виды, методика проведе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истема обучения сочинениям в 5-9 классах (основные умения, виды сочинений; подготовительная работа к проведению сочинения, совершенствование написанного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тие устной речи учащихся на уроках русского языка. Культура устного отве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ика стилистики и культуры речи (задачи, значение, место, содержание работы, основные приемы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обенности изучения русского языка в старших клас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ое задание имеет следующее примерное содержание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бразец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ктическое задание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 итоговому междисциплинарному экзамену по направлению подготовки, </w:t>
      </w:r>
    </w:p>
    <w:p>
      <w:pPr>
        <w:pStyle w:val="Normal"/>
        <w:ind w:firstLine="709"/>
        <w:jc w:val="center"/>
        <w:rPr/>
      </w:pPr>
      <w:r>
        <w:rPr>
          <w:b/>
        </w:rPr>
        <w:t>раздел «Русский язык с методикой препода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) Выполните анализ выделенных единиц:</w:t>
      </w:r>
    </w:p>
    <w:p>
      <w:pPr>
        <w:pStyle w:val="Normal"/>
        <w:ind w:firstLine="709"/>
        <w:rPr/>
      </w:pPr>
      <w:r>
        <w:rPr>
          <w:i/>
        </w:rPr>
        <w:t>фонетический</w:t>
      </w:r>
      <w:r>
        <w:rPr>
          <w:i/>
          <w:vertAlign w:val="superscript"/>
        </w:rPr>
        <w:t>1</w:t>
      </w:r>
    </w:p>
    <w:p>
      <w:pPr>
        <w:pStyle w:val="Normal"/>
        <w:ind w:firstLine="709"/>
        <w:rPr/>
      </w:pPr>
      <w:r>
        <w:rPr>
          <w:i/>
        </w:rPr>
        <w:t>полные морфемный и словообразовательный</w:t>
      </w:r>
      <w:r>
        <w:rPr>
          <w:i/>
          <w:vertAlign w:val="superscript"/>
        </w:rPr>
        <w:t>2</w:t>
      </w:r>
    </w:p>
    <w:p>
      <w:pPr>
        <w:pStyle w:val="Normal"/>
        <w:ind w:firstLine="709"/>
        <w:rPr/>
      </w:pPr>
      <w:r>
        <w:rPr>
          <w:i/>
        </w:rPr>
        <w:t>морфологический</w:t>
      </w:r>
      <w:r>
        <w:rPr>
          <w:i/>
          <w:vertAlign w:val="superscript"/>
        </w:rPr>
        <w:t>3</w:t>
      </w:r>
    </w:p>
    <w:p>
      <w:pPr>
        <w:pStyle w:val="Normal"/>
        <w:ind w:firstLine="709"/>
        <w:rPr/>
      </w:pPr>
      <w:r>
        <w:rPr>
          <w:i/>
        </w:rPr>
        <w:t>синтаксический</w:t>
      </w:r>
      <w:r>
        <w:rPr>
          <w:i/>
          <w:vertAlign w:val="superscript"/>
        </w:rPr>
        <w:t>4</w:t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) Выделите союзы (сочинительные и подчинительные), союзные слова. Определите их значения и функ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(1) На самой верхотуре, возле прохладного, росой </w:t>
      </w:r>
      <w:r>
        <w:rPr>
          <w:b/>
        </w:rPr>
        <w:t>сверкающего</w:t>
      </w:r>
      <w:r>
        <w:rPr>
          <w:vertAlign w:val="superscript"/>
        </w:rPr>
        <w:t>1</w:t>
      </w:r>
      <w:r>
        <w:rPr/>
        <w:t xml:space="preserve"> сосняка, под обшкрябанными ветром и бурями лиственницами, я непременно присяду передохнуть, постараюсь вдосталь насмотреться на село, озаренные восходящим солнцем, и еще раз достану взглядом то место за лесами дивными, за горами высокими, где разгибаются и уходят в поднебесье расщелины двух могучих рек, раскрываясь мохнатым глухариным крылом, в котором не счесть перьев и перышек –  «Там летала пава через сини моря, уронила пава с крыла перышко…»</w:t>
      </w:r>
    </w:p>
    <w:p>
      <w:pPr>
        <w:pStyle w:val="Normal"/>
        <w:ind w:firstLine="709"/>
        <w:jc w:val="both"/>
        <w:rPr/>
      </w:pPr>
      <w:r>
        <w:rPr/>
        <w:t xml:space="preserve">(2) Я много </w:t>
      </w:r>
      <w:r>
        <w:rPr>
          <w:b/>
        </w:rPr>
        <w:t>раз</w:t>
      </w:r>
      <w:r>
        <w:rPr>
          <w:vertAlign w:val="superscript"/>
        </w:rPr>
        <w:t>3</w:t>
      </w:r>
      <w:r>
        <w:rPr/>
        <w:t>, с разных мест смотрел туда, где сливаются Енисей и Мана, стараясь преодолеть взглядом или хотя бы мысленно молчаливую, конца не имеющую даль, и всегда</w:t>
      </w:r>
      <w:r>
        <w:rPr>
          <w:vertAlign w:val="superscript"/>
        </w:rPr>
        <w:t xml:space="preserve"> </w:t>
      </w:r>
      <w:r>
        <w:rPr/>
        <w:t xml:space="preserve">мне казалось, да и сейчас кажется, что там, </w:t>
      </w:r>
      <w:r>
        <w:rPr>
          <w:b/>
        </w:rPr>
        <w:t>за той далью</w:t>
      </w:r>
      <w:r>
        <w:rPr>
          <w:vertAlign w:val="superscript"/>
        </w:rPr>
        <w:t>4</w:t>
      </w:r>
      <w:r>
        <w:rPr/>
        <w:t xml:space="preserve">, находится  неведомая  мне, чудесная страна, в которой, я знаю теперь, мне никогда не бывать, но </w:t>
      </w:r>
      <w:r>
        <w:rPr>
          <w:b/>
        </w:rPr>
        <w:t>которая так всегда манил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анит</w:t>
      </w:r>
      <w:r>
        <w:rPr>
          <w:vertAlign w:val="superscript"/>
        </w:rPr>
        <w:t>4</w:t>
      </w:r>
      <w:r>
        <w:rPr/>
        <w:t>, что я иной раз путаю явь со сном, потому что</w:t>
      </w:r>
      <w:r>
        <w:rPr>
          <w:vertAlign w:val="superscript"/>
        </w:rPr>
        <w:t xml:space="preserve"> </w:t>
      </w:r>
      <w:r>
        <w:rPr/>
        <w:t xml:space="preserve">неведомая страна с детства обворожила меня, вечный ее зов бродит в моей крови, тревожит сердце, тело, и пока я жив, пока работает память, тоска по этой не достигнутой мною стране – </w:t>
      </w:r>
      <w:r>
        <w:rPr>
          <w:b/>
        </w:rPr>
        <w:t>каждодневно</w:t>
      </w:r>
      <w:r>
        <w:rPr>
          <w:vertAlign w:val="superscript"/>
        </w:rPr>
        <w:t>2</w:t>
      </w:r>
      <w:r>
        <w:rPr/>
        <w:t>, каждоминутно будет со мной.</w:t>
      </w:r>
    </w:p>
    <w:p>
      <w:pPr>
        <w:pStyle w:val="Normal"/>
        <w:ind w:firstLine="709"/>
        <w:jc w:val="both"/>
        <w:rPr/>
      </w:pPr>
      <w:r>
        <w:rPr/>
        <w:t>(3) И когда придет мой последний час и последний свет станет уходить из моих глаз, верую: и тогда томящим видением будет так и открытая мною страна, и не умрет, а замрет ее образ во мне, чтоб через годы, может быть, через столетия ожить в другом человеке, и увидит он ее моими глазами и заплачет, как я плачу сейчас, сидя в поднебесье на скале, моими слезами, не сознавая, что плачет он от какого-то озарения, встревожен чьей-то воскресшей в нем любовью, пронзившей толщу времен и доставшей ту плоть, ту душу, в которой суждено повториться и моей печали, и моей радости, что заказано будет мне пережить, запомнить и унести с собою.</w:t>
      </w:r>
      <w:r>
        <w:rPr>
          <w:vertAlign w:val="superscript"/>
        </w:rPr>
        <w:t xml:space="preserve">.. </w:t>
      </w:r>
      <w:r>
        <w:rPr/>
        <w:t>(В.П. Астафьев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бразец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итоговому междисциплинарному экзамену по направлению подготовки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раздел «Русский язык с методикой преподава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(Методика изучения русского языка)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b/>
          <w:b/>
        </w:rPr>
      </w:pPr>
      <w:r>
        <w:rPr/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одготовьте не менее 3-х заданий в соответствии с указанной вами учебной темой и целью обращения к тексту, а также 1 – 2 задания для попутного повторения. Сформулируйте и запишите их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Прокомментируйте выполнение одного из заданий на выбор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ие умения и навыки будут формироваться в процессе выполнения этих заданий (перечислить для каждого задания)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выполнения практического задания</w:t>
      </w:r>
    </w:p>
    <w:p>
      <w:pPr>
        <w:pStyle w:val="Normal"/>
        <w:ind w:firstLine="709"/>
        <w:jc w:val="both"/>
        <w:rPr/>
      </w:pPr>
      <w:r>
        <w:rPr/>
        <w:t xml:space="preserve">Вот когда он почу..ствовал, что летает. Ему принадл..жали и синь бе..крайнего неба, и лёгкие светлые облака, и ширь земли далеко (в)низу. И всё это (по)тому, что он держится в воздухе своей силой. А прежде его держала рука инструктора Мартьянова. Да, он так(же) сжимал штурвал, управляя самолётом, но им самим управляла чужая воля, и он ощущал её даже в те минуты, когда инструктор (не)вмешивался в его действия. (Не)что сходное он пережил в раннем детстве. Мать учила его плавать в ручье. Она клала сынишку животом на свою ладонь, он шлёпал руками и ногами, вода пл..скалась, обт..кала маленькое тело, но всё(таки) плыл не он, а материнская рука. Так и во всех прежних совмес..ных полётах он летал как(бы) на чужих крыльях. А сейчас узнал, что значит лететь на своих крыльях, и это было счастье!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кст может быть использован при изучении служебных частей речи в 7 классе на этапе закрепления для формирования умений разграничивать служебные части речи, применять правила их написания, определять роль в предложении и функции в тексте. Попутно можно повторить темы «Наречие», «Однородные члены предложения», «Сложное предложение», «Слитное, раздельное, дефисное написание слов», «Безударные гласные, проверяемые ударением», «Правописание непроизносимых согласных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Задания</w:t>
      </w:r>
    </w:p>
    <w:p>
      <w:pPr>
        <w:pStyle w:val="Normal"/>
        <w:ind w:firstLine="709"/>
        <w:jc w:val="both"/>
        <w:rPr/>
      </w:pPr>
      <w:r>
        <w:rPr/>
        <w:t>2.1. Спишите текст, вставьте пропущенные буквы, раскройте скобки, объясните написание.</w:t>
      </w:r>
    </w:p>
    <w:p>
      <w:pPr>
        <w:pStyle w:val="Normal"/>
        <w:numPr>
          <w:ilvl w:val="1"/>
          <w:numId w:val="31"/>
        </w:numPr>
        <w:ind w:left="0" w:firstLine="709"/>
        <w:jc w:val="both"/>
        <w:rPr/>
      </w:pPr>
      <w:r>
        <w:rPr/>
        <w:t>Выпишите из текста служебные части речи, сгруппировав их. Обоснуйте принцип группировки.</w:t>
      </w:r>
    </w:p>
    <w:p>
      <w:pPr>
        <w:pStyle w:val="Normal"/>
        <w:numPr>
          <w:ilvl w:val="1"/>
          <w:numId w:val="31"/>
        </w:numPr>
        <w:ind w:left="0" w:firstLine="709"/>
        <w:jc w:val="both"/>
        <w:rPr/>
      </w:pPr>
      <w:r>
        <w:rPr/>
        <w:t>Какую функцию выполняют союзы во втором, третьем и четвёртом предложениях?</w:t>
      </w:r>
    </w:p>
    <w:p>
      <w:pPr>
        <w:pStyle w:val="Normal"/>
        <w:numPr>
          <w:ilvl w:val="1"/>
          <w:numId w:val="31"/>
        </w:numPr>
        <w:ind w:left="0" w:firstLine="709"/>
        <w:jc w:val="both"/>
        <w:rPr/>
      </w:pPr>
      <w:r>
        <w:rPr/>
        <w:t>Начертите схему предложения «Она клала сынишку…». Какие правила пунктуации встретились в этом предло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…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Грамматические умения:</w:t>
      </w:r>
      <w:r>
        <w:rPr/>
        <w:t xml:space="preserve"> определять части речи, отличать их друг от друга, определять функцию в предложении и тексте, делать схему предложения. </w:t>
      </w:r>
      <w:r>
        <w:rPr>
          <w:b/>
        </w:rPr>
        <w:t>Правописные умения и навыки:</w:t>
      </w:r>
      <w:r>
        <w:rPr/>
        <w:t xml:space="preserve"> применять правила слитного, раздельного, дефисного написания слов, проверки безударных гласных в корне, непроизносимых согласных, правописания приставок на –з и –с, объяснения правил пунктуации. </w:t>
      </w:r>
      <w:r>
        <w:rPr>
          <w:b/>
        </w:rPr>
        <w:t>Общеучебные умения:</w:t>
      </w:r>
      <w:r>
        <w:rPr/>
        <w:t xml:space="preserve"> анализировать языковой материал, сопоставлять и группировать языковые единицы, выстраивать доказательство при отве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итоговому междисциплинарному экзамену по направлению подготовки,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/>
      </w:pPr>
      <w:r>
        <w:rPr>
          <w:b/>
        </w:rPr>
        <w:t xml:space="preserve">раздел «Литература с методикой преподавания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Мифология как форма художественного познания действительности. Героический эпос, былины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Фольклор и литература. Поэтика народной сказки. Литературная сказка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Судьбы русского романтизма в романе А.С. Пушкина «Евгений Онегин». Роман в критике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Своеобразие драматического конфликта в комедии А.С. Грибоедова «Горе от ума». Комедия в освещении отечественной критик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ворчество А.С. Пушкина. Традиции и новаторство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ечорин как герой своего времени. Композиция романа. Роман М.Ю. Лермонтова в критик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удожественный психологизм в русской литературе второй половины XIX века: Тургенев, Достоевский Толсто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браз России в поэме Н.В. Гоголя «Мертвые души». Осмысление поэмы в литературной критике XIX-XXвв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Тургеневская девушка: сходство с Татьяной Лариной и принципиальное отличие от не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бломов: индивидуальное и типическое в образе героя. «Обломовцы» в литературе второй половины XIX век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терина Кабанова и Катерина Измайлова: художественная полемика Н.С.Лескова с  А.Н. Островским 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«Дворянское гнездо» в романе М.Е. Салтыкова-Щедрина «Господа Головлевы» (сравните с «дворянскими гнездами» в романах современников)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Герой-идеолог в творчестве Тургенева и Достоевского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нязь Мышкин: сюжетная и идейная роль в романе. Связь образов князя Мышкина и безмолвного пленника  великого инквизитор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Сочетание романического и эпического начал в романе Л.Н. Толстого «Война и мир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Новаторство драматургии А.П.Чехо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Поэмы В. Маяковского 1917 – 1930 гг. Жанровые особенности. Характер героя. 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Герои раннего творчества Горького (от рассказов 1890-х гг. к повести «Мать»)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«Мелкий бес» Ф. Сологуба как символистский роман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Россия в прозе И. Бунина («Антоновские яблоки», «Деревня», «Суходол»)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удожественный мир А. Блока: от «Стихов о Прекрасной Даме» к поэме «Двенадцать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Лирическая героиня дореволюционной поэзии Анны Ахматово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Бунтовщики и революционеры в прозе Л.Андреева («Стена», «Жизнь Василия Фивейского», «Тьма», «Рассказ о семи повешенных»)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Изображение коллективизации в повести А. Платонова «Котлован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Антиутопия Е. Замятина «Мы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лассовое и общечеловеческое в прозе о революции и гражданской войне (Б. Пильняк, М. Булгаков, И. Бабель)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«Жизнь и судьба» В. Гроссмана: философия истори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Личность и революция в романе Б. Пастернака «Доктор Живаго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облематика и поэтика рассказа А. Солженицын «Один день Ивана Денисовича»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Русская проза 1990-2000-х гг.: стилевые тенденци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Художественный мир И. Бродского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Особенности литературной ситуации рубежа XX-XXI веков. Структура литератур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бразец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ктическое задание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 итоговому междисциплинарному экзамену по направлению подготов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«Литература методикой препода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ложен фрагмент из рассказа В.Набокова «Облако, озеро, башн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Это  надо было петь хором. Василий Иванович, который не то что  петь,  а  даже  плохо  мог  произносить  немецкие   слова, воспользовался  неразборчивым  ревом  слившихся  голосов, чтобы только приоткрывать рот и слегка покачиваться,  будто  в  самом деле  пел,--  но  предводитель по знаку вкрадчивого Шрама вдруг резко  приостановил  общее  пение  и,  подозрительно  щурясь  в сторону  Василия  Ивановича,  потребовал,  чтоб он пропел соло. Василий Иванович прочистил  горло,  застенчиво  начал  и  после минуты  одиночного  мучения  подхватили  все, но он уже не смел вы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 него было с собой:  любимый  огурец  из  русской  лавки, булка  и  три  яйца.  Когда наступил вечер и низкое алое солнце целиком вошло в замызганный, закачанный,  собственным  грохотом оглушенный  вагон,  было  всем предложено выдать свою провизию, дабы разделить ее поровну,-- это тем более было  легко,  что  у всех  кроме  Василия  Ивановича  было одно и то же. Огурец всех рассмешил, был признан несъедобным и выброшен в  окошко.  Ввиду недостаточности  пая,  Василий  Иванович получил меньшую порцию колб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го заставляли играть в  скат,  тормошили,  расспрашивали, проверяли,  может ли он показать на карте маршрут предпринятого путешествия,-- словом, все занимались  им,  сперва  добродушно, потом с угрозой, растущей по мере приближения ночи. Обеих девиц звали  Гретами,  рыжая  вдова  была  чем-то  похожа  на  самого петуха-предводителя;  Шрам,  Шульц  и  Другой  Шульц,  почтовый чиновник  и  его жена, все они сливались постепенно, срастаясь, образуя одно сборное, мягкое, многорукое существо, от  которого некуда  было  деваться. Оно налезало на него со всех сторон. Но вдруг на какой-то станции все  повылезли,  и  это  было  уже  в темноте,  хотя  на  западе  еще  стояло  длиннейшее, розовейшее облако, и, пронзая  душу,  подальше  на  пути,  горел  дрожащей звездой фонарь сквозь медленный дым паровоза, и во мраке цыкали сверчки, и откуда-то пахло жасмином и сеном, моя любовь.</w:t>
      </w:r>
    </w:p>
    <w:p>
      <w:pPr>
        <w:pStyle w:val="Style12"/>
        <w:spacing w:before="0" w:after="0"/>
        <w:ind w:firstLine="709"/>
        <w:rPr>
          <w:b/>
          <w:b/>
        </w:rPr>
      </w:pPr>
      <w:r>
        <w:rPr>
          <w:b/>
          <w:color w:val="000000"/>
        </w:rPr>
        <w:t>Варианты вопросов и заданий по литературе:</w:t>
      </w:r>
    </w:p>
    <w:p>
      <w:pPr>
        <w:pStyle w:val="Normal"/>
        <w:ind w:firstLine="709"/>
        <w:jc w:val="both"/>
        <w:rPr/>
      </w:pPr>
      <w:r>
        <w:rPr/>
        <w:t>1. Проведите атрибуцию текста. Укажите ее основани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окажите место данного рассказа в творчестве писател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арианты методических заданий и примеры их выпол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Проанализируйте возможности изучения данного произведения   на уроке литературы. Укажите класс, вид учебной деятельности, тип и вид уро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каз В.Набокова можно изучать в одиннадцатом классе на уроках внеклассного чтения. Обращение к этому произведению обогатит представление старшеклассников о литературе русского зарубежья – одной из программных тем в одиннадцатом классе. Вид учебной деятельности – читательская, тип урока – изучение литературного произведения, вид урока  может быть смешанным: урок углубленного изучения с элементами вводно-ориентировочного и обобщающего, поскольку рассказ изучается на протяжении одного или двух спаренных уро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улируйте три вопро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урока изучения этого произведения. Если не уточняется, что вопросы должны быть проблемными, то нужно разработать эвристические вопросы на основе предложенного фрагмента или текста произведения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ы эвристических вопрос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ем обусловлена такая необъяснимая и немотивированная жестокость группы по отношению к Василию Иванович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чему Василий Иванович ждет от этой поездки «чудного, дрожащего счастья», однако у читателей уже с первых строк рождается ощущение неизбежной катастрофы?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4"/>
          <w:szCs w:val="24"/>
        </w:rPr>
        <w:t>- Почему в восприятии Василия Ивановича «…</w:t>
      </w:r>
      <w:r>
        <w:rPr>
          <w:sz w:val="24"/>
          <w:szCs w:val="24"/>
        </w:rPr>
        <w:t>все сливались постепенно, срастаясь, образуя одно сборное, мягкое, многорукое существо»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отличие от эвристического, проблемный вопрос базируется на противоречии, не предполагающем однозначного, тривиального разрешения. Ответов на проблемный вопрос может быть несколько. </w:t>
      </w:r>
      <w:r>
        <w:rPr>
          <w:color w:val="000000"/>
        </w:rPr>
        <w:t>Пример проблемного вопро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чему мечта Василия Ивановича оказалась недостижима, ведь, казалось бы, так естественно и просто вернуться к озеру и башне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ите одно задание исследовательского или творческого характера на материале данного произвед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следовательская деятельность учащихся связана с поиском решения исследовательской задачи или проблемы с заранее неизвестным решением. </w:t>
      </w:r>
      <w:r>
        <w:rPr>
          <w:color w:val="000000"/>
        </w:rPr>
        <w:t>Исследовательские задания предполагают самостоятельный поиск материала для осмысления</w:t>
      </w:r>
      <w:r>
        <w:rPr/>
        <w:t>, его анализ и собственные выводы. Учитель предлагает тему и формулирует исследовательское зад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 выполнения:</w:t>
      </w:r>
      <w:r>
        <w:rPr/>
        <w:t xml:space="preserve"> На материале рассказа В.Набокова возможны исследовательские задания, направленные на осмысление антитезы главного героя и группы туристов. Задание учителя может быть таким: соберите текстовый материал и разработайте тему «Василий Иванович и группа немецких туристов: как нарастает конфликт?» Исследовательское задание учащиеся выполняют в группах, парах или индивидуально. На выполнение задания дается несколько минут, затем организуется общественная презентация результатов исследования: представитель группы рассказывает, к каким выводам пришла группа, какой текстовый материал был найден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желанию Вы можете разработать творческое задание на материале предложенного произведения. Варианты творческих заданий: эмоциональная партитура (ее нужно изобразить, прокомментировать и рассказать, как работать с ней на уроке); цветовая палитра; киносценарий; творческий пересказ от лица героя; режиссерский или актерский комментарий; создание слайд-фильма (видеопоэзия); создание обложки к произведению</w:t>
      </w:r>
      <w:bookmarkStart w:id="0" w:name="_GoBack"/>
      <w:bookmarkEnd w:id="0"/>
      <w:r>
        <w:rPr/>
        <w:t xml:space="preserve"> и так дале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 на вопрос билета должен соответствовать основным положениям раздела программы государствен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твете на теоретический вопрос по разделу «Русский язык с методикой преподавания» студент должен продемонстрировать владение профессиональными (ПК-2, ПК-3, ПК-4, ПК-5, ПК-6, ПК-7, ПК-9, ПК-12, ПК-13) и специальными (СК-1, СК-2, СК-3, СК-4) компетенци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ответе на теоретический вопрос по разделу «Литература с методикой преподавания» студент должен продемонстрировать владение профессиональными (ПК-2, ПК-3, ПК-4, ПК-5, ПК-6, ПК-7, ПК-9, ПК-12, ПК-13) и специальными (СК-5, СК-6, СК-7) компетен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твет отводится не более 3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государственного экзамена</w:t>
      </w:r>
    </w:p>
    <w:p>
      <w:pPr>
        <w:pStyle w:val="Normal"/>
        <w:ind w:firstLine="709"/>
        <w:jc w:val="both"/>
        <w:rPr/>
      </w:pPr>
      <w:r>
        <w:rPr>
          <w:bCs/>
        </w:rPr>
        <w:t>Практическая часть государственного</w:t>
      </w:r>
      <w:r>
        <w:rPr/>
        <w:t xml:space="preserve"> экзамена по разделу «Русский язык с методикой преподавания» предполагает демонстрацию готовности и способности выпускника применять теоретические знания для анализа и интерпретации текста, являющегося одной из основных дидактических единиц. Варианты языкового анализа, выполненного экзаменуемыми, представляются в комиссию в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Требования к практической части </w:t>
      </w:r>
      <w:r>
        <w:rPr>
          <w:bCs/>
        </w:rPr>
        <w:t>государственного</w:t>
      </w:r>
      <w:r>
        <w:rPr/>
        <w:t xml:space="preserve"> экзамена по разделу «Русский язык с методикой преподавания».</w:t>
      </w:r>
    </w:p>
    <w:p>
      <w:pPr>
        <w:pStyle w:val="Normal"/>
        <w:ind w:firstLine="709"/>
        <w:rPr/>
      </w:pPr>
      <w:r>
        <w:rPr/>
        <w:t>В практической части, представляющей собой анализ лингвистических единиц (русский язык), должен соблюдаться порядок разбора выделенных для анализа единиц.</w:t>
      </w:r>
    </w:p>
    <w:p>
      <w:pPr>
        <w:pStyle w:val="Normal"/>
        <w:ind w:firstLine="709"/>
        <w:jc w:val="both"/>
        <w:rPr/>
      </w:pPr>
      <w:r>
        <w:rPr/>
        <w:t>Схемы многочленных предложений должны быть оформлены в соответствии с теми требованиями, которые предъявляются к их выполнению.</w:t>
      </w:r>
    </w:p>
    <w:p>
      <w:pPr>
        <w:pStyle w:val="Normal"/>
        <w:ind w:firstLine="709"/>
        <w:jc w:val="both"/>
        <w:rPr/>
      </w:pPr>
      <w:r>
        <w:rPr/>
        <w:t xml:space="preserve">В определенных случаях практическое задание должно сопровождаться примерами. </w:t>
      </w:r>
    </w:p>
    <w:p>
      <w:pPr>
        <w:pStyle w:val="Normal"/>
        <w:ind w:firstLine="709"/>
        <w:jc w:val="both"/>
        <w:rPr/>
      </w:pPr>
      <w:r>
        <w:rPr/>
        <w:t xml:space="preserve">В практической части, представляющей собой методический анализ текста, должна быть представлена методическая интерпретация текста, включающая указание на этап обучения, изучаемую тему, цель обучения, приёмы обучения, а также примерные задания к данному тексту. </w:t>
      </w:r>
    </w:p>
    <w:p>
      <w:pPr>
        <w:pStyle w:val="Normal"/>
        <w:ind w:firstLine="709"/>
        <w:jc w:val="both"/>
        <w:rPr/>
      </w:pPr>
      <w:r>
        <w:rPr/>
        <w:t>Письменный текст ответа должен соответствовать орфографическим, пунктуационным и стилистическим нормам.</w:t>
      </w:r>
    </w:p>
    <w:p>
      <w:pPr>
        <w:pStyle w:val="Normal"/>
        <w:ind w:firstLine="709"/>
        <w:jc w:val="both"/>
        <w:rPr/>
      </w:pPr>
      <w:r>
        <w:rPr/>
        <w:t xml:space="preserve">Практическое задание должно быть выполнено аккуратно, записи должны вестись с соблюдением по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Требования к практической части </w:t>
      </w:r>
      <w:r>
        <w:rPr>
          <w:bCs/>
        </w:rPr>
        <w:t>государственного</w:t>
      </w:r>
      <w:r>
        <w:rPr/>
        <w:t xml:space="preserve"> экзамена по разделу «Литература с методикой преподавания».</w:t>
      </w:r>
    </w:p>
    <w:p>
      <w:pPr>
        <w:pStyle w:val="Normal"/>
        <w:ind w:firstLine="709"/>
        <w:jc w:val="both"/>
        <w:rPr/>
      </w:pPr>
      <w:r>
        <w:rPr/>
        <w:t>В практической части анализ предложенного художественного текста осуществляется в обозначенном в задании аспекте.</w:t>
      </w:r>
    </w:p>
    <w:p>
      <w:pPr>
        <w:pStyle w:val="Normal"/>
        <w:ind w:firstLine="709"/>
        <w:jc w:val="both"/>
        <w:rPr/>
      </w:pPr>
      <w:r>
        <w:rPr/>
        <w:t>Анализ должен быть проведен аргументированно, с максимально возможной полнотой.</w:t>
      </w:r>
    </w:p>
    <w:p>
      <w:pPr>
        <w:pStyle w:val="Normal"/>
        <w:ind w:firstLine="709"/>
        <w:jc w:val="both"/>
        <w:rPr/>
      </w:pPr>
      <w:r>
        <w:rPr/>
        <w:t>Практическое задание методического характера осуществляется с учетом особенностей художественного текста и задач школьного преподавания литературы.</w:t>
      </w:r>
    </w:p>
    <w:p>
      <w:pPr>
        <w:pStyle w:val="Normal"/>
        <w:ind w:firstLine="709"/>
        <w:jc w:val="both"/>
        <w:rPr/>
      </w:pPr>
      <w:r>
        <w:rPr/>
        <w:t>Задание должно быть выполнено с использованием адекватных художественному тексту методов и прием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 </w:t>
      </w:r>
      <w:r>
        <w:rPr>
          <w:bCs/>
          <w:i/>
        </w:rPr>
        <w:t>Касаткин, Л. Л.</w:t>
      </w:r>
      <w:r>
        <w:rPr/>
        <w:t xml:space="preserve">  Современный русский язык. Фонетика [Текст]: учеб.пособие для студентов вузов / Касаткин Леонид Леонидович. - 3-е изд., испр. - Москва: Академия, 2014. - 272 с.; 22 см. - (Высшее профессиональное образование. Бакалавриат. Филология). - ISBN 978-5-4468-0221-0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овременный русский язык. Синтаксис [Электронный ресурс]: в 2 ч. : учебно-методический комплекс. Ч. 1 / Перфильева Наталия Петровна, Шпильман Марина Владимировна; сост. Н. П. Перфильева, М. В. Шпильман; Новосиб. гос. пед. ун-т. - Новосибирск: НГПУ, 2013. - 164 с.: табл. - Подготовлено и издано в рамках реализации Программы стратегического развития ФГБОУ ВПО "НГПУ" на 2012-2016 гг. - ISBN 978-5-00023-245-3 (общ.). - ISBN 978-5-00023-246-0 (Ч. 1)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овременный русский язык. Синтаксис [Электронный ресурс] : [в 2 ч.]: учебно-методический комплекс. Ч. 2 / Перфильева Наталия Петровна, Шпильман Марина Владимировна; сост. Н. П. Перфильева, М. В. Шпильман; Новосиб. гос. пед. ун-т. - Новосибирск: НГПУ, 2014. - 115 с.: табл. - Подготовлено и издано в рамках реализации Программы стратегического развития ФГБОУ ВПО "НГПУ" на 2012-2016 гг. - ISBN 978-5-00023-245-3 (общ.). - ISBN 978-5-00023-585-0 (Ч. 2)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bCs/>
        </w:rPr>
        <w:t>Современный русский язык: Теория. Анализ языковых единиц</w:t>
      </w:r>
      <w:r>
        <w:rPr/>
        <w:t xml:space="preserve"> [Текст] : учеб.для студетовучр. высш. образования : в 2 ч. Ч. 1. Фонетика и орфоэпия. Графика и орфография. Лексикология. Фразеология. Лексикография. Морфемика. Словообразование / под ред. Е. И. Дибровой. - 5-е изд., стер. - Москва: Академия, 2014. - 480 с.; 21 см. - (Высшее профессиональное образование. Бакалавриат. Педагогическое образование). - ISBN 978-5-4468-0677-5 (Ч. I). - ISBN 978-5-4468-0676-8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</w:rPr>
      </w:pPr>
      <w:r>
        <w:rPr>
          <w:bCs/>
        </w:rPr>
        <w:t>Современный русский язык: Теория. Анализ языковых единиц</w:t>
      </w:r>
      <w:r>
        <w:rPr/>
        <w:t xml:space="preserve"> [Текст]: учеб.для студентов учр. высш. образования: в 2 ч. Ч. 2. Морфология. Синтаксис / под ред. Е. И. Дибровой. - Москва: Академия, 2014. - 624 с.; 22 см. - (Высшее профессиональное образование. Бакалавриат. Педагогическое образование). - ISBN 978-5-4468-0678-2 (Ч. 2). – ISBN 978-5-4468-0676-8</w:t>
      </w: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bCs/>
          <w:i/>
        </w:rPr>
        <w:t>Балакай, А.А.</w:t>
      </w:r>
      <w:r>
        <w:rPr>
          <w:b/>
          <w:bCs/>
        </w:rPr>
        <w:t xml:space="preserve"> </w:t>
      </w:r>
      <w:r>
        <w:rPr/>
        <w:t xml:space="preserve">  Современный русский литературный язык: фонетика, фонология, орфоэпия, графика и орфография [Электронный ресурс] : учебное пособие / Анна Анатольевна ; А. А. Балакай ; Кемеровский гос. ун-т, Новокузнецкий ин-т (фил.). - Новокузнецк : НФИ КемГУ, 2017. - 88 с. - Библиогр.: с. 84. - ISBN 978-5-8353-1963-3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b/>
          <w:b/>
        </w:rPr>
      </w:pPr>
      <w:r>
        <w:rPr>
          <w:bCs/>
          <w:i/>
        </w:rPr>
        <w:t xml:space="preserve"> </w:t>
      </w:r>
      <w:r>
        <w:rPr>
          <w:bCs/>
          <w:i/>
        </w:rPr>
        <w:t>Горовая, И.Г</w:t>
      </w:r>
      <w:r>
        <w:rPr>
          <w:bCs/>
        </w:rPr>
        <w:t xml:space="preserve">. </w:t>
      </w:r>
      <w:r>
        <w:rPr/>
        <w:t xml:space="preserve">Современный русский литературный язык. Морфемика. Словообразование [Электронный ресурс] : учебное пособие / И. Г. Горовая ; И.Г. Горовая. - Оренбург : Оренбургский государственный университет, ЭБС АСВ, 2016. - 135 c. - Книга находится в базовой версии ЭБС IPRbooks. - ISBN 978-5-7410-1593-3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b/>
          <w:b/>
        </w:rPr>
      </w:pPr>
      <w:r>
        <w:rPr>
          <w:bCs/>
          <w:i/>
        </w:rPr>
        <w:t xml:space="preserve"> </w:t>
      </w:r>
      <w:r>
        <w:rPr>
          <w:bCs/>
          <w:i/>
        </w:rPr>
        <w:t>Докучаева, Р. М</w:t>
      </w:r>
      <w:r>
        <w:rPr>
          <w:b/>
          <w:bCs/>
        </w:rPr>
        <w:t xml:space="preserve">. </w:t>
      </w:r>
      <w:r>
        <w:rPr/>
        <w:t>Современный русский язык. Синтаксис сложного предложения [Текст] : учеб.пособие / Докучаева Раиса Михайловна. - Москва : Флинта : Наука, 2013. - 232 с. ; 20 см. - ISBN 978-5-9765-1417-1 (Флинта)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color w:val="000000"/>
          <w:spacing w:val="5"/>
        </w:rPr>
      </w:pPr>
      <w:r>
        <w:rPr>
          <w:bCs/>
          <w:i/>
        </w:rPr>
        <w:t xml:space="preserve"> </w:t>
      </w:r>
      <w:r>
        <w:rPr>
          <w:bCs/>
          <w:i/>
        </w:rPr>
        <w:t>Малышева, Е. Г</w:t>
      </w:r>
      <w:r>
        <w:rPr>
          <w:b/>
          <w:bCs/>
        </w:rPr>
        <w:t xml:space="preserve">. </w:t>
      </w:r>
      <w:r>
        <w:rPr/>
        <w:t>Современный русский язык. Морфемика, словообразование, морфология [Электронный ресурс] : учебно-методическое пособие / Е. Г. Малышева, О. С. Рогалева ; О.С. Рогалева; Е.Г. Малышева. - Современный русский язык. Морфемика, словообразование, морфология ; 2017-09-17. - Омск : Омский государственный университет им. Ф.М. Достоевского, 2013. - 302 c. - Книга находится в базовой версии ЭБС IPRbooks. - ISBN 978-5-7779-1539-9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 </w:t>
      </w:r>
      <w:r>
        <w:rPr/>
        <w:t>Русская грамматика / Под ред. Н.Ю. Шведовой. - В 2-х т. М., 19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Дополнительная литература по разделам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ее языкознание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highlight w:val="white"/>
        </w:rPr>
        <w:t>1. Алефиренко Н.Ф.</w:t>
      </w:r>
      <w:r>
        <w:rPr>
          <w:color w:val="000000"/>
          <w:highlight w:val="white"/>
        </w:rPr>
        <w:t xml:space="preserve"> Современные проблемы науки о языке: учеб. пособие/ Н.Ф. Алеференко. -  М., Флинта, 200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i/>
          <w:iCs/>
          <w:highlight w:val="white"/>
        </w:rPr>
        <w:t>Ерофеева Е</w:t>
      </w:r>
      <w:r>
        <w:rPr>
          <w:highlight w:val="white"/>
        </w:rPr>
        <w:t>.</w:t>
      </w:r>
      <w:r>
        <w:rPr>
          <w:i/>
          <w:iCs/>
          <w:highlight w:val="white"/>
        </w:rPr>
        <w:t>В</w:t>
      </w:r>
      <w:r>
        <w:rPr>
          <w:highlight w:val="white"/>
        </w:rPr>
        <w:t>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Вероятностные структуры идиомов: Социолингвистический аспект. Пермь: Изд-во Перм. ун-та, 2005. – 320 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Звегинцев В.А.</w:t>
      </w:r>
      <w:r>
        <w:rPr/>
        <w:t xml:space="preserve"> Разграничение между языком и речью как выражение двойственности объекта лингвистики // Язык и лингвистическая теория. М., 2001. С.233-24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i/>
          <w:iCs/>
        </w:rPr>
        <w:t>Косериу Э.</w:t>
      </w:r>
      <w:r>
        <w:rPr/>
        <w:t xml:space="preserve"> Синхрония, диахрония и история (проблема языкового изменения) 2-е изд., стереотипное. М.: Эдиториал УРСС, 2001. с.30-4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i/>
          <w:iCs/>
          <w:highlight w:val="white"/>
        </w:rPr>
        <w:t>Маслова  В. А.</w:t>
      </w:r>
      <w:r>
        <w:rPr>
          <w:highlight w:val="white"/>
        </w:rPr>
        <w:t xml:space="preserve"> Современные направления в лингвистике: учеб. пособие / В. А. Маслова. – М.: Академия, 2008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6. </w:t>
      </w:r>
      <w:r>
        <w:rPr>
          <w:i/>
          <w:iCs/>
          <w:color w:val="000000"/>
          <w:highlight w:val="white"/>
        </w:rPr>
        <w:t>Чурилина Л.Н</w:t>
      </w:r>
      <w:r>
        <w:rPr>
          <w:color w:val="000000"/>
          <w:highlight w:val="white"/>
        </w:rPr>
        <w:t>. Актуальные проблемы современной лингвистики: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учеб. пособие /  Л.Н. Чурилина  -  М., Флинта,  2011 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>
          <w:i/>
          <w:iCs/>
        </w:rPr>
        <w:t>Соссюр Ф. де.</w:t>
      </w:r>
      <w:r>
        <w:rPr/>
        <w:t xml:space="preserve"> Труды по языкознанию. М.: Прогресс, 197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8. </w:t>
      </w:r>
      <w:r>
        <w:rPr>
          <w:i/>
          <w:iCs/>
          <w:color w:val="000000"/>
        </w:rPr>
        <w:t>Щерба Л.В.</w:t>
      </w:r>
      <w:r>
        <w:rPr>
          <w:color w:val="000000"/>
        </w:rPr>
        <w:t xml:space="preserve"> О трояком аспекте языковых явлений и об эксперименте в языкознании // Языковая система и речевая деятельность./ Л., 1974, с.24-39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ременный русский язык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нетика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Брызгунова Е.А. </w:t>
      </w:r>
      <w:r>
        <w:rPr/>
        <w:t>Звуки и интонация русской речи / Е.А. Брызгунова. – М., 1977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Буланин Л.Л. </w:t>
      </w:r>
      <w:r>
        <w:rPr/>
        <w:t>Фонетика современного русского языка / Л.Л. Буланин. – М., 1970. – С. 169 – 193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Журавлев А.П. </w:t>
      </w:r>
      <w:r>
        <w:rPr/>
        <w:t>Звук и смысл / А.П. Журавлев. – М., 1991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Лебедева Ю.Г. </w:t>
      </w:r>
      <w:r>
        <w:rPr/>
        <w:t>Пособие по фонетике современного русского языка / Ю.Г. Лебедева. – М., 1981. – С. 105 – 109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Реформатский А.А. </w:t>
      </w:r>
      <w:r>
        <w:rPr/>
        <w:t>Фонологические этюды / А.А. Реформатский. – М., 1975. – С. 5 – 27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Седых Г.И. </w:t>
      </w:r>
      <w:r>
        <w:rPr/>
        <w:t>Звук и смысл. О функциях фонем в поэтическим тексте / Г.И. Седых // Филологические науки. – 1973. - № 1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Современный русский язык. В 3 ч. Ч. 1. Учебное пособие для студентов пед. ин-тов. / Н.М.Шанский, В.В.Иванов. М.: Просвещение, 1981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Торсуев И.Г. </w:t>
      </w:r>
      <w:r>
        <w:rPr/>
        <w:t>Интонация и смысл высказывания / И.Г. Торсуев. – М., 1994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Черемисина Н.В. </w:t>
      </w:r>
      <w:r>
        <w:rPr/>
        <w:t>Русская интонация: поэзия, проза, разговорная речь / Н.В. Черемисина. – М., 1985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i/>
        </w:rPr>
        <w:t xml:space="preserve">Шляхова С.С. </w:t>
      </w:r>
      <w:r>
        <w:rPr/>
        <w:t>Тень смысла в звуке: Введение в русскую фоносемантику: учебное пособие / С.С. Шляхова. – Пермь, 200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/>
        </w:rPr>
        <w:t xml:space="preserve">. Брагина А.А. </w:t>
      </w:r>
      <w:r>
        <w:rPr/>
        <w:t>Синонимы в литературном языке. М.: Наука, 198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Крысин Л.П. </w:t>
      </w:r>
      <w:r>
        <w:rPr/>
        <w:t>Социолингвистические аспекты изучения современного русского языка. М., 1989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/>
        </w:rPr>
        <w:t xml:space="preserve"> Кузнецова Э.В. </w:t>
      </w:r>
      <w:r>
        <w:rPr/>
        <w:t xml:space="preserve">Лексикология русского языка. М., 1969. 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i/>
        </w:rPr>
        <w:t xml:space="preserve">. Николенко Л.В. </w:t>
      </w:r>
      <w:r>
        <w:rPr/>
        <w:t>Лексикология и фразеология современного русского языка: Учеб. пособие для студентов филол. фак. высш. пед. учеб. заведений. М.: Академия, 2005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i/>
        </w:rPr>
        <w:t xml:space="preserve">. Новиков Л.А. </w:t>
      </w:r>
      <w:r>
        <w:rPr/>
        <w:t>Семантика русского языка. М., 1982.</w:t>
      </w:r>
      <w:r>
        <w:rPr>
          <w:i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i/>
        </w:rPr>
        <w:t>.</w:t>
      </w:r>
      <w:r>
        <w:rPr/>
        <w:t xml:space="preserve"> Современный русский язык. В 3 ч. Ч. 1: Учеб. пособие для студентов пед. ин-тов  / Сост. Н.М. Шанский, В.В. Иванов. М.: Просвещение, 1981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i/>
        </w:rPr>
        <w:t xml:space="preserve"> Шмелев Д.Н. </w:t>
      </w:r>
      <w:r>
        <w:rPr/>
        <w:t xml:space="preserve">Современный русский язык. Лексика. М., 1977. 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i/>
        </w:rPr>
        <w:t xml:space="preserve">. Шанский Н.М. </w:t>
      </w:r>
      <w:r>
        <w:rPr/>
        <w:t>Фразеология современного русского языка. М., 198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Виноградов В. В. </w:t>
      </w:r>
      <w:r>
        <w:rPr/>
        <w:t>Русский язык. Грамматическое учение о слове. М., 1947; 1972; 1986.</w:t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</w:r>
      <w:r>
        <w:rPr>
          <w:i/>
        </w:rPr>
        <w:t xml:space="preserve"> Виноградов В. В.</w:t>
      </w:r>
      <w:r>
        <w:rPr/>
        <w:t xml:space="preserve"> Избранные труды. Исследования по русской грамматике М., 1975.</w:t>
      </w:r>
    </w:p>
    <w:p>
      <w:pPr>
        <w:pStyle w:val="Normal"/>
        <w:widowControl w:val="false"/>
        <w:ind w:firstLine="709"/>
        <w:jc w:val="both"/>
        <w:rPr/>
      </w:pPr>
      <w:r>
        <w:rPr/>
        <w:t>3</w:t>
      </w:r>
      <w:r>
        <w:rPr>
          <w:i/>
        </w:rPr>
        <w:t>. Голанов И. Г.</w:t>
      </w:r>
      <w:r>
        <w:rPr/>
        <w:t xml:space="preserve"> Морфология современного русского языка. М.: Высшая школа, 1967.</w:t>
      </w:r>
    </w:p>
    <w:p>
      <w:pPr>
        <w:pStyle w:val="Normal"/>
        <w:widowControl w:val="false"/>
        <w:ind w:firstLine="709"/>
        <w:jc w:val="both"/>
        <w:rPr/>
      </w:pPr>
      <w:r>
        <w:rPr/>
        <w:t>4</w:t>
      </w:r>
      <w:r>
        <w:rPr>
          <w:i/>
        </w:rPr>
        <w:t>. Розенталь Д.Э., Голуб И. Б., Теленкова М. А.</w:t>
      </w:r>
      <w:r>
        <w:rPr>
          <w:iCs/>
        </w:rPr>
        <w:t xml:space="preserve"> Современный русский язык. М.: Международные отношения, 2003. (любое другое издание).</w:t>
      </w:r>
    </w:p>
    <w:p>
      <w:pPr>
        <w:pStyle w:val="Normal"/>
        <w:ind w:firstLine="709"/>
        <w:jc w:val="both"/>
        <w:rPr/>
      </w:pPr>
      <w:r>
        <w:rPr/>
        <w:t>5. Русский язык: Учеб. для студентов высш. пед. учеб. заведений / Под ред. Л. Л. Касаткина. М.: Академия, 2004. (любое другое издание).</w:t>
      </w:r>
    </w:p>
    <w:p>
      <w:pPr>
        <w:pStyle w:val="Normal"/>
        <w:ind w:firstLine="709"/>
        <w:jc w:val="both"/>
        <w:rPr/>
      </w:pPr>
      <w:r>
        <w:rPr>
          <w:spacing w:val="-6"/>
        </w:rPr>
        <w:t>6. Современный русский язык: Учеб. для филол. спец. высших учебных заведений / Под ред. В. А. Белошапковой. М.,1997; 2003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интаксис</w:t>
        <w:tab/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Арутюнова Н.Д.</w:t>
      </w:r>
      <w:r>
        <w:rPr/>
        <w:t xml:space="preserve"> Предложение и его смысл. Логико-семантические проблемы. М., 1976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Бабайцева В.В</w:t>
      </w:r>
      <w:r>
        <w:rPr/>
        <w:t>. Односоставные предложения в современном русском языке. М., 2001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Бабайцева В.В</w:t>
      </w:r>
      <w:r>
        <w:rPr/>
        <w:t>. Предложение как многоаспектная единица // РЯШ. 1984. № 3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Бабайцева В.В</w:t>
      </w:r>
      <w:r>
        <w:rPr/>
        <w:t>. Система членов предложения в современном русском языке. М., 1988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Белошапкова В.А</w:t>
      </w:r>
      <w:r>
        <w:rPr/>
        <w:t>. Современный русский язык. Синтаксис. М., 1977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i/>
        </w:rPr>
        <w:t>Галкина–Федорук Е.М.</w:t>
      </w:r>
      <w:r>
        <w:rPr/>
        <w:t xml:space="preserve"> Безличные предложения в современном русском языке. М., 1958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/>
        <w:t>Грамматика современного русского литературного языка / Под ред. Н.Ю.Шведовой. М., 1970.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i/>
          <w:color w:val="000000"/>
          <w:spacing w:val="5"/>
        </w:rPr>
        <w:t>Золотова Г.А</w:t>
      </w:r>
      <w:r>
        <w:rPr>
          <w:color w:val="000000"/>
          <w:spacing w:val="5"/>
        </w:rPr>
        <w:t xml:space="preserve">. Коммуникативные аспекты русского синтаксиса. М., 1982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Ковтунова И.И</w:t>
      </w:r>
      <w:r>
        <w:rPr/>
        <w:t>. Современный русский язык. Порядок слов и актуальное членение предложения. М., 1976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Краткая русская грамматика. М., 2002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Краткий справочник по современному русскому языку / Под ред. П.А.Леканта. М., 1995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Левицкий Ю.А</w:t>
      </w:r>
      <w:r>
        <w:rPr/>
        <w:t>. Основы теории синтаксиса: Учеб. пос. к спецкурсу. Пермь, 2001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Лингвистический энциклопедический словарь / Под ред. В.Н. Ярцевой. М., 1990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i/>
        </w:rPr>
        <w:t>Пешковский А.М</w:t>
      </w:r>
      <w:r>
        <w:rPr/>
        <w:t>. Русский синтаксис в научном освещении. М.,1956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i/>
        </w:rPr>
        <w:t>Попова И.А</w:t>
      </w:r>
      <w:r>
        <w:rPr/>
        <w:t>. Неполные предложения в современном русском языке. М. 1953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i/>
          <w:color w:val="000000"/>
          <w:spacing w:val="5"/>
        </w:rPr>
        <w:t>Формановская Н. И</w:t>
      </w:r>
      <w:r>
        <w:rPr>
          <w:color w:val="000000"/>
          <w:spacing w:val="5"/>
        </w:rPr>
        <w:t>. Стилистика сложного предложения. М., 1978.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b/>
          <w:b/>
        </w:rPr>
      </w:pPr>
      <w:r>
        <w:rPr/>
        <w:t xml:space="preserve">Современный русский язык: синтаксис простого осложненного предложения [Текст] : учеб.- метод. пособие : направл. подгот. "Пед. образование". Профили подгот. - "Рус. яз. и лит." "Рус. яз.", "Родной яз. и лит., рус. яз." / Бакланова Ирина Ивановна ; М-во образования и науки РФ, ФГБОУ ВО "Перм. гос. гуманит.-пед. ун-т" ; [авт.-сост. И. И. Бакланова]. - Пермь : Изд-во ПГГПУ, 2017. - 49 с. 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>
          <w:color w:val="000000"/>
          <w:spacing w:val="5"/>
        </w:rPr>
      </w:pPr>
      <w:r>
        <w:rPr>
          <w:i/>
        </w:rPr>
        <w:t>Холодов Н.Н</w:t>
      </w:r>
      <w:r>
        <w:rPr/>
        <w:t>. Сложносочиненные предложения: Материалы для самостоятельного изучения структурно-семантических особенностей. М.,1973.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етодика русского язы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Азимов Э.Г., Щукин А.Н</w:t>
      </w:r>
      <w:r>
        <w:rPr/>
        <w:t xml:space="preserve">. Новый словарь методических терминов и понятий (теория и практика обучения языкам). – М.: ИКАР, 2009. – 448 с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Антонова Е.С., Боброва С. В</w:t>
      </w:r>
      <w:r>
        <w:rPr/>
        <w:t xml:space="preserve">. Методика преподавания русского языка (начальные классы) : учебник для студ. учреждений сред. проф. образования / Е.С.Антонова, С. В. Боброва. — 2-е изд., стер. — М.: Издательский центр «Академия», 2012. — 448 с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Воителева Т. М</w:t>
      </w:r>
      <w:r>
        <w:rPr/>
        <w:t xml:space="preserve">. Теория и методика обучения русскому языку/ Т.М. Воителева. - М.: Дрофа, 2009. – 319 с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Гац И.Ю</w:t>
      </w:r>
      <w:r>
        <w:rPr/>
        <w:t xml:space="preserve">. Лингвистическое образование школьников в современной языковой ситуации / И.Ю. Гац М.: Изд-во МГОУ, 2012. — 202 с. </w:t>
      </w:r>
    </w:p>
    <w:p>
      <w:pPr>
        <w:pStyle w:val="Normal"/>
        <w:ind w:firstLine="709"/>
        <w:jc w:val="both"/>
        <w:rPr/>
      </w:pPr>
      <w:r>
        <w:rPr/>
        <w:t xml:space="preserve">2. Методика обучения русскому языку: типы и структура уроков русского языка (грамматика и правописание): учеб.-метод. пособие. – Пермь: ПГГПУ, 2015. – 103 с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Пахнова Т.М</w:t>
      </w:r>
      <w:r>
        <w:rPr/>
        <w:t xml:space="preserve">. Русский язык: от анализа текста к сочинению и изложению. – М.: Экзамен, 2010. – 288 с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Полат Е.С., Бухаркина М.Ю</w:t>
      </w:r>
      <w:r>
        <w:rPr/>
        <w:t xml:space="preserve">. Современные педагогические и информационные технологии в системе образования. Учебное пособие / Е. С. Полат, М. Ю.Бухаркина. - М.: Академия, 2010. – 185 с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Селезнева Л.Б</w:t>
      </w:r>
      <w:r>
        <w:rPr/>
        <w:t xml:space="preserve">. Русская орфография. Алгоритмизированные схемы, тесты, упражнения. Учебное пособие / Л.Б.Селезнева. - М.: Флинта, 2011. – 352 с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</w:rPr>
        <w:t>Селезнева Л.Б</w:t>
      </w:r>
      <w:r>
        <w:rPr/>
        <w:t xml:space="preserve">. Русская пунктуация. Алгоритмизированные схемы, тесты, упражнения. Учебное пособие / Л.Б.Селезнева. - М.: Флинта, 2011. – 303 с. </w:t>
      </w:r>
    </w:p>
    <w:p>
      <w:pPr>
        <w:pStyle w:val="Normal"/>
        <w:ind w:firstLine="709"/>
        <w:jc w:val="both"/>
        <w:rPr/>
      </w:pPr>
      <w:r>
        <w:rPr/>
        <w:t xml:space="preserve">7. Теория и методика обучения русскому языку : конспекты лекций, планы практических занятий, контрольные работы, тесты : учебно-методический комплекс ; авт.-сост. Н. А. Артёменко ; ГОУ ВПО «Томский государственный педагогический университет». – Томск : Изд-во ТГПУ, 2009. – 284 с.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Титов В. А</w:t>
      </w:r>
      <w:r>
        <w:rPr/>
        <w:t xml:space="preserve">. Методика преподавания русского языка. Конспект лекций / В. А. Титов. М.: Приор-издат, 2008. – 174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Архипова Е.В</w:t>
      </w:r>
      <w:r>
        <w:rPr/>
        <w:t xml:space="preserve">. Основы методики развития речи учащихся: Учебное пособие для суд. пед. вузов/ Е.В. Архипова. - М.: Вербум-М., 2004. – 192 с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Валгина Н.С</w:t>
      </w:r>
      <w:r>
        <w:rPr/>
        <w:t xml:space="preserve">. Теория текста: учеб. пособие. – М.: Логос, 2003. – 280 с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Введенская Л.А., Павлова Л.Г., Кашаева Л.Ю</w:t>
      </w:r>
      <w:r>
        <w:rPr/>
        <w:t xml:space="preserve">. Русский язык и культура речи: учеб. пособие для вузов. – Ростов н/Д: Феникс, 2004. – 544 с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Гальперин И.Р</w:t>
      </w:r>
      <w:r>
        <w:rPr/>
        <w:t xml:space="preserve">. Текст как объект лингвистического исследования. – Изд. 3-е, стер. – М.: Едиториал УРСС, 2005. – 144 с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Гац И.Ю</w:t>
      </w:r>
      <w:r>
        <w:rPr/>
        <w:t xml:space="preserve">. Методика русского языка в задачах и упражнениях: учебное пособие для студентов пед.вузов/ И.Ю. Гац. - М.: Дрофа, 2007. – 287 с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</w:rPr>
        <w:t>Дейкина А.Д</w:t>
      </w:r>
      <w:r>
        <w:rPr/>
        <w:t xml:space="preserve">. Формирование языковой личности с ценностным взглядом на русский язык: методологические проблемы преподавания русского языка. – М.; Оренбург: Пресса, 2009. – 308 с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</w:rPr>
        <w:t>Капинос В.И., Сергеева Н.Н., Соловейчик М.С</w:t>
      </w:r>
      <w:r>
        <w:rPr/>
        <w:t xml:space="preserve">. Развитие речи: теория и практика обучения: 5 – 7 кл. – М.: Линка-Пресс, 1994. – 196 с.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Ладыженская Т.А</w:t>
      </w:r>
      <w:r>
        <w:rPr/>
        <w:t xml:space="preserve">. Устная речь как средство и предмет обучения. – М.: Флинта: Наука, 1998. – 133 с.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</w:rPr>
        <w:t>Львова С.И</w:t>
      </w:r>
      <w:r>
        <w:rPr/>
        <w:t xml:space="preserve">. Язык и речь: Книга для учителя 8–9-х классов. — М.: Русское слово, 2000. – 208 с.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/>
        </w:rPr>
        <w:t>Матвеева Т.В</w:t>
      </w:r>
      <w:r>
        <w:rPr/>
        <w:t xml:space="preserve">. Полный словарь лингвистических терминов. – Ростов н/Д: Феникс, 2010. – 562 с. </w:t>
      </w:r>
    </w:p>
    <w:p>
      <w:pPr>
        <w:pStyle w:val="Normal"/>
        <w:ind w:firstLine="709"/>
        <w:jc w:val="both"/>
        <w:rPr>
          <w:b/>
          <w:b/>
          <w:bCs/>
          <w:iCs/>
          <w:spacing w:val="-1"/>
        </w:rPr>
      </w:pPr>
      <w:r>
        <w:rPr/>
        <w:t xml:space="preserve">11. </w:t>
      </w:r>
      <w:r>
        <w:rPr>
          <w:i/>
        </w:rPr>
        <w:t>Мельникова Е.Л</w:t>
      </w:r>
      <w:r>
        <w:rPr/>
        <w:t>. Проблемный урок, или Как открывать знания с учеником: пособие для учителя. – М.: АПК и ПРО, 2002. – 166 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усск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льклор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i/>
        </w:rPr>
        <w:t>Аникин В. П.</w:t>
      </w:r>
      <w:r>
        <w:rPr/>
        <w:t xml:space="preserve"> Устное народное творчество: учеб. для студентов учр. высш. проф. образования / Аникин Владимир Прокопьевич. - 4-е изд., перераб. и доп. - М. : Академия, 2011. - 752 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евнерусск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i/>
        </w:rPr>
        <w:t>Кусков В. В .</w:t>
      </w:r>
      <w:r>
        <w:rPr/>
        <w:t> История древнерусской литературы . - 9-е изд., испр. и доп. - М. : Юрайт, 2012. - 336 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i/>
        </w:rPr>
        <w:t>Гудзий Н.К.</w:t>
      </w:r>
      <w:r>
        <w:rPr/>
        <w:t xml:space="preserve"> История древней русской литературы. М., 1979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История русской литературы X-XVII веков / Под. ред. Д.С.Лихачева. М., 1980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 xml:space="preserve">Русская литература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/>
      </w:pPr>
      <w:r>
        <w:rPr>
          <w:bCs/>
          <w:i/>
        </w:rPr>
        <w:t>Лебедева О.Б.</w:t>
      </w:r>
      <w:r>
        <w:rPr/>
        <w:t> История русской литературы XVIII века : учеб. для студентов вузов / Лебедева Ольга Борисовна. - М. : Высш. шк., 2003. - 415 с. – (2000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/>
      </w:pPr>
      <w:r>
        <w:rPr>
          <w:bCs/>
          <w:i/>
        </w:rPr>
        <w:t>Федоров В.И.</w:t>
      </w:r>
      <w:r>
        <w:rPr/>
        <w:t xml:space="preserve">  История русской литературы. XVIII век  : учеб. для студентов вузов / Фёдоров Валентин Иванович ; ред. Коровин В. И. - М. : ВЛАДОС, 2003. - 368 с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сская литература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</w:rPr>
        <w:t>История русской литературы XIX века: 1800-1830-е годы</w:t>
      </w:r>
      <w:r>
        <w:rPr/>
        <w:t xml:space="preserve"> : учеб. для студентов вузов : в 2 ч. Ч. 1 / ред. В. Н. Аношкина, Л. Д. Громова. - М. : ВЛАДОС, 2001. - 288 с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</w:rPr>
        <w:t>История русской литературы XIX века: 1800-1830-е годы</w:t>
      </w:r>
      <w:r>
        <w:rPr/>
        <w:t xml:space="preserve">  : учеб. для студентов вузов : в 2 ч. Ч. 2 / ред. В. Н. Аношкина, Л. Д. Громова. - М. : ВЛАДОС, 2001. - 256 с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 </w:t>
      </w:r>
      <w:r>
        <w:rPr>
          <w:bCs/>
        </w:rPr>
        <w:t>История русской литературы XIX века (вторая половина)</w:t>
      </w:r>
      <w:r>
        <w:rPr/>
        <w:t xml:space="preserve"> : учеб. для студентов пед. ин-тов / ред. Скатов Н. Н. - 2-е изд., дораб. - М. : Просвещение, 1991. - 512 с. – (1999)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>
          <w:bCs/>
          <w:i/>
        </w:rPr>
        <w:t>Роговер Е.С.</w:t>
      </w:r>
      <w:r>
        <w:rPr/>
        <w:t xml:space="preserve">  Русская литература первой половины XIX века : учеб. пособие для студентов высш. пед. учеб. заведений / Роговер Ефим Соломонович. - СПб. ; М. : Сага : Форум, 2005. - 43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</w:rPr>
        <w:t>Бочаров С.Г.</w:t>
      </w:r>
      <w:r>
        <w:rPr/>
        <w:t xml:space="preserve"> Роман Л.Н. Толстого «Война и мир» (любое издание)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color w:val="000000"/>
        </w:rPr>
      </w:pPr>
      <w:r>
        <w:rPr>
          <w:i/>
        </w:rPr>
        <w:t>Дмитренко С.Ф.</w:t>
      </w:r>
      <w:r>
        <w:rPr/>
        <w:t xml:space="preserve"> Щедрин: незнакомый мир знакомых книг.  -</w:t>
      </w:r>
      <w:r>
        <w:rPr>
          <w:rStyle w:val="Appleconvertedspace"/>
          <w:rFonts w:eastAsia="ヒラギノ角ゴ Pro W3;Arial Unicode MS"/>
          <w:shd w:fill="FFFFFF" w:val="clear"/>
        </w:rPr>
        <w:t> </w:t>
      </w:r>
      <w:r>
        <w:rPr>
          <w:color w:val="000000"/>
          <w:shd w:fill="FFFFFF" w:val="clear"/>
        </w:rPr>
        <w:t>2-е изд. —</w:t>
      </w:r>
      <w:r>
        <w:rPr>
          <w:rStyle w:val="Appleconvertedspace"/>
          <w:rFonts w:eastAsia="ヒラギノ角ゴ Pro W3;Arial Unicode MS"/>
          <w:shd w:fill="FFFFFF" w:val="clear"/>
        </w:rPr>
        <w:t> </w:t>
      </w:r>
      <w:r>
        <w:rPr>
          <w:color w:val="000000"/>
          <w:shd w:fill="FFFFFF" w:val="clear"/>
        </w:rPr>
        <w:t>М.: Изд-во МГУ, 1999. — 80 с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Журавлева А.И.</w:t>
      </w:r>
      <w:r>
        <w:rPr>
          <w:color w:val="000000"/>
        </w:rPr>
        <w:t xml:space="preserve"> Островский-комедиограф. – М.: Издательство МГУ, 1981. – 216 с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Краснощекова Е.А.</w:t>
      </w:r>
      <w:r>
        <w:rPr>
          <w:color w:val="000000"/>
        </w:rPr>
        <w:t xml:space="preserve"> И.А. Гончаров: Мир творчества.  - СПб., 1996. - 528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Маркович В.М.</w:t>
      </w:r>
      <w:r>
        <w:rPr>
          <w:color w:val="000000"/>
        </w:rPr>
        <w:t xml:space="preserve"> И.С. Тургенев и русский реалистический роман XIX века. – Л., 1982. - 208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Мережковский Д.С.</w:t>
      </w:r>
      <w:r>
        <w:rPr>
          <w:color w:val="000000"/>
        </w:rPr>
        <w:t xml:space="preserve"> Толстой и Достоевский. – М.: «Наука», 2000. – 586 с. 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</w:rPr>
        <w:t>Москвина Т.В.</w:t>
      </w:r>
      <w:r>
        <w:rPr/>
        <w:t xml:space="preserve"> Бог в творчестве А.Н. Островского. Эволюция религиозных тем и мотивов от «Семейной картины» до «Грозы» // Москвина Т.В. В спорах о России: А.Н. Островский. – СПб.: Издательство «Лимбус – пресс», 2010. – 312 с. С. 53 – 91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</w:rPr>
        <w:t>Николаев Д.П.</w:t>
      </w:r>
      <w:r>
        <w:rPr/>
        <w:t xml:space="preserve"> Смех Щедрина. Очерки сатирической поэтики. – М.: Издательство «Сов. писатель», 1988. – 400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color w:val="000000"/>
        </w:rPr>
      </w:pPr>
      <w:r>
        <w:rPr>
          <w:i/>
        </w:rPr>
        <w:t>Полтавец Е.Ю.</w:t>
      </w:r>
      <w:r>
        <w:rPr/>
        <w:t xml:space="preserve"> «Война и мир» Л.Н. Толстого на уроках литературы. – М.: Издательство «Дрофа», 2009. – 368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Сливицкая О.В.</w:t>
      </w:r>
      <w:r>
        <w:rPr>
          <w:color w:val="000000"/>
        </w:rPr>
        <w:t xml:space="preserve"> «Истина в движеньи». О человеке и мире Л. Толстого. – СПб., 2009. - 443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i/>
          <w:color w:val="000000"/>
        </w:rPr>
        <w:t>Тамарченко Н.Д.</w:t>
      </w:r>
      <w:r>
        <w:rPr>
          <w:color w:val="000000"/>
        </w:rPr>
        <w:t xml:space="preserve"> Русский классический роман XIX  века: проблемы поэтики и типологии жанра. – М.: Издательство Российского государственного гуманитарного университета, 1997. – 203 с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Тюпа В.И.</w:t>
      </w:r>
      <w:r>
        <w:rPr>
          <w:color w:val="000000"/>
        </w:rPr>
        <w:t xml:space="preserve"> Художественность чеховского рассказа. – М.: «Высшая школа», 1989. – 135 с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усская литература рубежа </w:t>
      </w:r>
      <w:r>
        <w:rPr>
          <w:b/>
          <w:lang w:val="en-US"/>
        </w:rPr>
        <w:t>XIX</w:t>
      </w:r>
      <w:r>
        <w:rPr>
          <w:b/>
        </w:rPr>
        <w:t xml:space="preserve"> –</w:t>
      </w:r>
      <w:r>
        <w:rPr>
          <w:b/>
          <w:lang w:val="en-US"/>
        </w:rPr>
        <w:t>XX</w:t>
      </w:r>
      <w:r>
        <w:rPr>
          <w:b/>
        </w:rPr>
        <w:t xml:space="preserve">  веков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Русская литература XX века</w:t>
      </w:r>
      <w:r>
        <w:rPr/>
        <w:t xml:space="preserve"> : учеб. пособие для студентов учр. высш. проф. образования / под ред. С. И. Тиминой. - М. : Академия, 2011. - 368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ind w:left="0" w:firstLine="709"/>
        <w:outlineLvl w:val="0"/>
        <w:rPr/>
      </w:pPr>
      <w:r>
        <w:rPr>
          <w:bCs/>
          <w:kern w:val="2"/>
        </w:rPr>
        <w:t xml:space="preserve">Серебряный век русской поэзии. </w:t>
      </w:r>
      <w:r>
        <w:rPr/>
        <w:t xml:space="preserve">Антология. Составитель: </w:t>
      </w:r>
      <w:r>
        <w:fldChar w:fldCharType="begin"/>
      </w:r>
      <w:r>
        <w:rPr>
          <w:rStyle w:val="InternetLink"/>
        </w:rPr>
        <w:instrText xml:space="preserve"> HYPERLINK "http://www.ozon.ru/context/detail/id/3518023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а Терехина</w:t>
      </w:r>
      <w:r>
        <w:rPr>
          <w:rStyle w:val="InternetLink"/>
        </w:rPr>
        <w:fldChar w:fldCharType="end"/>
      </w:r>
      <w:r>
        <w:rPr/>
        <w:t xml:space="preserve">. М.: </w:t>
      </w:r>
      <w:hyperlink r:id="rId3">
        <w:r>
          <w:rPr>
            <w:rStyle w:val="InternetLink"/>
          </w:rPr>
          <w:t>Полиграф</w:t>
        </w:r>
      </w:hyperlink>
      <w:r>
        <w:rPr/>
        <w:t>, 2007. - 480 с.</w:t>
      </w:r>
    </w:p>
    <w:p>
      <w:pPr>
        <w:pStyle w:val="Normal"/>
        <w:numPr>
          <w:ilvl w:val="0"/>
          <w:numId w:val="13"/>
        </w:numPr>
        <w:ind w:left="0" w:firstLine="709"/>
        <w:outlineLvl w:val="0"/>
        <w:rPr/>
      </w:pPr>
      <w:r>
        <w:rPr>
          <w:bCs/>
          <w:kern w:val="2"/>
        </w:rPr>
        <w:t>Лирика серебряного века. А</w:t>
      </w:r>
      <w:r>
        <w:rPr/>
        <w:t xml:space="preserve">нтология. Составитель: </w:t>
      </w:r>
      <w:r>
        <w:fldChar w:fldCharType="begin"/>
      </w:r>
      <w:r>
        <w:rPr>
          <w:rStyle w:val="InternetLink"/>
        </w:rPr>
        <w:instrText xml:space="preserve"> HYPERLINK "http://www.ozon.ru/context/detail/id/4467018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Любовь Орлова</w:t>
      </w:r>
      <w:r>
        <w:rPr>
          <w:rStyle w:val="InternetLink"/>
        </w:rPr>
        <w:fldChar w:fldCharType="end"/>
      </w:r>
      <w:r>
        <w:rPr/>
        <w:t xml:space="preserve">.М.: </w:t>
      </w:r>
      <w:hyperlink r:id="rId4">
        <w:r>
          <w:rPr>
            <w:rStyle w:val="InternetLink"/>
          </w:rPr>
          <w:t>Харвест</w:t>
        </w:r>
      </w:hyperlink>
      <w:r>
        <w:rPr/>
        <w:t>,2009 .- 544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Литературные манифесты: от символизма до «Октября» - М.: Аграф, 2001 – 37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1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этические течения в русской литературе конца Х1Х – начала ХХ века: Литературные манифесты и художественная практика: Хрестоматия/Сост. А.Г.Соколов. М.:  Просвещение, 1988. – 510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сская литература ХХ века. Дооктябрьский период. Хрестоматия. Изд пятое, доп. и перераб. Сост. Н.А.Трифонов. М.: Просвещение, 1987. – 456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еребряный век русской поэзии. Сост. Н.В. Банников М.: Просвещение, 1993. – 432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казка серебряного века М.: Эллис Лак, 1994 – 637 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  <w:iCs/>
          <w:color w:val="000000"/>
        </w:rPr>
        <w:t>Ермилова Е.А.</w:t>
      </w:r>
      <w:r>
        <w:rPr>
          <w:color w:val="000000"/>
        </w:rPr>
        <w:t xml:space="preserve"> </w:t>
      </w:r>
      <w:r>
        <w:rPr>
          <w:rStyle w:val="St"/>
        </w:rPr>
        <w:t xml:space="preserve">Теория и образный мир </w:t>
      </w:r>
      <w:r>
        <w:rPr>
          <w:rStyle w:val="Emphasis"/>
        </w:rPr>
        <w:t>русского символизма</w:t>
      </w:r>
      <w:r>
        <w:rPr>
          <w:rStyle w:val="St"/>
        </w:rPr>
        <w:t xml:space="preserve"> / </w:t>
      </w:r>
      <w:r>
        <w:rPr>
          <w:rStyle w:val="Emphasis"/>
        </w:rPr>
        <w:t>Е</w:t>
      </w:r>
      <w:r>
        <w:rPr>
          <w:rStyle w:val="St"/>
        </w:rPr>
        <w:t xml:space="preserve">. В. </w:t>
      </w:r>
      <w:r>
        <w:rPr>
          <w:rStyle w:val="Emphasis"/>
        </w:rPr>
        <w:t>Ермилова</w:t>
      </w:r>
      <w:r>
        <w:rPr>
          <w:rStyle w:val="St"/>
        </w:rPr>
        <w:t xml:space="preserve"> – М.: Книга по Требованию, 2012. – 177 с.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тория русской драматургии: вторая половина Х1Х – начало ХХ века( до 1917 года).- Л.: Наука, 1987.- 658 с.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  <w:iCs/>
          <w:color w:val="000000"/>
        </w:rPr>
        <w:t>Келдыш В.А.</w:t>
      </w:r>
      <w:r>
        <w:rPr>
          <w:color w:val="000000"/>
        </w:rPr>
        <w:t xml:space="preserve"> Русский реализм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.,1975.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  <w:iCs/>
        </w:rPr>
        <w:t>Колобаева Л.</w:t>
      </w:r>
      <w:r>
        <w:rPr/>
        <w:t xml:space="preserve"> Концепция личности в русской литературе рубежа Х1х- ХХ веков.М., 1990.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  <w:iCs/>
        </w:rPr>
        <w:t>Колобаева Л.А</w:t>
      </w:r>
      <w:r>
        <w:rPr/>
        <w:t>. Русский символизм. М.: Изд-во МГУ, 2000. – 294 с.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</w:rPr>
        <w:t>Сарабьянов Д.В.</w:t>
      </w:r>
      <w:r>
        <w:rPr/>
        <w:t xml:space="preserve"> История русского искусства конца Х1Х – начала ХХ века. М.: Акт-Пресс, 2001. – 320 с.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Смирнова Л.А.</w:t>
      </w:r>
      <w:r>
        <w:rPr>
          <w:color w:val="000000"/>
        </w:rPr>
        <w:t xml:space="preserve"> Творчество Л.Андреева: проблемы метода и стиля. М.: МОПИиК, 1986. – 265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Анна Ахматова: </w:t>
      </w:r>
      <w:r>
        <w:rPr>
          <w:lang w:val="fr-FR"/>
        </w:rPr>
        <w:t>pro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contra</w:t>
      </w:r>
      <w:r>
        <w:rPr/>
        <w:t>.  АнтологияТ.1. СПб.: РХГИ, 2001. – 964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Жирмунский В.М.</w:t>
      </w:r>
      <w:r>
        <w:rPr>
          <w:color w:val="000000"/>
        </w:rPr>
        <w:t xml:space="preserve"> Творчество Анны Ахматовой. Л.: Наука,1973. – 182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Марченко Алла.</w:t>
      </w:r>
      <w:r>
        <w:rPr/>
        <w:t xml:space="preserve"> Ахматова. Жизнь М.: АСТ, 2009. – 668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iCs/>
          <w:color w:val="000000"/>
        </w:rPr>
        <w:t>Павловский А.</w:t>
      </w:r>
      <w:r>
        <w:rPr>
          <w:color w:val="000000"/>
        </w:rPr>
        <w:t xml:space="preserve"> Анна Ахматова. М.: Просвещение,  1993 -192 с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/>
        <w:t>Александр Блок: pro et contra : Личность и творчество А. Блока в критике и мемуарах современников. СПб.: Русский Путь, 2004.- 735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Венгров Н.</w:t>
      </w:r>
      <w:r>
        <w:rPr/>
        <w:t xml:space="preserve"> Путь Александра Блока М.: Изд-во АН СССР, 1963. – 415 с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Громов П.П.</w:t>
      </w:r>
      <w:r>
        <w:rPr>
          <w:color w:val="000000"/>
        </w:rPr>
        <w:t xml:space="preserve"> А.Блок, его предшественники и современники. Л.: Советский писатель, 1986. – 598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Максимов Д.</w:t>
      </w:r>
      <w:r>
        <w:rPr>
          <w:color w:val="000000"/>
        </w:rPr>
        <w:t xml:space="preserve"> Поэзия и проза А. Блока. Л.: Советский писатель, 1981.- 552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Минц З.Г</w:t>
      </w:r>
      <w:r>
        <w:rPr/>
        <w:t>. Блок и русский символизм. Избранное. В 3 тт. СПб.,1999. Кн. 1. Поэтика А. Блока. – 1999. – 727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color w:val="000000"/>
        </w:rPr>
        <w:t>Новиков В</w:t>
      </w:r>
      <w:r>
        <w:rPr>
          <w:color w:val="000000"/>
        </w:rPr>
        <w:t>.Александр Блок.  М.: Молодая гвардия, 2010.- 684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Орлов В.</w:t>
      </w:r>
      <w:r>
        <w:rPr>
          <w:color w:val="000000"/>
        </w:rPr>
        <w:t xml:space="preserve"> Гамаюн. Жизнь и творчество А.Блока. М.: Советский писатель,1982. – 776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Долгополов Л.</w:t>
      </w:r>
      <w:r>
        <w:rPr>
          <w:color w:val="000000"/>
        </w:rPr>
        <w:t xml:space="preserve"> Андрей Белый и его роман "Петербург". Л.:Советский писатель, 1988.-413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Бабореко А.</w:t>
      </w:r>
      <w:r>
        <w:rPr/>
        <w:t xml:space="preserve"> Бунин. Жизнеописание. ( ЖЗЛ) М.: Молодая гвардия, 2004 – 458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  <w:iCs/>
          <w:color w:val="000000"/>
        </w:rPr>
      </w:pPr>
      <w:r>
        <w:rPr>
          <w:i/>
        </w:rPr>
        <w:t>Мальцев П.В.</w:t>
      </w:r>
      <w:r>
        <w:rPr/>
        <w:t xml:space="preserve">  Иван Бунин .1870-1953. М.: Просвещение, 1994.-432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Михайлов О.</w:t>
      </w:r>
      <w:r>
        <w:rPr>
          <w:color w:val="000000"/>
        </w:rPr>
        <w:t xml:space="preserve">  Жизнь и творчество И.А.Бунина. М.: Центрполиграф, 2001. -491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мирнова Л.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И.А.Бунин. Жизнь и творчество. М.: Просвещение, 1993. -268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Максимов Д.Е.</w:t>
      </w:r>
      <w:r>
        <w:rPr>
          <w:color w:val="000000"/>
        </w:rPr>
        <w:t xml:space="preserve"> Брюсов: Поэзия и позиция. Л.: Советский писатель,1969. – 240 с.</w:t>
      </w:r>
    </w:p>
    <w:p>
      <w:pPr>
        <w:pStyle w:val="Style12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bCs/>
          <w:i/>
          <w:color w:val="000000"/>
        </w:rPr>
        <w:t>Басинский П.</w:t>
      </w:r>
      <w:r>
        <w:rPr>
          <w:b/>
          <w:bCs/>
        </w:rPr>
        <w:t xml:space="preserve"> </w:t>
      </w:r>
      <w:r>
        <w:rPr>
          <w:bCs/>
        </w:rPr>
        <w:t>Горький. М.: Молодая гвардия, 2005.-451 с.</w:t>
      </w:r>
      <w:r>
        <w:rPr>
          <w:b/>
          <w:bCs/>
        </w:rPr>
        <w:t xml:space="preserve"> </w:t>
      </w:r>
    </w:p>
    <w:p>
      <w:pPr>
        <w:pStyle w:val="Style12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color w:val="000000"/>
        </w:rPr>
        <w:t>Басинский П</w:t>
      </w:r>
      <w:r>
        <w:rPr/>
        <w:t xml:space="preserve">. Страсти по Максиму: Горький: девять дней после смерти. М.: АСТ: </w:t>
      </w:r>
      <w:r>
        <w:rPr>
          <w:color w:val="000000"/>
        </w:rPr>
        <w:t>Астрель,</w:t>
      </w:r>
      <w:r>
        <w:rPr/>
        <w:t xml:space="preserve"> 2011. – 411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iCs/>
        </w:rPr>
        <w:t xml:space="preserve">Баранов В. </w:t>
      </w:r>
      <w:r>
        <w:rPr/>
        <w:t>Максим Горький: подлинный или мнимый – М.: Просвещение, 2000 – 111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Максим</w:t>
      </w:r>
      <w:r>
        <w:rPr>
          <w:i/>
          <w:lang w:val="fr-FR"/>
        </w:rPr>
        <w:t xml:space="preserve"> </w:t>
      </w:r>
      <w:r>
        <w:rPr>
          <w:i/>
        </w:rPr>
        <w:t>Горький</w:t>
      </w:r>
      <w:r>
        <w:rPr>
          <w:i/>
          <w:lang w:val="fr-FR"/>
        </w:rPr>
        <w:t>:</w:t>
      </w:r>
      <w:r>
        <w:rPr>
          <w:lang w:val="fr-FR"/>
        </w:rPr>
        <w:t xml:space="preserve"> pro et contra. </w:t>
      </w:r>
      <w:r>
        <w:rPr/>
        <w:t>Антология.- СПб.: Издательство Русского Христианского гуманитарного института,, 1997. -696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iCs/>
        </w:rPr>
        <w:t>Белова Т.Д.</w:t>
      </w:r>
      <w:r>
        <w:rPr/>
        <w:t xml:space="preserve"> Драматургия М.Горького 1900-х годов: Проблемы жанрового анализа. – Саратов: Изд-во Саратовского университета. – 2008. – 104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</w:rPr>
        <w:t>Белова Т.Д.</w:t>
      </w:r>
      <w:r>
        <w:rPr/>
        <w:t xml:space="preserve"> Эволюция эстетических взглядов М.Горького 1890- 1910 гг. в контексте культурологических исканий эпохи. М.: М.гос. обл. ун-т, 2004 – 334 с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Спиридонова М.Л.</w:t>
      </w:r>
      <w:r>
        <w:rPr>
          <w:color w:val="000000"/>
        </w:rPr>
        <w:t xml:space="preserve"> М.Горький. Диалог с историей. М.: Современник, 1994. -247 с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</w:rPr>
        <w:t>Басинский, П.</w:t>
      </w:r>
      <w:r>
        <w:rPr/>
        <w:t>Горький  - М.: Молодая гвардия, 2005. -451 с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/>
          <w:iCs/>
        </w:rPr>
        <w:t>Марченко А</w:t>
      </w:r>
      <w:r>
        <w:rPr/>
        <w:t>. Поэтический мир Сергея Есенина. М.: Советский писатель, 1989. – 352 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</w:rPr>
        <w:t>Сарнов Б. М.</w:t>
      </w:r>
      <w:r>
        <w:rPr/>
        <w:t xml:space="preserve"> Путеводитель по Маяковскому. -М.: Издательство МГУ, 2012.- 204 с. 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color w:val="000000"/>
        </w:rPr>
        <w:t>Михайлов А.</w:t>
      </w:r>
      <w:r>
        <w:rPr>
          <w:color w:val="000000"/>
        </w:rPr>
        <w:t xml:space="preserve"> Маяковский. М.: Молодая гвардия,1988. – 557 с.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sz w:val="24"/>
          <w:szCs w:val="24"/>
        </w:rPr>
        <w:t>Михайлов Ал</w:t>
      </w:r>
      <w:r>
        <w:rPr>
          <w:sz w:val="24"/>
          <w:szCs w:val="24"/>
        </w:rPr>
        <w:t>. Жизнь Маяковского «Я свое земное не дожил…» М.: Центрполиграф, 2001. – 554 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усская литература ХХ века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Cs/>
        </w:rPr>
        <w:t>Современная русская литература конца XX - начала XXI века</w:t>
      </w:r>
      <w:r>
        <w:rPr/>
        <w:t xml:space="preserve"> : учеб. пособие для студентов учр. высш. проф. образования / под ред. С. И. Тиминой. - М. : Академия, 2011. - 384 с. 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color w:val="000000"/>
        </w:rPr>
        <w:t>История русской литературы</w:t>
      </w:r>
      <w:r>
        <w:rPr>
          <w:color w:val="000000"/>
          <w:lang w:val="en-US" w:eastAsia="en-US"/>
        </w:rPr>
        <w:t xml:space="preserve"> XX</w:t>
      </w:r>
      <w:r>
        <w:rPr>
          <w:color w:val="000000"/>
        </w:rPr>
        <w:t xml:space="preserve"> века (20-90-е годы</w:t>
      </w:r>
      <w:r>
        <w:rPr>
          <w:color w:val="000000"/>
          <w:u w:val="single"/>
        </w:rPr>
        <w:t>).</w:t>
      </w:r>
      <w:r>
        <w:rPr>
          <w:color w:val="000000"/>
        </w:rPr>
        <w:t xml:space="preserve"> Основные имена: Учебное пособие для филологических факультетов университетов</w:t>
      </w:r>
      <w:r>
        <w:rPr>
          <w:color w:val="000000"/>
          <w:lang w:val="en-US" w:eastAsia="en-US"/>
        </w:rPr>
        <w:t xml:space="preserve"> / </w:t>
      </w:r>
      <w:r>
        <w:rPr>
          <w:color w:val="000000"/>
        </w:rPr>
        <w:t>Под ред. С.И. Кормилов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.,</w:t>
      </w:r>
      <w:r>
        <w:rPr>
          <w:color w:val="000000"/>
          <w:lang w:val="en-US" w:eastAsia="en-US"/>
        </w:rPr>
        <w:t xml:space="preserve"> 1998.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bCs/>
          <w:i/>
        </w:rPr>
        <w:t>Лейдерман Н.Л.</w:t>
      </w:r>
      <w:r>
        <w:rPr/>
        <w:t xml:space="preserve"> Современная русская литература. 1950-1990-е годы : учеб. пособие для студентов вузов : в 2 т. Т. 2 : 1968-1990 / Лейдерман Наум Лазаревич, М. Н. Липовецкий. - М. : Академия, 2006. - 688 с. 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bCs/>
          <w:i/>
        </w:rPr>
        <w:t>Лейдерман Н.Л.</w:t>
      </w:r>
      <w:r>
        <w:rPr/>
        <w:t xml:space="preserve"> Современная русская литература. 1950-1990-е годы: учеб. пособие для студентов вузов : в 2 т. Т. 1 : 1953-1968 / Лейдерман Наум Лазаревич, М. Н. Липовецкий. - М. : Академия, 2006. - 416 с. 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color w:val="000000"/>
        </w:rPr>
        <w:t>Русская литература</w:t>
      </w:r>
      <w:r>
        <w:rPr>
          <w:color w:val="000000"/>
          <w:lang w:val="en-US" w:eastAsia="en-US"/>
        </w:rPr>
        <w:t xml:space="preserve"> XX</w:t>
      </w:r>
      <w:r>
        <w:rPr>
          <w:color w:val="000000"/>
        </w:rPr>
        <w:t xml:space="preserve"> века: В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ч.: Учебник для</w:t>
      </w:r>
      <w:r>
        <w:rPr>
          <w:color w:val="000000"/>
          <w:lang w:val="en-US" w:eastAsia="en-US"/>
        </w:rPr>
        <w:t xml:space="preserve"> 11</w:t>
      </w:r>
      <w:r>
        <w:rPr>
          <w:color w:val="000000"/>
        </w:rPr>
        <w:t xml:space="preserve"> класса / Под ред. В.В. Агеносов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.,</w:t>
      </w:r>
      <w:r>
        <w:rPr>
          <w:color w:val="000000"/>
          <w:lang w:val="en-US" w:eastAsia="en-US"/>
        </w:rPr>
        <w:t xml:space="preserve"> 1998.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Агеносов В.В.</w:t>
      </w:r>
      <w:r>
        <w:rPr>
          <w:color w:val="000000"/>
        </w:rPr>
        <w:t xml:space="preserve"> Литература </w:t>
      </w:r>
      <w:r>
        <w:rPr>
          <w:color w:val="000000"/>
          <w:lang w:val="en-US"/>
        </w:rPr>
        <w:t>Russkogo</w:t>
      </w:r>
      <w:r>
        <w:rPr>
          <w:color w:val="000000"/>
        </w:rPr>
        <w:t xml:space="preserve"> зарубежья: Учебно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обие.</w:t>
      </w:r>
      <w:r>
        <w:rPr>
          <w:bCs/>
          <w:color w:val="000000"/>
        </w:rPr>
        <w:t xml:space="preserve"> </w:t>
      </w:r>
      <w:r>
        <w:rPr>
          <w:color w:val="000000"/>
        </w:rPr>
        <w:t>М.,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98.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i/>
          <w:color w:val="000000"/>
          <w:lang w:val="en-US" w:eastAsia="en-US"/>
        </w:rPr>
        <w:t>Мусатов В.В.</w:t>
      </w:r>
      <w:r>
        <w:rPr>
          <w:color w:val="000000"/>
          <w:lang w:val="en-US" w:eastAsia="en-US"/>
        </w:rPr>
        <w:t xml:space="preserve"> История русской литературы первой половины ХХ в.: (Советский период) : Учебное пособие. М., 2001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ие работы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Баевский В.С.</w:t>
      </w:r>
      <w:r>
        <w:rPr>
          <w:color w:val="000000"/>
        </w:rPr>
        <w:t xml:space="preserve"> История русской поэзии: 1730–1980. Смоленск, 1994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Белая Г.А.</w:t>
      </w:r>
      <w:r>
        <w:rPr>
          <w:color w:val="000000"/>
        </w:rPr>
        <w:t xml:space="preserve"> Закономерности стилевого развития советской прозы 20-х годов. М., 1977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Белая Г. А</w:t>
      </w:r>
      <w:r>
        <w:rPr>
          <w:color w:val="000000"/>
        </w:rPr>
        <w:t>. Дон-Кихоты 20-.х гг. : "Перевал" и судьбы его идей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М., </w:t>
      </w:r>
      <w:r>
        <w:rPr>
          <w:color w:val="000000"/>
          <w:lang w:val="en-US" w:eastAsia="en-US"/>
        </w:rPr>
        <w:t>1989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Бочаров С.</w:t>
      </w:r>
      <w:r>
        <w:rPr>
          <w:color w:val="000000"/>
        </w:rPr>
        <w:t xml:space="preserve"> "Вещество существования"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en-US" w:eastAsia="en-US"/>
        </w:rPr>
        <w:t>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очаров С. О художественных мирах. М., </w:t>
      </w:r>
      <w:r>
        <w:rPr>
          <w:color w:val="000000"/>
          <w:lang w:val="en-US" w:eastAsia="en-US"/>
        </w:rPr>
        <w:t>1985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lang w:val="en-US" w:eastAsia="en-US"/>
        </w:rPr>
      </w:pPr>
      <w:r>
        <w:rPr>
          <w:i/>
          <w:color w:val="000000"/>
        </w:rPr>
        <w:t>Голубков М.М</w:t>
      </w:r>
      <w:r>
        <w:rPr>
          <w:color w:val="000000"/>
        </w:rPr>
        <w:t>. Утраченные альтернативы. (Формирование монистической концепции советской литературы 20-30-е годы). М., 1992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Ковский В.Е.</w:t>
      </w:r>
      <w:r>
        <w:rPr>
          <w:color w:val="000000"/>
        </w:rPr>
        <w:t xml:space="preserve"> Реалисты и романтик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 творческого опыта русской советской класси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.,</w:t>
      </w:r>
      <w:r>
        <w:rPr>
          <w:color w:val="000000"/>
          <w:lang w:val="en-US" w:eastAsia="en-US"/>
        </w:rPr>
        <w:t xml:space="preserve"> 199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</w:rPr>
        <w:t>Опыт неосознанного поражения: Модели революционной культуры 20-х годов: Хрестоматия. М.</w:t>
      </w:r>
      <w:r>
        <w:rPr>
          <w:color w:val="000000"/>
          <w:lang w:val="en-US" w:eastAsia="en-US"/>
        </w:rPr>
        <w:t>, 2001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еменова С. Г.</w:t>
      </w:r>
      <w:r>
        <w:rPr>
          <w:color w:val="000000"/>
        </w:rPr>
        <w:t xml:space="preserve"> .Русская поэзия и проза. 1920-1930-х годов. Поэтика. Видение мира. Философия. М., 2001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ухих И.</w:t>
      </w:r>
      <w:r>
        <w:rPr>
          <w:color w:val="000000"/>
        </w:rPr>
        <w:t xml:space="preserve"> Книги ХХ века. М., 2001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</w:rPr>
        <w:t>Русская литература рубежа веков /1890-е</w:t>
      </w:r>
      <w:r>
        <w:rPr>
          <w:color w:val="000000"/>
          <w:lang w:val="en-US" w:eastAsia="en-US"/>
        </w:rPr>
        <w:t xml:space="preserve"> – </w:t>
      </w:r>
      <w:r>
        <w:rPr>
          <w:color w:val="000000"/>
        </w:rPr>
        <w:t xml:space="preserve">начало 1920-х годов/. Книга </w:t>
      </w: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М.,</w:t>
      </w:r>
      <w:r>
        <w:rPr>
          <w:color w:val="000000"/>
          <w:lang w:val="en-US" w:eastAsia="en-US"/>
        </w:rPr>
        <w:t xml:space="preserve"> 2000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</w:rPr>
        <w:t>Русская литература рубежа веков /1890-е</w:t>
      </w:r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начало 1920-х годов/. Книга </w:t>
      </w:r>
      <w:r>
        <w:rPr>
          <w:color w:val="000000"/>
          <w:lang w:val="en-US" w:eastAsia="en-US"/>
        </w:rPr>
        <w:t>2.</w:t>
      </w:r>
      <w:r>
        <w:rPr>
          <w:color w:val="000000"/>
        </w:rPr>
        <w:t xml:space="preserve"> М.,</w:t>
      </w:r>
      <w:r>
        <w:rPr>
          <w:color w:val="000000"/>
          <w:lang w:val="en-US" w:eastAsia="en-US"/>
        </w:rPr>
        <w:t xml:space="preserve"> 2001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короспелова Е.Б.</w:t>
      </w:r>
      <w:r>
        <w:rPr>
          <w:color w:val="000000"/>
        </w:rPr>
        <w:t xml:space="preserve"> Русская советская проза</w:t>
      </w:r>
      <w:r>
        <w:rPr>
          <w:color w:val="000000"/>
          <w:lang w:val="en-US" w:eastAsia="en-US"/>
        </w:rPr>
        <w:t xml:space="preserve"> 20–</w:t>
      </w:r>
      <w:r>
        <w:rPr>
          <w:color w:val="000000"/>
        </w:rPr>
        <w:t>30-х годов: судьбы роман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.,</w:t>
      </w:r>
      <w:r>
        <w:rPr>
          <w:color w:val="000000"/>
          <w:lang w:val="en-US" w:eastAsia="en-US"/>
        </w:rPr>
        <w:t xml:space="preserve"> 1985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</w:rPr>
        <w:t>Соцреалистический канон. М.,</w:t>
      </w:r>
      <w:r>
        <w:rPr>
          <w:color w:val="000000"/>
          <w:lang w:val="en-US" w:eastAsia="en-US"/>
        </w:rPr>
        <w:t xml:space="preserve"> 2000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овое о Замятине (Под ред. Л.Геллера). М., 1998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</w:rPr>
        <w:t>Русское зарубежье о Есенине. В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</w:rPr>
        <w:t xml:space="preserve"> томах. М.,</w:t>
      </w:r>
      <w:r>
        <w:rPr>
          <w:color w:val="000000"/>
          <w:lang w:val="en-US" w:eastAsia="en-US"/>
        </w:rPr>
        <w:t xml:space="preserve"> 1993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Белая Г.А.,</w:t>
      </w:r>
      <w:r>
        <w:rPr>
          <w:color w:val="000000"/>
        </w:rPr>
        <w:t xml:space="preserve"> </w:t>
      </w:r>
      <w:r>
        <w:rPr>
          <w:i/>
          <w:color w:val="000000"/>
        </w:rPr>
        <w:t>Добренко Е.А., Есаулов И.А.</w:t>
      </w:r>
      <w:r>
        <w:rPr>
          <w:color w:val="000000"/>
        </w:rPr>
        <w:t xml:space="preserve"> «Конармия» Исаака Бабеля. М., РГГУ. 1993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Лейдерман Н.Л.</w:t>
      </w:r>
      <w:r>
        <w:rPr>
          <w:color w:val="000000"/>
        </w:rPr>
        <w:t xml:space="preserve"> Русская литературная классика ХХ века. Екатеринбург, 1996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Поварцов С.</w:t>
      </w:r>
      <w:r>
        <w:rPr>
          <w:color w:val="000000"/>
        </w:rPr>
        <w:t xml:space="preserve"> Причина смерти – расстрел. (Хроника последних дней Исаака Бабеля). М., 1993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мирин И.</w:t>
      </w:r>
      <w:r>
        <w:rPr>
          <w:color w:val="000000"/>
        </w:rPr>
        <w:t xml:space="preserve"> На пути к «Конармии» (Литературные искания Бабеля) // Литературное наследство. Т. 74. М, 1965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Васильев В. В.</w:t>
      </w:r>
      <w:r>
        <w:rPr>
          <w:color w:val="000000"/>
        </w:rPr>
        <w:t xml:space="preserve"> Андрей Платонов Очерк жизни и творчества. М., 1990. Корниенко Н. В. История текста и биография А. П. Платонова (1926—1946) // Здесь и теперь. М., 1993. № 1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Чалмаев В.А.</w:t>
      </w:r>
      <w:r>
        <w:rPr>
          <w:color w:val="000000"/>
        </w:rPr>
        <w:t xml:space="preserve"> Андрей Платонов (К сокровенному человеку). М., 1989. Шубин Л. А. Поиски смысла отдельного и общего существования. Об А. Платонове. Работы разных лет. М., 1987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Гаспаров М.Л.</w:t>
      </w:r>
      <w:r>
        <w:rPr>
          <w:color w:val="000000"/>
        </w:rPr>
        <w:t xml:space="preserve"> Избранные статьи. М., 1995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Вулис А.</w:t>
      </w:r>
      <w:r>
        <w:rPr>
          <w:color w:val="000000"/>
        </w:rPr>
        <w:t xml:space="preserve"> Роман М.Булгакова «Мастер и Маргарита». М., 1991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околов Б.В</w:t>
      </w:r>
      <w:r>
        <w:rPr>
          <w:color w:val="000000"/>
        </w:rPr>
        <w:t>. Роман М. Булгакова «Мастер и Маргарита». Очерк творческой истории. М., 1991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Смелянский А.М.</w:t>
      </w:r>
      <w:r>
        <w:rPr>
          <w:color w:val="000000"/>
        </w:rPr>
        <w:t xml:space="preserve"> Михаил Булгаков в Художественном театре. М., 1989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Чудакова М.О.</w:t>
      </w:r>
      <w:r>
        <w:rPr>
          <w:color w:val="000000"/>
        </w:rPr>
        <w:t xml:space="preserve"> Жизнеописание Михаила Булгакова. М., 1989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Яновская Л.</w:t>
      </w:r>
      <w:r>
        <w:rPr>
          <w:color w:val="000000"/>
        </w:rPr>
        <w:t xml:space="preserve"> Творческий путь Михаила Булгакова. М., 1983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ворчество Михаила Булгакова. Исследования, материалы, библиография. Кн. 1. Л., 1991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Лесскис Г.А.</w:t>
      </w:r>
      <w:r>
        <w:rPr>
          <w:color w:val="000000"/>
        </w:rPr>
        <w:t xml:space="preserve"> Триптих М.А. Булгакова о русской революции. М., 1999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i/>
          <w:color w:val="000000"/>
        </w:rPr>
        <w:t>Жолковский А.</w:t>
      </w:r>
      <w:r>
        <w:rPr>
          <w:color w:val="000000"/>
        </w:rPr>
        <w:t xml:space="preserve"> Поэтика удивления. М., 1999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Загадки и тайны «Тихого Дона». Т. 1. Итоги независимых исследований текста романа. </w:t>
      </w:r>
      <w:r>
        <w:rPr>
          <w:i/>
        </w:rPr>
        <w:t xml:space="preserve">1974–1994. Самара, 1996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/>
        </w:rPr>
        <w:t>Колодный Л</w:t>
      </w:r>
      <w:r>
        <w:rPr/>
        <w:t>. Кто написал «тихий Дон»: Хроника  одного поиска. М., 1995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литературы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преподавания литературы: лекции и семинары в старших классах. - М.: Просвещение, 1991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bCs/>
          <w:i/>
          <w:sz w:val="24"/>
          <w:szCs w:val="24"/>
        </w:rPr>
        <w:t>Богданова О.Ю.</w:t>
      </w:r>
      <w:r>
        <w:rPr>
          <w:sz w:val="24"/>
          <w:szCs w:val="24"/>
        </w:rPr>
        <w:t xml:space="preserve"> Методика преподавания литературы : учеб. для студентов вузов / Богданова Оксана Юрьевна, Леонов С. А., Чертов В. Ф. ; ред. Богданова О. Ю. - 2-е изд., стер. - М. : Академия, 2002. - 400 с. – (2000)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Доманский В.А.</w:t>
      </w:r>
      <w:r>
        <w:rPr>
          <w:sz w:val="24"/>
          <w:szCs w:val="24"/>
        </w:rPr>
        <w:t xml:space="preserve"> Литература и культура. Культурологический подход к изучению словесности в школе. – Томск, 2002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Зепалова Т.С</w:t>
      </w:r>
      <w:r>
        <w:rPr>
          <w:sz w:val="24"/>
          <w:szCs w:val="24"/>
        </w:rPr>
        <w:t>. Уроки литературы и театр. – М.: Просвещение, 1982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Карсалова Е.В.</w:t>
      </w:r>
      <w:r>
        <w:rPr>
          <w:sz w:val="24"/>
          <w:szCs w:val="24"/>
        </w:rPr>
        <w:t xml:space="preserve"> «Стихи живые сами говорят…» - М.: Просвещение, 1990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Качурин М.Г</w:t>
      </w:r>
      <w:r>
        <w:rPr>
          <w:sz w:val="24"/>
          <w:szCs w:val="24"/>
        </w:rPr>
        <w:t>. Организация исследовательской деятельности учащихся на уроках литературы. – М.: Просвещение, 1988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Лавлинский С.П.</w:t>
      </w:r>
      <w:r>
        <w:rPr>
          <w:sz w:val="24"/>
          <w:szCs w:val="24"/>
        </w:rPr>
        <w:t xml:space="preserve"> Технология литературного образования. Коммуникативно-деятельностный подход. – М., 2003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Леонов С.А</w:t>
      </w:r>
      <w:r>
        <w:rPr>
          <w:sz w:val="24"/>
          <w:szCs w:val="24"/>
        </w:rPr>
        <w:t>. Развитие устной речи учащихся старших классов на уроках литературы: Учебное пособие к спецкурсу. – М., 1988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Маранцман В.Г., Чирковская Т.В</w:t>
      </w:r>
      <w:r>
        <w:rPr>
          <w:sz w:val="24"/>
          <w:szCs w:val="24"/>
        </w:rPr>
        <w:t>. Проблемное изучение литературного произведения в школе. – М.: Просвещение, 1977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предметные связи при изучении литературы в школе/Е.Н.Колокольцев, А.В.Дановский, М.А.Дмитриева и др.; Под ред. Е.Н.Колокольцева. – М.: Просвещение, 1990. 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уроки литературы. – Пермь, 1990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и информационные технологии в системе образования: Учеб. пособие для студентов педагогических вузов и системы повышения квалификации педагогических кадров /Е.С.Полат, М.Ю.Бухаркина, М.В.Моисеева, А.Е.Петров; Под ред. Е.С.Полат. – М.: Издательский центр «Академия», 2005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Озеров Ю.А.</w:t>
      </w:r>
      <w:r>
        <w:rPr>
          <w:sz w:val="24"/>
          <w:szCs w:val="24"/>
        </w:rPr>
        <w:t xml:space="preserve"> Экзаменационное сочинение на литературную тему. – М., 1995.</w:t>
      </w:r>
    </w:p>
    <w:p>
      <w:pPr>
        <w:pStyle w:val="22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путей / Сост. С.Н.Громцева. – М.: Просвещение, 1990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 (Интернет-ресурсы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bCs/>
          <w:i/>
          <w:iCs/>
          <w:color w:val="000000"/>
        </w:rPr>
        <w:t xml:space="preserve">Ресурсы ЭБС: «Университетская библиотека </w:t>
      </w:r>
      <w:r>
        <w:rPr>
          <w:b/>
          <w:bCs/>
          <w:i/>
          <w:iCs/>
          <w:color w:val="000000"/>
          <w:lang w:val="fr-FR" w:eastAsia="fr-FR"/>
        </w:rPr>
        <w:t>on-line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>Валгина Н. С</w:t>
      </w:r>
      <w:r>
        <w:rPr/>
        <w:t xml:space="preserve">. Трудные вопросы пунктуации [Электронный ресурс] / Н. С. Валгина. - М.: Просвещение, 1983. - 176 с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/>
        </w:rPr>
        <w:t>Розенталь Д.Э., Голуб И.Б., Теленкова М.А</w:t>
      </w:r>
      <w:r>
        <w:rPr/>
        <w:t>. Современный русский язык. – М.:АЙРИС  ПРЕСС, 20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ругие электронные ресурсы:</w:t>
      </w:r>
    </w:p>
    <w:p>
      <w:pPr>
        <w:pStyle w:val="Normal"/>
        <w:ind w:firstLine="709"/>
        <w:jc w:val="both"/>
        <w:rPr/>
      </w:pPr>
      <w:r>
        <w:rPr>
          <w:i/>
        </w:rPr>
        <w:t>Р</w:t>
      </w:r>
      <w:r>
        <w:rPr/>
        <w:t xml:space="preserve">усская грамматика /Под ред. Н. Ю. Шведовой. М.: Наука, 1980. Т. 2. [Электронный ресурс].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Информационно-справочный портал «Грамота. ру» </w:t>
      </w:r>
      <w:r>
        <w:rPr/>
        <w:t xml:space="preserve">[Электронный ресурс].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MinionPro-Regular;MS Mincho"/>
        </w:rPr>
      </w:pPr>
      <w:r>
        <w:rPr>
          <w:rFonts w:eastAsia="MinionPro-Regular;MS Mincho"/>
        </w:rPr>
        <w:t>Стилистический энциклопедический словарь русского языка. М</w:t>
      </w:r>
      <w:r>
        <w:rPr>
          <w:rFonts w:eastAsia="MinionPro-Regular;MS Mincho"/>
          <w:lang w:val="en-US"/>
        </w:rPr>
        <w:t>., 2003. URL</w:t>
      </w:r>
      <w:r>
        <w:rPr>
          <w:rFonts w:eastAsia="MinionPro-Regular;MS Mincho"/>
        </w:rPr>
        <w:t xml:space="preserve">: </w:t>
      </w:r>
      <w:hyperlink r:id="rId7">
        <w:r>
          <w:rPr>
            <w:rStyle w:val="InternetLink"/>
            <w:rFonts w:eastAsia="MinionPro-Regular;MS Mincho"/>
            <w:lang w:val="en-US"/>
          </w:rPr>
          <w:t>http</w:t>
        </w:r>
        <w:r>
          <w:rPr>
            <w:rStyle w:val="InternetLink"/>
            <w:rFonts w:eastAsia="MinionPro-Regular;MS Mincho"/>
          </w:rPr>
          <w:t>://</w:t>
        </w:r>
        <w:r>
          <w:rPr>
            <w:rStyle w:val="InternetLink"/>
            <w:rFonts w:eastAsia="MinionPro-Regular;MS Mincho"/>
            <w:lang w:val="en-US"/>
          </w:rPr>
          <w:t>enc</w:t>
        </w:r>
        <w:r>
          <w:rPr>
            <w:rStyle w:val="InternetLink"/>
            <w:rFonts w:eastAsia="MinionPro-Regular;MS Mincho"/>
          </w:rPr>
          <w:t>-</w:t>
        </w:r>
        <w:r>
          <w:rPr>
            <w:rStyle w:val="InternetLink"/>
            <w:rFonts w:eastAsia="MinionPro-Regular;MS Mincho"/>
            <w:lang w:val="en-US"/>
          </w:rPr>
          <w:t>dic</w:t>
        </w:r>
        <w:r>
          <w:rPr>
            <w:rStyle w:val="InternetLink"/>
            <w:rFonts w:eastAsia="MinionPro-Regular;MS Mincho"/>
          </w:rPr>
          <w:t>.</w:t>
        </w:r>
        <w:r>
          <w:rPr>
            <w:rStyle w:val="InternetLink"/>
            <w:rFonts w:eastAsia="MinionPro-Regular;MS Mincho"/>
            <w:lang w:val="en-US"/>
          </w:rPr>
          <w:t>com</w:t>
        </w:r>
        <w:r>
          <w:rPr>
            <w:rStyle w:val="InternetLink"/>
            <w:rFonts w:eastAsia="MinionPro-Regular;MS Mincho"/>
          </w:rPr>
          <w:t>/</w:t>
        </w:r>
        <w:r>
          <w:rPr>
            <w:rStyle w:val="InternetLink"/>
            <w:rFonts w:eastAsia="MinionPro-Regular;MS Mincho"/>
            <w:lang w:val="en-US"/>
          </w:rPr>
          <w:t>stylistic</w:t>
        </w:r>
        <w:r>
          <w:rPr>
            <w:rStyle w:val="InternetLink"/>
            <w:rFonts w:eastAsia="MinionPro-Regular;MS Mincho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Ресурсы свободного доступа </w:t>
      </w:r>
      <w:r>
        <w:rPr>
          <w:i/>
        </w:rPr>
        <w:t xml:space="preserve"> </w:t>
      </w:r>
      <w:hyperlink r:id="rId8">
        <w:r>
          <w:rPr>
            <w:rStyle w:val="InternetLink"/>
          </w:rPr>
          <w:t>http://medialib.pspu.ru/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Федеральный образовательный портал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Информационная система «Единое окно доступа к образовательным ресурсам»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материалов, разрешенных к использованию на экзамене</w:t>
      </w:r>
    </w:p>
    <w:p>
      <w:pPr>
        <w:pStyle w:val="Normal"/>
        <w:ind w:firstLine="709"/>
        <w:jc w:val="both"/>
        <w:rPr/>
      </w:pPr>
      <w:r>
        <w:rPr/>
        <w:t>1.Программно-методические материалы: программа ГИА, программы по русскому языку для основной и полной общеобразовательной школ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Схемы разборов лингвистических единиц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ind w:firstLine="709"/>
        <w:jc w:val="center"/>
        <w:rPr/>
      </w:pPr>
      <w:r>
        <w:rPr>
          <w:b/>
        </w:rPr>
        <w:t>по результатам государственного экзамена</w:t>
      </w:r>
    </w:p>
    <w:p>
      <w:pPr>
        <w:pStyle w:val="Normal"/>
        <w:ind w:firstLine="709"/>
        <w:jc w:val="both"/>
        <w:rPr/>
      </w:pPr>
      <w:r>
        <w:rPr/>
        <w:t>Общие критерии оценки уровня подготовки выпускника по результатам государственного экзамена включаю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Уровень освоения студентом теоретического и практического материала, предусмотренного образовательной  программой по направлению подготовки 44.03.05 Педагогическое образование (с двумя профилями подготовки), профили «Русский язык и Литература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 xml:space="preserve">– студент полно владеет содержанием учебного материала и понятийным аппаратом; умеет связывать теорию с практикой, иллюстрировать теоретические положения примерами, фактами, данными научных исследований; осуществляет межпредметные связи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«Хорошо» («4»)</w:t>
      </w:r>
      <w:r>
        <w:rPr/>
        <w:t xml:space="preserve"> –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недостаточной обстоятельностью, обоснованностью и полнотой,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«Удовлетворительно» («3»)</w:t>
      </w:r>
      <w:r>
        <w:rPr/>
        <w:t xml:space="preserve"> –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Ответ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«Неудовлетворительно» («2») </w:t>
      </w:r>
      <w:r>
        <w:rPr/>
        <w:t>– студент имеет разрозненные, бессистемные знания; не умеет выделять главное и второстепенное. В ответе  допускаются существенные ошибки в определении понятий, формулировке теоретических положений, искажающие их смысл. Студент не ориентируется в программно-методических материалах, беспорядочно и неуверенно излагает материал; не умеет соединять теоретические положения с практикой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готовность выпускника к решению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 подготовке и защите ВКР, тематика которых раскрывает содержание раздела «Р</w:t>
      </w:r>
      <w:r>
        <w:rPr>
          <w:u w:val="single"/>
        </w:rPr>
        <w:t>усский язык и методика преподавания русского языка»,</w:t>
      </w:r>
      <w:r>
        <w:rPr/>
        <w:t xml:space="preserve"> выпускник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образовательные программ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траектории своего профессионального роста и личностного развит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анализу языковых явлений с целью понимания механизмов функционирования и тенденций развития русского я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делять и анализировать единицы различных уровней языковой системы в единстве их содержания, формы и функц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понятиями о функциях языка, соотношения языка и мышления, роли языка в обществе, о связях русского языка с другими язык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, понимать, интерпретировать текст в коммуникативном измерении; порождать высказывание/текст различных видов и жанро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подготовке и защите ВКР, тематика которых раскрывает содержание раздела «Л</w:t>
      </w:r>
      <w:r>
        <w:rPr>
          <w:u w:val="single"/>
        </w:rPr>
        <w:t>итература и методика преподавания литературы»</w:t>
      </w:r>
      <w:r>
        <w:rPr/>
        <w:t xml:space="preserve"> выпускник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образовательные программ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ектировать траектории своего профессионального роста и личностного развит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анализу основных явлений литературного процесса и фольклора в контексте истории и культур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анализу литературных произведений с учетом эволюции художественного сознания, в контексте национальной культуры и социально-исторического опы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-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текстологические приемы в анализе литературного произведен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ведующий кафедрой распределяет руководство подготовкой ВКР среди преподавателей кафедр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/>
      </w:pPr>
      <w:r>
        <w:rPr>
          <w:szCs w:val="24"/>
        </w:rPr>
        <w:t>Обучающийся выбирает тему ВКР и готовит календарный план-график работы над ВКР, который утверждается руководителем и заведующим кафедро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/>
      </w:pPr>
      <w:r>
        <w:rPr>
          <w:szCs w:val="24"/>
        </w:rPr>
        <w:t xml:space="preserve">На заседании выпускающей кафедры определяются и утверждаются  темы ВКР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На Ученом Совете факультета обсуждаются темы ВКР,  закрепляются руководители. Ученый совет факультета вносит представление в приказ об утверждении тем и руководителей ВКР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казом ректора утверждаются темы ВКР и закрепляются руководител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/>
      </w:pPr>
      <w:r>
        <w:rPr>
          <w:szCs w:val="24"/>
        </w:rPr>
        <w:t>Завершенная обучающимся ВКР передается руководител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уководитель принимает решение о допуске к защите, которое подтверждается заведующим кафедро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федра принимает решение о назначении рецензента(ов), консультантов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опуск выпускников к защите выпускных квалификационных работ осуществляется приказом ректора ПГГПУ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роцедура защиты ВКР. 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ind w:firstLine="709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пускаются разные виды и формы выпускных квалификационных работ бакалавров: 1) реферативная, 2) монографический анализ одного текста; 3) экспериментальная; 4) состоящая из аналитико-реферативной и практической частей.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. Рекомендуемая тематика  ВКР для студентов </w:t>
      </w:r>
    </w:p>
    <w:p>
      <w:pPr>
        <w:pStyle w:val="Normal"/>
        <w:ind w:firstLine="709"/>
        <w:jc w:val="both"/>
        <w:rPr/>
      </w:pP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ind w:firstLine="709"/>
        <w:jc w:val="both"/>
        <w:rPr/>
      </w:pPr>
      <w:r>
        <w:rPr/>
        <w:t xml:space="preserve">Примерная тематика  может быть обоснована следующими аспектами: </w:t>
      </w:r>
    </w:p>
    <w:p>
      <w:pPr>
        <w:pStyle w:val="Normal"/>
        <w:ind w:firstLine="709"/>
        <w:jc w:val="both"/>
        <w:rPr/>
      </w:pPr>
      <w:r>
        <w:rPr/>
        <w:t>- актуальностью и соответствием современному состоянию и перспективам развития науки;</w:t>
      </w:r>
    </w:p>
    <w:p>
      <w:pPr>
        <w:pStyle w:val="Normal"/>
        <w:ind w:firstLine="709"/>
        <w:jc w:val="both"/>
        <w:rPr/>
      </w:pPr>
      <w:r>
        <w:rPr/>
        <w:t>- направлением подготовки и профилем обучения;</w:t>
      </w:r>
    </w:p>
    <w:p>
      <w:pPr>
        <w:pStyle w:val="Normal"/>
        <w:ind w:firstLine="709"/>
        <w:jc w:val="both"/>
        <w:rPr/>
      </w:pPr>
      <w:r>
        <w:rPr/>
        <w:t xml:space="preserve">- проведенной обучающимся научно-исследовательской и проектной работой; </w:t>
      </w:r>
    </w:p>
    <w:p>
      <w:pPr>
        <w:pStyle w:val="Normal"/>
        <w:ind w:firstLine="709"/>
        <w:jc w:val="both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ind w:firstLine="709"/>
        <w:jc w:val="both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ind w:firstLine="709"/>
        <w:jc w:val="both"/>
        <w:rPr/>
      </w:pPr>
      <w:r>
        <w:rPr/>
        <w:t>- 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bookmarkStart w:id="1" w:name="_TOC9590"/>
      <w:bookmarkEnd w:id="1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итульный лист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главление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ведение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новная часть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иблиографический список .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ложения.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Cs w:val="24"/>
        </w:rPr>
        <w:t>Объем ВКР может быть не менее 4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4</w:t>
      </w:r>
      <w:r>
        <w:rPr>
          <w:szCs w:val="24"/>
        </w:rPr>
        <w:t xml:space="preserve">. На нем должны быть указаны: 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Cs w:val="24"/>
        </w:rPr>
        <w:t xml:space="preserve">Пример оглавления приведен в </w:t>
      </w:r>
      <w:r>
        <w:rPr>
          <w:i/>
          <w:szCs w:val="24"/>
        </w:rPr>
        <w:t xml:space="preserve">Приложении </w:t>
      </w:r>
      <w:r>
        <w:rPr>
          <w:i/>
          <w:color w:val="000000"/>
          <w:szCs w:val="24"/>
        </w:rPr>
        <w:t>1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3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, новизна работы, под которой понимается новизна подходов к материалу или традиционные подходы к новому материалу. Во Введении  обосновывается необходимость проведения ВКР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  <w:t>В некоторых выпускных квалификационных работах, на усмотрение руководителя, во Введении может быть размещена аналитико-реферативная часть исследования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3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TOC162675722"/>
      <w:bookmarkEnd w:id="4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2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5"/>
    </w:p>
    <w:p>
      <w:pPr>
        <w:pStyle w:val="13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3A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6" w:name="TOC162675725"/>
      <w:bookmarkStart w:id="7" w:name="TOC15928"/>
      <w:bookmarkStart w:id="8" w:name="_TOC16468"/>
      <w:bookmarkStart w:id="9" w:name="TOC162675725"/>
      <w:bookmarkStart w:id="10" w:name="TOC15928"/>
      <w:bookmarkStart w:id="11" w:name="_TOC16468"/>
      <w:bookmarkEnd w:id="10"/>
      <w:bookmarkEnd w:id="11"/>
    </w:p>
    <w:p>
      <w:pPr>
        <w:pStyle w:val="3A"/>
        <w:ind w:firstLine="709"/>
        <w:jc w:val="center"/>
        <w:rPr>
          <w:rFonts w:ascii="Times New Roman" w:hAnsi="Times New Roman" w:cs="Times New Roman"/>
          <w:smallCaps/>
          <w:szCs w:val="24"/>
        </w:rPr>
      </w:pPr>
      <w:bookmarkStart w:id="12" w:name="TOC162675725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1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firstLine="709"/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numPr>
          <w:ilvl w:val="1"/>
          <w:numId w:val="7"/>
        </w:numPr>
        <w:ind w:left="0" w:firstLine="709"/>
        <w:jc w:val="center"/>
        <w:rPr>
          <w:b/>
          <w:b/>
        </w:rPr>
      </w:pPr>
      <w:r>
        <w:rPr>
          <w:b/>
        </w:rPr>
        <w:t>Требования к докладу</w:t>
      </w:r>
    </w:p>
    <w:p>
      <w:pPr>
        <w:pStyle w:val="Normal"/>
        <w:ind w:firstLine="709"/>
        <w:jc w:val="both"/>
        <w:rPr/>
      </w:pPr>
      <w:r>
        <w:rPr/>
        <w:t xml:space="preserve">В первой части доклада должны быть отражены следующие основные моменты: 1)  цель и задачи работы; 2) объект и предмет исследования; 3) обоснование выбора методов  исследования; 4) актуальность и новизна; 5) теоретическая и практическая значимость исследования. </w:t>
      </w:r>
    </w:p>
    <w:p>
      <w:pPr>
        <w:pStyle w:val="Normal"/>
        <w:ind w:firstLine="709"/>
        <w:jc w:val="both"/>
        <w:rPr/>
      </w:pPr>
      <w:r>
        <w:rPr/>
        <w:t>Основную часть доклада представляет  изложение основных результатов работы. Вначале указываются теоретические предпосылки; далее приводятся результаты исследования, сопровождаемые иллюстративным материалом.</w:t>
      </w:r>
    </w:p>
    <w:p>
      <w:pPr>
        <w:pStyle w:val="Normal"/>
        <w:ind w:firstLine="709"/>
        <w:jc w:val="both"/>
        <w:rPr/>
      </w:pPr>
      <w:r>
        <w:rPr/>
        <w:t>В заключении определяются перспективы научного исследования.</w:t>
      </w:r>
    </w:p>
    <w:p>
      <w:pPr>
        <w:pStyle w:val="Normal"/>
        <w:ind w:firstLine="709"/>
        <w:jc w:val="both"/>
        <w:rPr/>
      </w:pPr>
      <w:r>
        <w:rPr/>
        <w:t>При защите выпускной квалификационной работы в ГЭК рекомендуется пользоваться раздаточным материалом и / или през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709"/>
        <w:jc w:val="both"/>
        <w:rPr/>
      </w:pPr>
      <w:r>
        <w:rPr/>
        <w:t>Суммарный балл оценки государственной экзаменационной комиссии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Normal"/>
        <w:ind w:firstLine="709"/>
        <w:jc w:val="both"/>
        <w:rPr/>
      </w:pPr>
      <w:r>
        <w:rPr/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709"/>
        <w:jc w:val="both"/>
        <w:rPr/>
      </w:pPr>
      <w:r>
        <w:rPr/>
        <w:t>«ОТЛИЧНО» - Выпускная квалификационная работа выполнена в соответствии с целевой установкой, отвечает требованиям,  предъявляемым к структуре, содержанию и оформлению. Доклад структурирован, раскрывает причины выбора и актуальность темы, цель работы и ее задачи, предмет, объект, результаты исследования. В заключительной части доклада показаны перспективы дальнейшего исследования данной темы, освещены вопросы практического применения и внедрения результатов исследования в практику. Ответы на вопросы членов государственной экзаменационной комиссии носят четкий характер, раскрывают сущность вопроса, подкрепляются положениями программно-методических документов, выводами и расчетами из ВКР, показывают самостоятельность и глубину изучения проблемы студентом. Отзыв руководителя и  рецензия на выпускную квалификационную работу могут содержать замечания рекомендательного характера. Во время защиты выпускник демонстрирует владение информационными технологиями.</w:t>
      </w:r>
    </w:p>
    <w:p>
      <w:pPr>
        <w:pStyle w:val="Normal"/>
        <w:ind w:firstLine="709"/>
        <w:jc w:val="both"/>
        <w:rPr/>
      </w:pPr>
      <w:r>
        <w:rPr/>
        <w:t>«ХОРОШО» - ВКР выполнена в соответствии с основными требованиями, предъявляемым к структуре, содержанию и оформлению. Доклад структурирован, допускаются неточности при обосновании выбора и актуальности темы, целей работы и ее задач, предмета, объекта; допускается погрешность в логике одного из наиболее значимых выводов, которая устраняется в ходе дополнительных уточняющихся вопросов; в заключительной части нечетко обозначены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государственной экзаменационной комиссии отличаются недостаточной чёткостью, но при этом раскрывают сущность вопроса, подкрепляются положениями программно-методических документов, выводами и статистическими данны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имеют незначительные замечания. Во время защиты выпускник демонстрирует недостаточное владение информационными технологиями.</w:t>
      </w:r>
    </w:p>
    <w:p>
      <w:pPr>
        <w:pStyle w:val="Normal"/>
        <w:ind w:firstLine="709"/>
        <w:jc w:val="both"/>
        <w:rPr/>
      </w:pPr>
      <w:r>
        <w:rPr/>
        <w:t>«УДОВЛЕТВОРИТЕЛЬНО» -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Доклад структурирован, допускаются неточности при обосновании выбора и актуальности темы, целей работы и ее  задач, предмета, объекта исследования; допущена грубая  погрешность в логике одного из наиболее значимых выводов, которая при указании на нее устраняются с трудом. В заключительной части не обозначены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государственной экзаменационной комиссии носят поверхностный характер, слабо подкрепляются выводами и статистическими данными из ВКР, показывают недостаточную самостоятельность и глубину изучения проблемы студентом. В отзыве руководителя и в рецензии на выпускную квалификационную работу содержатся замечания, указаны недостатки. Во время защиты выпускник демонстрирует слабое владение информационными технологиями.</w:t>
      </w:r>
    </w:p>
    <w:p>
      <w:pPr>
        <w:pStyle w:val="Normal"/>
        <w:ind w:firstLine="709"/>
        <w:jc w:val="both"/>
        <w:rPr/>
      </w:pPr>
      <w:r>
        <w:rPr/>
        <w:t>«НЕУДОВЛЕТВОРИТЕЛЬНО» -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Доклад не структурирован, слабо обоснованы выбор и актуальность темы, цели работы и ее задачи, предмет, объект и результаты исследования; обнаружены грубые погрешности в логике нескольких значимых выводов, которые при указании на них не устраняются; в заключительной части не отражены 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государственной экзаменационной комиссии не раскрывают сути вопроса, не подкрепляются выводами и статистическими данными из ВКР, указывают на несамостоятельность студента в изучения проблемы. В отзыве руководителя и в рецензии на выпускную квалификационную работу содержатся существенные замечания, указания на  недостатки. Во время защиты выпускник не демонстрирует владения информационными технолог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тоговая оценка по результатам защиты выпускной квалификационной работы обучающегося проставляется в протокол заседания </w:t>
      </w:r>
      <w:r>
        <w:rPr>
          <w:szCs w:val="24"/>
        </w:rPr>
        <w:t xml:space="preserve">государственной экзаменационной </w:t>
      </w:r>
      <w:r>
        <w:rPr>
          <w:color w:val="000000"/>
          <w:szCs w:val="24"/>
        </w:rPr>
        <w:t xml:space="preserve">комиссии и зачётную книжку обучающегося, в которых расписываются председатель и члены </w:t>
      </w:r>
      <w:r>
        <w:rPr>
          <w:szCs w:val="24"/>
        </w:rPr>
        <w:t xml:space="preserve">государственной </w:t>
      </w:r>
      <w:r>
        <w:rPr>
          <w:color w:val="000000"/>
          <w:szCs w:val="24"/>
        </w:rPr>
        <w:t>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(ГИА) выпускников бакалавриата и магистратуры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ец оформления оглавления выпускной квалификационной рабо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ГЛАВЛЕНИЕ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6804"/>
        <w:gridCol w:w="675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…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1. Проблемы сочетаемости слов в русском языке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.1. Сочетаемость в лексике и синтаксисе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1. Проявление синтагматических связей слов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 Проявление синтагматических связей у многозначных слов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 Свободные и связанные значения слов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 Особенности сочетаемости глаголов движения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1. Глаголы движения: особенности грамматики и семантики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1.1.4.2. Обязательная валентность и связанность значения глагола как предпосылка для создания нечленимых сочетаний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Членимость как прототипическая категория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главе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2. Сочетаемость глагола</w:t>
            </w:r>
            <w:r>
              <w:rPr>
                <w:i/>
                <w:iCs/>
              </w:rPr>
              <w:t xml:space="preserve"> </w:t>
            </w:r>
            <w:r>
              <w:rPr/>
              <w:t>«ходить»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1. Анализ лексического значения слова «ходить»  в художественном и речевом дискурсах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2. Особенности сочетаемости глагола «ходить»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1. Особенности  сочетаемости глагола «ходить» (на материале текстов Е.А. Евтушенко)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2. Особенности  сочетаемости глагола  «ходить» (на материале текстов М.П. Сусловой)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воды по главе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3. Сочетания с глаголом «ходить»: проблема членимости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1. Описание эксперимента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2. Результаты эксперимента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воды по главе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спользованных сокращений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ФГБОУ ВО «Пермский государственный гуманитарно-педагогический университет» </w:t>
      </w:r>
    </w:p>
    <w:p>
      <w:pPr>
        <w:pStyle w:val="Normal"/>
        <w:ind w:firstLine="709"/>
        <w:jc w:val="right"/>
        <w:rPr/>
      </w:pPr>
      <w:r>
        <w:rPr/>
        <w:t xml:space="preserve">Филологический факультет </w:t>
      </w:r>
    </w:p>
    <w:p>
      <w:pPr>
        <w:pStyle w:val="Normal"/>
        <w:ind w:firstLine="709"/>
        <w:jc w:val="right"/>
        <w:rPr/>
      </w:pPr>
      <w:r>
        <w:rPr/>
        <w:t xml:space="preserve">Кафедра русского язык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реждение (организация): 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звание, юридический адрес, телефо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т поручить студенту 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 направить данного студента в нашу организацию на производственную (квалификационную) практику. Руководителем практики от учреждения назначается 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олжность, фамилия, имя, отчество)</w:t>
      </w:r>
    </w:p>
    <w:p>
      <w:pPr>
        <w:pStyle w:val="Normal"/>
        <w:ind w:firstLine="709"/>
        <w:jc w:val="both"/>
        <w:rPr/>
      </w:pPr>
      <w:r>
        <w:rPr/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учреждения (организации)_____________  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ПЕЧАТЬ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ложение 3 </w:t>
      </w:r>
    </w:p>
    <w:p>
      <w:pPr>
        <w:pStyle w:val="Normal"/>
        <w:ind w:firstLine="709"/>
        <w:rPr/>
      </w:pPr>
      <w:r>
        <w:rPr>
          <w:i/>
        </w:rPr>
        <w:t>Официальный бланк организ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4 курса очного отделения филологического факультета ПГГПУ,  направления «Русский язык и литература»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lang w:eastAsia="en-US"/>
        </w:rPr>
        <w:t>4</w:t>
      </w:r>
    </w:p>
    <w:p>
      <w:pPr>
        <w:pStyle w:val="Normal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ец оформления титульного ли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  <w:t>филологический факуль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  <w:t>Кафедра русского язы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b/>
          <w:b/>
          <w:bCs/>
          <w:color w:val="000000"/>
        </w:rPr>
      </w:pPr>
      <w:r>
        <w:rPr>
          <w:rFonts w:eastAsia="ヒラギノ角ゴ Pro W3;Arial Unicode MS"/>
          <w:b/>
          <w:bCs/>
          <w:color w:val="000000"/>
        </w:rPr>
        <w:t>Выпускная квалификационн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b/>
          <w:b/>
          <w:bCs/>
          <w:color w:val="000000"/>
        </w:rPr>
      </w:pPr>
      <w:r>
        <w:rPr>
          <w:rFonts w:eastAsia="ヒラギノ角ゴ Pro W3;Arial Unicode MS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b/>
          <w:b/>
          <w:bCs/>
          <w:color w:val="000000"/>
        </w:rPr>
      </w:pPr>
      <w:r>
        <w:rPr>
          <w:rFonts w:eastAsia="ヒラギノ角ゴ Pro W3;Arial Unicode MS"/>
          <w:b/>
          <w:bCs/>
          <w:color w:val="000000"/>
        </w:rPr>
        <w:t>СЕМАНТИКО-СИНТАКСИЧЕСКИЕ ОСОБЕННОСТИ ГЛАГОЛА «ХОДИТЬ» В РЕЧЕВОМ И ХУДОЖЕСТВЕННОМ ДИСКУРС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b/>
          <w:b/>
          <w:bCs/>
          <w:color w:val="000000"/>
        </w:rPr>
      </w:pPr>
      <w:r>
        <w:rPr>
          <w:rFonts w:eastAsia="ヒラギノ角ゴ Pro W3;Arial Unicode MS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b/>
          <w:b/>
          <w:bCs/>
          <w:color w:val="000000"/>
        </w:rPr>
      </w:pPr>
      <w:r>
        <w:rPr>
          <w:rFonts w:eastAsia="ヒラギノ角ゴ Pro W3;Arial Unicode MS"/>
          <w:b/>
          <w:bCs/>
          <w:color w:val="00000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napToGrid w:val="false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 xml:space="preserve">Работу выполнила: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 xml:space="preserve">студентка 251 группы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/>
            </w:pPr>
            <w:r>
              <w:rPr>
                <w:rFonts w:eastAsia="ヒラギノ角ゴ Pro W3;Arial Unicode MS"/>
                <w:color w:val="000000"/>
              </w:rPr>
              <w:t>направления подготовки 44.03.05 Педагогическое образование (с двумя профилями подготовки), профили 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Алексеева Елена Андре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                </w:t>
            </w:r>
            <w:r>
              <w:rPr>
                <w:rFonts w:eastAsia="ヒラギノ角ゴ Pro W3;Arial Unicode MS"/>
                <w:i/>
                <w:iCs/>
                <w:color w:val="000000"/>
              </w:rPr>
              <w:t xml:space="preserve">(подпись)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245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rPr>
                <w:rFonts w:eastAsia="ヒラギノ角ゴ Pro W3;Arial Unicode MS"/>
                <w:i/>
                <w:i/>
                <w:iCs/>
                <w:color w:val="000000"/>
              </w:rPr>
            </w:pPr>
            <w:r>
              <w:rPr>
                <w:rFonts w:eastAsia="ヒラギノ角ゴ Pro W3;Arial Unicode MS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>
          <w:rFonts w:eastAsia="ヒラギノ角ゴ Pro W3;Arial Unicode MS"/>
        </w:rPr>
      </w:pPr>
      <w:r>
        <w:rPr>
          <w:rFonts w:eastAsia="Times New Roman"/>
          <w:color w:val="000000"/>
        </w:rPr>
        <w:t xml:space="preserve">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4252"/>
      </w:tblGrid>
      <w:tr>
        <w:trPr>
          <w:trHeight w:val="1680" w:hRule="atLeast"/>
          <w:cantSplit w:val="true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«Допущена к защите в ГЭК»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 xml:space="preserve">Зав.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          </w:t>
            </w:r>
            <w:r>
              <w:rPr>
                <w:rFonts w:eastAsia="ヒラギノ角ゴ Pro W3;Arial Unicode MS"/>
                <w:i/>
                <w:iCs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ヒラギノ角ゴ Pro W3;Arial Unicode MS"/>
                <w:color w:val="000000"/>
              </w:rPr>
              <w:t>«____» ___________ 2018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firstLine="709"/>
              <w:jc w:val="both"/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127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27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 xml:space="preserve">канд. филол. наук,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27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 xml:space="preserve">доцент кафедры русского языка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27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eastAsia="ヒラギノ角ゴ Pro W3;Arial Unicode MS"/>
                <w:color w:val="000000"/>
              </w:rPr>
            </w:pPr>
            <w:r>
              <w:rPr>
                <w:rFonts w:eastAsia="ヒラギノ角ゴ Pro W3;Arial Unicode MS"/>
                <w:color w:val="00000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ヒラギノ角ゴ Pro W3;Arial Unicode MS"/>
                <w:i/>
                <w:iCs/>
                <w:color w:val="000000"/>
              </w:rPr>
              <w:t xml:space="preserve">(подпись)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>
          <w:rFonts w:eastAsia="ヒラギノ角ゴ Pro W3;Arial Unicode MS"/>
          <w:caps/>
          <w:color w:val="000000"/>
        </w:rPr>
      </w:pPr>
      <w:r>
        <w:rPr>
          <w:rFonts w:eastAsia="ヒラギノ角ゴ Pro W3;Arial Unicode MS"/>
          <w:caps/>
          <w:color w:val="000000"/>
        </w:rPr>
        <w:t>Перм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/>
      </w:pPr>
      <w:r>
        <w:rPr>
          <w:rFonts w:eastAsia="ヒラギノ角ゴ Pro W3;Arial Unicode MS"/>
          <w:color w:val="000000"/>
        </w:rPr>
        <w:t>2018</w:t>
      </w:r>
    </w:p>
    <w:sectPr>
      <w:footerReference w:type="default" r:id="rId11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  <w:font w:name="TimesE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firstLine="36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5"/>
        </w:tabs>
        <w:ind w:left="169" w:firstLine="709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MinionPro-Regular;MS Mincho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Сноска_"/>
    <w:qFormat/>
    <w:rPr>
      <w:b/>
      <w:bCs/>
      <w:sz w:val="19"/>
      <w:szCs w:val="19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--Текст-Основной Знак"/>
    <w:qFormat/>
    <w:rPr>
      <w:sz w:val="28"/>
      <w:szCs w:val="24"/>
      <w:lang w:val="ru-RU" w:bidi="ar-SA"/>
    </w:rPr>
  </w:style>
  <w:style w:type="character" w:styleId="Citation">
    <w:name w:val="citation"/>
    <w:basedOn w:val="Style7"/>
    <w:qFormat/>
    <w:rPr/>
  </w:style>
  <w:style w:type="character" w:styleId="St">
    <w:name w:val="st"/>
    <w:basedOn w:val="Style7"/>
    <w:qFormat/>
    <w:rPr/>
  </w:style>
  <w:style w:type="character" w:styleId="Dash041e0431044b0447043d044b0439char1">
    <w:name w:val="dash041e_0431_044b_0447_043d_044b_0439__char1"/>
    <w:basedOn w:val="Style7"/>
    <w:qFormat/>
    <w:rPr>
      <w:rFonts w:ascii="Times New Roman" w:hAnsi="Times New Roman" w:cs="Times New Roman"/>
      <w:sz w:val="24"/>
      <w:szCs w:val="24"/>
      <w:u w:val="none"/>
    </w:rPr>
  </w:style>
  <w:style w:type="character" w:styleId="Hl">
    <w:name w:val="hl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Style20">
    <w:name w:val="Îáû÷í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Arial Unicode MS" w:hAnsi="TimesET;Arial Unicode MS" w:cs="TimesET;Arial Unicode MS"/>
      <w:sz w:val="20"/>
      <w:szCs w:val="20"/>
    </w:rPr>
  </w:style>
  <w:style w:type="paragraph" w:styleId="Style21">
    <w:name w:val="--Тема"/>
    <w:basedOn w:val="Normal"/>
    <w:qFormat/>
    <w:pPr>
      <w:keepNext w:val="true"/>
      <w:shd w:fill="FFFFFF" w:val="clear"/>
      <w:ind w:firstLine="709"/>
      <w:jc w:val="both"/>
    </w:pPr>
    <w:rPr>
      <w:b/>
      <w:sz w:val="28"/>
    </w:rPr>
  </w:style>
  <w:style w:type="paragraph" w:styleId="Style22">
    <w:name w:val="--Текст-Основной"/>
    <w:basedOn w:val="Style15"/>
    <w:qFormat/>
    <w:pPr>
      <w:spacing w:lineRule="auto" w:line="240" w:before="0" w:after="0"/>
      <w:ind w:left="0" w:right="0" w:firstLine="709"/>
    </w:pPr>
    <w:rPr>
      <w:sz w:val="28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cs="Mangal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e-IL"/>
    </w:rPr>
  </w:style>
  <w:style w:type="paragraph" w:styleId="Avtor">
    <w:name w:val="avtor"/>
    <w:basedOn w:val="Normal"/>
    <w:qFormat/>
    <w:pPr>
      <w:spacing w:before="0" w:after="67"/>
      <w:jc w:val="right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857028/" TargetMode="External"/><Relationship Id="rId4" Type="http://schemas.openxmlformats.org/officeDocument/2006/relationships/hyperlink" Target="http://www.ozon.ru/context/detail/id/855974/" TargetMode="External"/><Relationship Id="rId5" Type="http://schemas.openxmlformats.org/officeDocument/2006/relationships/hyperlink" Target="http://edu.shd.ru/projects/gram/index1.html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enc-dic.com/stylistic/" TargetMode="External"/><Relationship Id="rId8" Type="http://schemas.openxmlformats.org/officeDocument/2006/relationships/hyperlink" Target="http://medialib.psp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5:00Z</dcterms:created>
  <dc:creator>metljakova</dc:creator>
  <dc:description/>
  <cp:keywords/>
  <dc:language>en-US</dc:language>
  <cp:lastModifiedBy>merzlyakova_ab</cp:lastModifiedBy>
  <cp:lastPrinted>2018-03-19T15:12:00Z</cp:lastPrinted>
  <dcterms:modified xsi:type="dcterms:W3CDTF">2018-11-15T08:48:00Z</dcterms:modified>
  <cp:revision>18</cp:revision>
  <dc:subject/>
  <dc:title>ПРИЛОЖЕНИЕ 15</dc:title>
</cp:coreProperties>
</file>