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математического факультета ПГПУ на 2015/2016 уч.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Основные цели деятельности факультет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ачественной подготовки бакалавров и магистров по направлению «Педагогическое образование», способных осуществлять в области математического образования профессиональную педагогическую, организационную, научно-методическую и культурно-массовую деятельность в соответствии с условиями и требования в области образования Пермского кр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интерактивных технологий в учебном и внеучебном процесс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стижение целей связано с реализацией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ация научных и учебно-методических мероприятий по проблемам реализации федеральных государственных образовательных стандартов: разработка разноуровневых заданий, программ-навигаторов для организации самостоятельной работы, фонда оценочных средств результатов обу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еализация системы управления качества подготовки выпускника математического факультет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сширение учебно-методической и информационной базы для организации самостоятельной работы студентов по всем дисциплин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ение банка аттестационных измерительных материалов для организации мониторинга качества математической и методической подготовки специалистов и бакалавров, сертификация БТЗ по основным дисциплин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терактивных технологий при организации лекций, семинаров, практических и лабораторных зан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тие связей факультета с отделами образования, школами, факультетами переподготовки и повышения квалификации педагогических кад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казание помощи в подготовке научных кадров для факультета, поддержка и развитие аспирантур, действующих на факульте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факульт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Учебная работа</w:t>
      </w:r>
    </w:p>
    <w:tbl>
      <w:tblPr>
        <w:tblW w:w="9677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809"/>
        <w:gridCol w:w="1647"/>
        <w:gridCol w:w="2602"/>
      </w:tblGrid>
      <w:tr>
        <w:trPr>
          <w:trHeight w:val="1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выполн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1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адаптационных мероприятий для студентов первокурсников: собрания, консультации, индивидуальные занятия, кураторств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ек.Косолапова И.В., зав.каф.</w:t>
            </w:r>
          </w:p>
        </w:tc>
      </w:tr>
      <w:tr>
        <w:trPr>
          <w:trHeight w:val="1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учебных материалов для организации самостоятельной работы студент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кафедрами</w:t>
            </w:r>
          </w:p>
        </w:tc>
      </w:tr>
      <w:tr>
        <w:trPr>
          <w:trHeight w:val="1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учебном процессе инновационных форм обучения: компетентностный подход, интерактивные и информационные  технолог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кафедрами</w:t>
            </w:r>
          </w:p>
        </w:tc>
      </w:tr>
      <w:tr>
        <w:trPr>
          <w:trHeight w:val="1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электронной базы тестовых заданий по всем дисциплинам с целью  осуществления входного, промежуточного и итогового контроля знаний студентов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кафедра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ат</w:t>
            </w:r>
          </w:p>
        </w:tc>
      </w:tr>
      <w:tr>
        <w:trPr>
          <w:trHeight w:val="1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 проводить (1 раз в семестр) межсессионные аттестации студентов 1-4 курс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 2016 г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ат</w:t>
            </w:r>
          </w:p>
        </w:tc>
      </w:tr>
      <w:tr>
        <w:trPr>
          <w:trHeight w:val="1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проводить встречи со старостами и профоргами студенческих груп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екана по уч.раб. Ананьева М.С.</w:t>
            </w:r>
          </w:p>
        </w:tc>
      </w:tr>
      <w:tr>
        <w:trPr>
          <w:trHeight w:val="1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графика учебного процесса, корректировка учебных планов на следующий учебный г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а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ебно-методическая работа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57"/>
        <w:gridCol w:w="1694"/>
        <w:gridCol w:w="2188"/>
      </w:tblGrid>
      <w:tr>
        <w:trPr>
          <w:trHeight w:val="1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выполн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19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рганизация учебно-методических мероприятий по проблемам внедрения федеральных государственных образовательных стандартов ВПО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разработка программы итоговых государственных испытаний по направлению Педагогическое образование, профили Математика и Информатика (бакалавриат, магистратур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С, деканат</w:t>
            </w:r>
          </w:p>
        </w:tc>
      </w:tr>
      <w:tr>
        <w:trPr>
          <w:trHeight w:val="1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разработка РПД по направлению Педагогическое образование профиль «Математика и Информатик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кафедрами, деканат</w:t>
            </w:r>
          </w:p>
        </w:tc>
      </w:tr>
      <w:tr>
        <w:trPr>
          <w:trHeight w:val="1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апробация оценочных средств результатов обучения по дисциплинам по направлению Педагогическое образование профиль «Математика. Информатика» (дисциплины «Алгебра», «Геометрия», «Математический анализ», «Элементарная математика»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кафедрами, деканат</w:t>
            </w:r>
          </w:p>
        </w:tc>
      </w:tr>
      <w:tr>
        <w:trPr>
          <w:trHeight w:val="1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работы </w:t>
            </w:r>
            <w:r>
              <w:rPr>
                <w:b/>
                <w:sz w:val="28"/>
                <w:szCs w:val="28"/>
              </w:rPr>
              <w:t>лаборатории</w:t>
            </w:r>
            <w:r>
              <w:rPr>
                <w:sz w:val="28"/>
                <w:szCs w:val="28"/>
              </w:rPr>
              <w:t xml:space="preserve"> «Методическое сопровождение обучения математике в общеобразовательной средней шко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гиональной конференции для учителей Пермского края и г.Перми по проблемам внедрения стандартов второго поколения (6-7 ноября 2015 г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лаб., доц. Васильева Г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. ТиМОМ</w:t>
            </w:r>
          </w:p>
        </w:tc>
      </w:tr>
      <w:tr>
        <w:trPr>
          <w:trHeight w:val="1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</w:t>
            </w:r>
            <w:r>
              <w:rPr>
                <w:b/>
                <w:sz w:val="28"/>
                <w:szCs w:val="28"/>
              </w:rPr>
              <w:t xml:space="preserve">факультетского семинара </w:t>
            </w:r>
            <w:r>
              <w:rPr>
                <w:sz w:val="28"/>
                <w:szCs w:val="28"/>
              </w:rPr>
              <w:t>«Организация педагогической практики студентов математического факультета и определение уровня сформированности компетенций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два месяц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канат, зав.каф. </w:t>
            </w:r>
          </w:p>
        </w:tc>
      </w:tr>
      <w:tr>
        <w:trPr>
          <w:trHeight w:val="1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проведение </w:t>
            </w:r>
            <w:r>
              <w:rPr>
                <w:b/>
                <w:sz w:val="28"/>
                <w:szCs w:val="28"/>
              </w:rPr>
              <w:t>профориентационных мероприятий</w:t>
            </w:r>
            <w:r>
              <w:rPr>
                <w:sz w:val="28"/>
                <w:szCs w:val="28"/>
              </w:rPr>
              <w:t xml:space="preserve"> в ходе педагогической практики студентов на 4 и 5 курсах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20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ат, отв.за пед.практику</w:t>
            </w:r>
          </w:p>
        </w:tc>
      </w:tr>
      <w:tr>
        <w:trPr>
          <w:trHeight w:val="1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едели науки на факультете с участием всех преподавателей факультета и представлением лучших студенческих разработо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20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дек. по науч.раб. Корзнякова Ю.В., деканат, зав.кафедра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учно-исследовательск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7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035"/>
        <w:gridCol w:w="1574"/>
        <w:gridCol w:w="2290"/>
      </w:tblGrid>
      <w:tr>
        <w:trPr>
          <w:trHeight w:val="1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выполн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1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роблемных групп при кафедрах по разрабатываемым научным темам кафед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дек.по нау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кафедрами</w:t>
            </w:r>
          </w:p>
        </w:tc>
      </w:tr>
      <w:tr>
        <w:trPr>
          <w:trHeight w:val="1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держка работы научно-методического центра «Оригами и математика»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а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мет Г.Г.</w:t>
            </w:r>
          </w:p>
        </w:tc>
      </w:tr>
      <w:tr>
        <w:trPr>
          <w:trHeight w:val="1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преподавателей в региональных и российских конкурсах и грантах на проведение научных исследований, проведение конференций и семинар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кафедрами</w:t>
            </w:r>
          </w:p>
        </w:tc>
      </w:tr>
      <w:tr>
        <w:trPr>
          <w:trHeight w:val="1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участие студентов в различных студенческих конкурсах, олимпиадах и конференциях. Публикация лучших студенческих разработок. Поощрение студенческих достижений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нат, доц. Корзнякова Ю.В.</w:t>
            </w:r>
          </w:p>
        </w:tc>
      </w:tr>
      <w:tr>
        <w:trPr>
          <w:trHeight w:val="1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, участие и организация студенческих научно-практических конференций, олимпиад по математике и методик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 – апрель 2016 г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Г.Недре, И.В.Косолапова, Ю.В.Корзнякова, науч.рук., зав.кафедрами</w:t>
            </w:r>
          </w:p>
        </w:tc>
      </w:tr>
      <w:tr>
        <w:trPr>
          <w:trHeight w:val="1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тем курсовых, выпускных работ, тем магистерских диссертац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2015 г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кафедрам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неучебная профессионализирующ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942"/>
        <w:gridCol w:w="1578"/>
        <w:gridCol w:w="2188"/>
      </w:tblGrid>
      <w:tr>
        <w:trPr>
          <w:trHeight w:val="1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выполн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11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даптационных мероприятий для первокурсников совместно со студенческой профсоюзной организ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ат, профсоюз</w:t>
            </w:r>
          </w:p>
        </w:tc>
      </w:tr>
      <w:tr>
        <w:trPr>
          <w:trHeight w:val="11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проведении конкурсов студенческой художественной самодеятель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ат</w:t>
            </w:r>
          </w:p>
        </w:tc>
      </w:tr>
      <w:tr>
        <w:trPr>
          <w:trHeight w:val="11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рование спортивной работы студентов, организация массовых спортивных мероприят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ек.по физкультуре</w:t>
            </w:r>
          </w:p>
        </w:tc>
      </w:tr>
      <w:tr>
        <w:trPr>
          <w:trHeight w:val="11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адиционных факультетских мероприят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зн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вящение в студен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учите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ческий конкур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ледний звонок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 2015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 201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 2016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на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ек.по воспитательной работе</w:t>
            </w:r>
          </w:p>
        </w:tc>
      </w:tr>
      <w:tr>
        <w:trPr>
          <w:trHeight w:val="11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дагогических конкурса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Летний фейерверк» (вожатское мастерство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оё педагогическое кредо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лимпиада по педагогик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.-март 20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ат, преподаватели каф.педагогики</w:t>
            </w:r>
          </w:p>
        </w:tc>
      </w:tr>
      <w:tr>
        <w:trPr>
          <w:trHeight w:val="11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Дней открытых дверей на факультете (ноябрь –апрель), в рамках которых провести математические конкурсы и игры, тематические консультации, профориентационные меропри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апр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нат </w:t>
            </w:r>
          </w:p>
        </w:tc>
      </w:tr>
      <w:tr>
        <w:trPr>
          <w:trHeight w:val="11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традиционных математико-методических мероприятий, способствующих развитию познавательных способностей школьников: конкурс «Знаток истории математики», олимпиада по оригами; участие школьников в НПК студентов; конкурс «Десятичная система счисления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апр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. Власова И.Н., Шеремет Г.Г., Корзнякова Ю.В., зам.дек. Косолапова И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опросы для обсуждения на Совете факульт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режим работы: третий вторник каждого месяца в 15.0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5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91"/>
        <w:gridCol w:w="2478"/>
      </w:tblGrid>
      <w:tr>
        <w:trPr>
          <w:trHeight w:val="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и летней экзаменационной сессии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декана по учебной работе, декан 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плана работы по учебно-воспитательной работе на факультете в 2015/2016 уч.го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, зав.кафедрами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плана работы учебно-методической комиссии  факультет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ек.Ананьева М.С.</w:t>
            </w:r>
          </w:p>
        </w:tc>
      </w:tr>
      <w:tr>
        <w:trPr>
          <w:trHeight w:val="8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тестирований студентов (диагностическое, фэпо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ат</w:t>
            </w:r>
          </w:p>
        </w:tc>
      </w:tr>
      <w:tr>
        <w:trPr>
          <w:trHeight w:val="8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научных руководителей в магистратуре, аспирантур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ат</w:t>
            </w:r>
          </w:p>
        </w:tc>
      </w:tr>
      <w:tr>
        <w:trPr>
          <w:trHeight w:val="37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ы по конкурсу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сайта кафедр и факульте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к проверке факультета и кафед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ложений по факультет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Власова И.Н.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й график проведения работ по проверке остаточных знаний студентов по циклам дисциплин ГОС: ГСЭ, ЕН, ОПД, СД и ФГОС: ГСЭ, ПД, С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ек.Ананьева М.С.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товность и обновление РПД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каф.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тем курсовых работ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каф.</w:t>
            </w:r>
          </w:p>
        </w:tc>
      </w:tr>
      <w:tr>
        <w:trPr>
          <w:trHeight w:val="9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межсессионной аттест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ек.по уч.работе</w:t>
            </w:r>
          </w:p>
        </w:tc>
      </w:tr>
      <w:tr>
        <w:trPr>
          <w:trHeight w:val="6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ы по конкурсу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</w:t>
            </w:r>
          </w:p>
        </w:tc>
      </w:tr>
      <w:tr>
        <w:trPr>
          <w:trHeight w:val="66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ы по конкурсу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</w:t>
            </w:r>
          </w:p>
        </w:tc>
      </w:tr>
      <w:tr>
        <w:trPr>
          <w:trHeight w:val="9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по научной и научно-методической деятельности кафед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е кафедр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тем выпускных работ студентов  151гр., тем магистерских диссертаций (2 год обучения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ат, УМК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недели науки, организация Дня науки, план проведения научно-практических конференций преподавателей и студент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декана Корзнякова Ю.В., И.В.Косолапова, науч.рук., зав.кафедрами 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и зимней экзаменационной сессии (очное и заочное отделение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ек.по учебной работе, зам.дек.по ОЗО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 научной деятельности кафед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 изданий научных и учебно-методических пособий, материал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кафедрами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преподавателей и научных коллективов кафедр в конкурсах ПС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кафедрам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ы по конкурсу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ат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ая работа с абитуриентам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ат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Недели на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Ю.В.Корзнякова, 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качестве преподавания основных дисциплин и курсов: организация контроля обучения, реализация компетентностного подхода, использование современных технологий обуч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мониторинга, деканат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ы по конкурсу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ат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межсессионной аттест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ек.по учеб.работе</w:t>
            </w:r>
          </w:p>
        </w:tc>
      </w:tr>
      <w:tr>
        <w:trPr>
          <w:trHeight w:val="9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готовности факультета к летней экзаменационной сесс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ек.по учеб.работе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ятельности кураторов групп 1 и 2 курс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</w:t>
            </w:r>
          </w:p>
        </w:tc>
      </w:tr>
      <w:tr>
        <w:trPr>
          <w:trHeight w:val="6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по конкурс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ат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по внеучебной и воспитательной работе на факультет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дек.по внеуч.работе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ы кафедр по учебно-воспитательной работ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кафедрами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ы по конкурсу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факультетского семинара (первый вторник каждого месяца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373"/>
        <w:gridCol w:w="1440"/>
        <w:gridCol w:w="2118"/>
      </w:tblGrid>
      <w:tr>
        <w:trPr>
          <w:trHeight w:val="2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2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амостоятельной работы студентов на факульте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нат, отдел мониторинга</w:t>
            </w:r>
          </w:p>
        </w:tc>
      </w:tr>
      <w:tr>
        <w:trPr>
          <w:trHeight w:val="2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дистанционной поддержки дисциплин у студентов на математическом факультете. Электронный портфолио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кабрь 20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, каф ВМ</w:t>
            </w:r>
          </w:p>
        </w:tc>
      </w:tr>
      <w:tr>
        <w:trPr>
          <w:trHeight w:val="2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ребований  к проведению ИГА, критериев оценивания экзамена и защиты выпускной работы и проектов. Анализ оценочных средств, ориентированных на выявление уровня сформированности профессиональных компетенций студ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, зав.кафедрами</w:t>
            </w:r>
          </w:p>
        </w:tc>
      </w:tr>
      <w:tr>
        <w:trPr>
          <w:trHeight w:val="2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учного общества студентов математического факульт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 20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орзнякова Ю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Декан математического факультета                                             И.Н.Власова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35:00Z</dcterms:created>
  <dc:creator>МАМА</dc:creator>
  <dc:description/>
  <cp:keywords/>
  <dc:language>en-US</dc:language>
  <cp:lastModifiedBy>vlasova</cp:lastModifiedBy>
  <cp:lastPrinted>2013-07-19T12:46:00Z</cp:lastPrinted>
  <dcterms:modified xsi:type="dcterms:W3CDTF">2015-10-20T04:37:00Z</dcterms:modified>
  <cp:revision>5</cp:revision>
  <dc:subject/>
  <dc:title>Пермский государственный педагогический университет</dc:title>
</cp:coreProperties>
</file>