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Совета математического факуль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режим работы: третий вторник каждого месяца в 15.0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5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91"/>
        <w:gridCol w:w="2478"/>
      </w:tblGrid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летней экзаменационной сесси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екана по учебной работе, декан 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по учебно-воспитательной работе на факультете в 2016/2017 уч.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, зав.кафедрами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учебно-методической комиссии  факульте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ек.Ананьева М.С.</w:t>
            </w:r>
          </w:p>
        </w:tc>
      </w:tr>
      <w:tr>
        <w:trPr>
          <w:trHeight w:val="6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тестирований студентов (диагностическое, фэпо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</w:t>
            </w:r>
          </w:p>
        </w:tc>
      </w:tr>
      <w:tr>
        <w:trPr>
          <w:trHeight w:val="5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аучных руководителей в магистратуре, аспирантур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</w:t>
            </w:r>
          </w:p>
        </w:tc>
      </w:tr>
      <w:tr>
        <w:trPr>
          <w:trHeight w:val="37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ы по конкурсу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сайта кафедр и факульт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проверке факультета и кафедр </w:t>
            </w:r>
          </w:p>
          <w:p>
            <w:pPr>
              <w:pStyle w:val="Normal"/>
              <w:rPr/>
            </w:pPr>
            <w:r>
              <w:rPr/>
              <w:t>Утверждение положений по факультет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 Власова И.Н.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й график проведения работ по проверке остаточных знаний студентов по циклам дисциплин ГОС: ГСЭ, ЕН, ОПД, СД и ФГОС: ГСЭ, ПД, С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ек.Ананьева М.С.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и обновление РПД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.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тем курсовых работ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.</w:t>
            </w:r>
          </w:p>
        </w:tc>
      </w:tr>
      <w:tr>
        <w:trPr>
          <w:trHeight w:val="4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ежсессионной аттест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ек.по уч.работе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ы по конкурсу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ы по конкурсу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</w:t>
            </w:r>
          </w:p>
        </w:tc>
      </w:tr>
      <w:tr>
        <w:trPr>
          <w:trHeight w:val="5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научной и научно-методической деятельности кафед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кафедр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м выпускных работ студентов  151гр., тем магистерских диссертаций (2 год обучения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, УМК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аучной сессии, организация Дня науки, план проведения научно-практических конференций преподавателей и студентов</w:t>
            </w:r>
          </w:p>
          <w:p>
            <w:pPr>
              <w:pStyle w:val="Normal"/>
              <w:rPr/>
            </w:pPr>
            <w:r>
              <w:rPr/>
              <w:t>План подготовки к проведению Всероссийской методико-математической олимпиады для студентов педагогических вуз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екана Корзнякова Ю.В., И.В.Косолапова,  зав.кафедрами 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зимней экзаменационной сессии (очное и заочное отделение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.по учебной работе, зам.дек.по ОЗО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 научной деятельности кафедр.</w:t>
            </w:r>
          </w:p>
          <w:p>
            <w:pPr>
              <w:pStyle w:val="Normal"/>
              <w:rPr/>
            </w:pPr>
            <w:r>
              <w:rPr/>
              <w:t>План изданий научных и учебно-методических пособий, материал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ами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подавателей и научных коллективов кафедр в конкурсах ПС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кафедрами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ы по конкурсу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профориентационной работы с абитуриента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научной сессии; анализ результатов организации научных мероприятий на факульт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. Ю.В.Корзнякова, 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честве преподавания основных дисциплин и курсов: организация контроля обучения, реализация компетентностного подхода, использование современных технологий обуч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ниторинга, деканат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ы по конкурсу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ежсессионной аттест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ек.по учеб.работе</w:t>
            </w:r>
          </w:p>
        </w:tc>
      </w:tr>
      <w:tr>
        <w:trPr>
          <w:trHeight w:val="7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факультета к летней экзаменационной сесс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ек.по учеб.работе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кураторов групп 1 и 2 курс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по конкурс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внеучебной и воспитательной работе на факультет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ек.по внеуч.работе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кафедр по учебно-воспитательной работ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ами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ы по конкурсу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кан математического факультета                                             И.Н.Власова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51:00Z</dcterms:created>
  <dc:creator>МАМА</dc:creator>
  <dc:description/>
  <cp:keywords/>
  <dc:language>en-US</dc:language>
  <cp:lastModifiedBy>halilova</cp:lastModifiedBy>
  <cp:lastPrinted>2013-07-19T12:46:00Z</cp:lastPrinted>
  <dcterms:modified xsi:type="dcterms:W3CDTF">2016-10-28T07:52:00Z</dcterms:modified>
  <cp:revision>3</cp:revision>
  <dc:subject/>
  <dc:title>Пермский государственный педагогический университет</dc:title>
</cp:coreProperties>
</file>