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опубликованных в рецензируемых научных журналах и изданиях, рекомендованных ВАК Министерства образования и науки РФ для публикации основных положений докторской диссер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ябухина Е.А. Проблема разработки критериев уровневого подхода к преподаванию русского языка в профильной школе // «Наука и школа». – 2008. - № 4. – С. 15 – 17 (0, 4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Рябухина Е.А. Создание контрольно-измерительных материалов по русскому языку на компетентностной основе // Русский язык в школе. </w:t>
      </w:r>
      <w:r>
        <w:rPr>
          <w:b/>
          <w:i/>
        </w:rPr>
        <w:t xml:space="preserve">–  </w:t>
      </w:r>
      <w:r>
        <w:rPr>
          <w:b/>
          <w:i/>
          <w:sz w:val="28"/>
          <w:szCs w:val="28"/>
        </w:rPr>
        <w:t xml:space="preserve">2009. </w:t>
      </w:r>
      <w:r>
        <w:rPr>
          <w:b/>
          <w:i/>
        </w:rPr>
        <w:t xml:space="preserve">– </w:t>
      </w:r>
      <w:r>
        <w:rPr>
          <w:b/>
          <w:i/>
          <w:sz w:val="28"/>
          <w:szCs w:val="28"/>
        </w:rPr>
        <w:t>№ 6. – С. 37 – 41(0, 3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Рябухина Е.А. Подходы к оцениванию заданий по русскому языку на компетентностной основе // Русский язык в школе. </w:t>
      </w:r>
      <w:r>
        <w:rPr>
          <w:b/>
          <w:i/>
        </w:rPr>
        <w:t xml:space="preserve">– </w:t>
      </w:r>
      <w:r>
        <w:rPr>
          <w:b/>
          <w:i/>
          <w:sz w:val="28"/>
          <w:szCs w:val="28"/>
        </w:rPr>
        <w:t xml:space="preserve">2009. </w:t>
      </w:r>
      <w:r>
        <w:rPr>
          <w:b/>
          <w:i/>
        </w:rPr>
        <w:t xml:space="preserve">– </w:t>
      </w:r>
      <w:r>
        <w:rPr>
          <w:b/>
          <w:i/>
          <w:sz w:val="28"/>
          <w:szCs w:val="28"/>
        </w:rPr>
        <w:t>№7. – С. 26 – 36 (0, 8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>Рябухина Е.А. Моделирование обучения русскому языку в профильной школе на основе уровневой дифференциации // «Наука и школа». –  2009. – №5</w:t>
      </w:r>
      <w:r>
        <w:rPr>
          <w:b/>
          <w:i/>
        </w:rPr>
        <w:t xml:space="preserve">. – </w:t>
      </w:r>
      <w:r>
        <w:rPr>
          <w:b/>
          <w:i/>
          <w:sz w:val="28"/>
          <w:szCs w:val="28"/>
        </w:rPr>
        <w:t>С. 28 – 32 (0, 6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Рябухина Е.А. Особенности компетентностно-ориентированных заданий по русскому языку для старшеклассников // Русский язык в школе. </w:t>
      </w:r>
      <w:r>
        <w:rPr>
          <w:b/>
          <w:i/>
        </w:rPr>
        <w:t xml:space="preserve">–  </w:t>
      </w:r>
      <w:r>
        <w:rPr>
          <w:b/>
          <w:i/>
          <w:sz w:val="28"/>
          <w:szCs w:val="28"/>
        </w:rPr>
        <w:t xml:space="preserve">2010. </w:t>
      </w:r>
      <w:r>
        <w:rPr>
          <w:b/>
          <w:i/>
        </w:rPr>
        <w:t xml:space="preserve">– </w:t>
      </w:r>
      <w:r>
        <w:rPr>
          <w:b/>
          <w:i/>
          <w:sz w:val="28"/>
          <w:szCs w:val="28"/>
        </w:rPr>
        <w:t>№ 7. – С. 3 – 8 (0, 5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ябухина Е.А. Речеведение в курсе русского языка для старшеклассников: методический аспект // Преподаватель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. – 2011. - №3 (Ч.1). – С. 175 – 184 (1, 25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Рябухина Е.А. </w:t>
      </w:r>
      <w:r>
        <w:rPr>
          <w:b/>
          <w:i/>
          <w:color w:val="333333"/>
          <w:sz w:val="28"/>
          <w:szCs w:val="28"/>
        </w:rPr>
        <w:t xml:space="preserve">Развитие языковой личности как цель компетентностно-ориентированного обучения русскому языку в школе </w:t>
      </w:r>
      <w:r>
        <w:rPr>
          <w:b/>
          <w:i/>
          <w:sz w:val="28"/>
          <w:szCs w:val="28"/>
        </w:rPr>
        <w:t>// «Наука и школа». –  2012. – №1</w:t>
      </w:r>
      <w:r>
        <w:rPr>
          <w:b/>
          <w:i/>
        </w:rPr>
        <w:t xml:space="preserve">. – </w:t>
      </w:r>
      <w:r>
        <w:rPr>
          <w:b/>
          <w:i/>
          <w:sz w:val="28"/>
          <w:szCs w:val="28"/>
        </w:rPr>
        <w:t>С. 43 – 48 (0, 75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>Рябухина Е.А. К определению уровней развития языковой личности школьника на основе компетентностного подхода // Наука и школа. –  2012. – №2</w:t>
      </w:r>
      <w:r>
        <w:rPr>
          <w:b/>
          <w:i/>
        </w:rPr>
        <w:t xml:space="preserve">. – </w:t>
      </w:r>
      <w:r>
        <w:rPr>
          <w:b/>
          <w:i/>
          <w:sz w:val="28"/>
          <w:szCs w:val="28"/>
        </w:rPr>
        <w:t>С. 74 – 78 (0, 6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Рябухина Е.А. Полифония методов в обучении теории и практике речи // Русский язык в школе. </w:t>
      </w:r>
      <w:r>
        <w:rPr>
          <w:b/>
          <w:i/>
        </w:rPr>
        <w:t xml:space="preserve">– </w:t>
      </w:r>
      <w:r>
        <w:rPr>
          <w:b/>
          <w:i/>
          <w:sz w:val="28"/>
          <w:szCs w:val="28"/>
        </w:rPr>
        <w:t xml:space="preserve">2012. </w:t>
      </w:r>
      <w:r>
        <w:rPr>
          <w:b/>
          <w:i/>
        </w:rPr>
        <w:t xml:space="preserve">– </w:t>
      </w:r>
      <w:r>
        <w:rPr>
          <w:b/>
          <w:i/>
          <w:sz w:val="28"/>
          <w:szCs w:val="28"/>
        </w:rPr>
        <w:t xml:space="preserve">№ 6. – С. 3 – 9 (0, 7 п.л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Рябухина Е.А.Дифференциация в компетентностно-ориентированном обучении в школе и вузе // Преподаватель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. – 2012. – №2 (Ч. 1). – С. 28 – 39 (1,5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Рябухина Е.А. Характеристика системы упражнений в обучении теории и практике речи на компетентностной основе  // Преподаватель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. – 2012. – № 4 (Ч. 1). – С.184 – 190 (0,9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ябухина Е.А. </w:t>
      </w:r>
      <w:r>
        <w:rPr>
          <w:b/>
          <w:bCs/>
          <w:i/>
          <w:iCs/>
          <w:sz w:val="28"/>
          <w:szCs w:val="28"/>
        </w:rPr>
        <w:t>Логика компетентностного подхода как основа моделирования обучения русскому языку в школе // Вестник МГПУ: серия «Педагогика и психология». – 2012. – № 4. – С. 89 – 98 (0,9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ябухина Е.А. Спецкурс по развитию речевой деятельности старшеклассников // Русский язык в школе. – 2013. – № 3. – С. 21 – 29 (0, 75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>Рябухина Е.А. Реализация компетентностного подхода в спецкурсе по речевой деятельности // Русский язык в школе. – 2013. – № 4. – С. 17 - 24 (0, 75 п.л.).</w:t>
      </w:r>
    </w:p>
    <w:p>
      <w:pPr>
        <w:pStyle w:val="3"/>
        <w:spacing w:before="0" w:after="0"/>
        <w:ind w:left="360" w:firstLine="34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нограф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Теоретические основы моделирования обучения русскому языку в школе в логике компетентностного подхода. Монография. – Пермь: ПГПУ, 2012. – 183 с. (11, 5)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Моделирование методической системы компетентностно-ориентированного обучения теории и практике речи. Монография. – Пермь, ПГПУ, 2012. – 219 с. (13, 7) п.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Учебно-методический комплект к изучению раздела «Речь» в профильной школе: Методическое пособие. – Пермь: Департамент образования администрации г. Перми, 2008. – 40 с. (2, 5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Кайгородова В.Е., Киркина Е.Э., Рябухина Е.А.</w:t>
      </w:r>
      <w:r>
        <w:rPr>
          <w:sz w:val="28"/>
          <w:szCs w:val="28"/>
        </w:rPr>
        <w:t xml:space="preserve"> Пермь и пермяки: сборник текстов с заданиями по русскому языку и литературе для учащихся старших классов: Учебно-методическое пособие. – Пермь: Изд-во «От и до», 2009. – 48 с. из 144 с. (3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Рябухина Е.А., Фоминых Л.С.</w:t>
      </w:r>
      <w:r>
        <w:rPr>
          <w:sz w:val="28"/>
          <w:szCs w:val="28"/>
        </w:rPr>
        <w:t xml:space="preserve"> Типы и структура уроков русского языка. Учебно-методическое пособие. – Пермь: ПГПУ, 2011. – 16с. из 55с. (1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при участии Бобковой Л.Е., Лариной Е.В., Наумовой Ю.Г., Погоржальской Е.В., Фомичёвой Н.В., Чудиновой А.Р. Развитие языковой личности старшеклассника  на основе компетентностного подхода к обучению теории и практике речевой деятельности. Научно-методическое пособие. – Пермь: ПГПУ, 2012 (</w:t>
      </w:r>
      <w:r>
        <w:rPr>
          <w:b/>
          <w:sz w:val="28"/>
          <w:szCs w:val="28"/>
        </w:rPr>
        <w:t>электронная публикация</w:t>
      </w:r>
      <w:r>
        <w:rPr>
          <w:sz w:val="28"/>
          <w:szCs w:val="28"/>
        </w:rPr>
        <w:t xml:space="preserve">, размер 1 9580 МБ, регистрационное свидетельство ФГУП НТЦ «Информрегистр» № 27222 от 22 августа 2012 г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Совершенствование речевой деятельности старшеклассников: реализация требований стандарта второго поколения. Учебно-методическое пособие. – Пермь: ПГГПУ, 2013. – 152 с. (9, 5 п.л.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опубликованные в научных сборни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Рябухина Е.А., Киндеева Л.В, Ведерникова Р.Г.</w:t>
      </w:r>
      <w:r>
        <w:rPr>
          <w:sz w:val="28"/>
          <w:szCs w:val="28"/>
        </w:rPr>
        <w:t xml:space="preserve"> Изучение раздела «Речь» в курсе русского языка для профильной школы // Сборник статей по материалам Всероссийской научно-практической конференции «Реализация современных подходов к преподаванию русского языка с учётом традиций отечественной методики: К 190-летию со дня рождения Ф.И. Буслаева. – М.: МПГУ, Ярославль: Ремдер, 2008. – С. 183 – 193 (0, 5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Современные подходы к моделированию обучения русскому языку в профильной школе // Инновационные процессы в преподавании русского языка и литературы: Сборник статей по материалам Межрегиональной научно-практической конференции. Пермь, 2008. – С.145 – 152 (0, 5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Задания по русскому языку на компетентностной основе // Русское слово: сборник статей по материалам Международной научно-практической конференции в Пермском государственном институте искусств и культуры, Т.1. – Пермь, 2009. – С. 311 – 319 (0,6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Альтернативные контрольно-измерительные материалы по русскому языку для профильной школы // Учитель, учёный и человек А.Д. Дейкина: сборник статей. – Москва – Оренбург, 2009. – С. 114 – 123 (0, 6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Работа с региональным текстом как опыт формирования ценностного отношения старшеклассников к родному языку // Аксиологические аспекты методики преподавания русского языка: сборник статей по материалам Международной научно-практической конференции. – М.: МПГУ, 2009. – С.294 – 301 (0, 5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Материалы компетентностного характера как средство актуализации нравственной сущности предмета русский язык в старшей школе // Сборник статей по материалам Международной научно-практической конференции «Преподавание русского языка в школе и в вузе в контексте межкультурной коммуникации». – Москва: МПГУ; Ярославль: РЕМДЕР, 2010. – С. 190 – 194 (0, 3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Совершенствование компетенций старшеклассников в процессе работы над речевым жанром (опыт моделирования компетентностно-ориентированного урока русского языка) // Сборник статей по материалам Всероссийской научно-практической конференции «Научные основы преподавания русского языка и литературы в современной школе». – Пермь: ПГПУ, 2010. – С.114 – 124 (0, 7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Речеведческая составляющая курса русского языка в старших классах // Сборник статей по материалам Международной научной конференции «Речеведение: современное состояние и перспективы». – Пермь: ПГУ, 2010. – С.98 – 104 (0, 4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Речеведческие задания компетентностного характера как средство развития творческого потенциала учащихся старших классов // Сборник статей по материалам Международной научно-практической конференции «Язык, культура, личность: развитие творческого потенциала учащихся средствами русского языка». – Москва: МПГУ; Ярославль: РЕМДЕР, 2011. – С. 166 – 170 (0, 3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Использование метода проектов в процессе освоения студентами-филологами содержания и приёмов развития речи учащихся // Сборник статей по материалам Всероссийской научно-практической конференции «Педагогическое пространство вуза: технологии, смыслы, ценности». – СПб.: СПбГАСУ, 2012. – С. 257 – 261 (0, 3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Полифоничность технологий обучения теории и практике речи (на примере освоения речевых жанров) // Сборник статей по материалам Международной научно-практической конференции «Полифония методических подходов к обучению русскому языку». – М.: МПГУ; Ярославль: РЕМДЕР, 2012. – С. 90 – 95 (0, 4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Обновлённая концепция развития речевой деятельности учащихся // Исследовательский поиск в русле методических традиций (к юбилею проф. А.П. Еремеевой): коллективная моногр. – М.: Изд-во МГОУ, 2012. – С. 41 – 44 (0, 25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Рябухина Е.А.</w:t>
      </w:r>
      <w:r>
        <w:rPr>
          <w:sz w:val="28"/>
          <w:szCs w:val="28"/>
        </w:rPr>
        <w:t xml:space="preserve"> Аспекты обращения к тексту в компетентностно-ориентированном обучении старшеклассников речевой деятельности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гресса РОПРЯЛ «Динамика языковых и культурных процессов в современной России. – В 2 т. – Т. 2. – СПб: Изд. Дом «МИРС», 2012. – С. 63 – 67</w:t>
      </w:r>
      <w:r>
        <w:rPr/>
        <w:t xml:space="preserve"> </w:t>
      </w:r>
      <w:r>
        <w:rPr>
          <w:sz w:val="28"/>
          <w:szCs w:val="28"/>
        </w:rPr>
        <w:t>(0, 3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ябухина Е.А. </w:t>
      </w:r>
      <w:r>
        <w:rPr>
          <w:sz w:val="28"/>
          <w:szCs w:val="28"/>
        </w:rPr>
        <w:t>Применение метода моделирования в процессе совершенствования речевой деятельности старшеклассников // Материалы международной научной конференции «Культурное многообразие и межкультурный диалог в процессе общения». – Молдова, Кишинэу: Кишиневский государственный педагогический университет "Ион Крянгэ", 2013. – С. 87 – 92 (0, 4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бухина Е.</w:t>
      </w:r>
      <w:r>
        <w:rPr>
          <w:sz w:val="28"/>
          <w:szCs w:val="28"/>
        </w:rPr>
        <w:t xml:space="preserve">А. Совершенствование умений восприятия и понимания художественного текста в процессе анализа его духовно-нравственного содержания // </w:t>
      </w:r>
      <w:r>
        <w:rPr>
          <w:sz w:val="28"/>
          <w:szCs w:val="28"/>
          <w:lang w:val="be-BY"/>
        </w:rPr>
        <w:t xml:space="preserve">Матэрыял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Міжнародных Кірыла-Мяфодзіеўскіх чытанняў, прысвечаных Дням славянскага пісьменства і культуры (Мінск, 22-24 мая 2013 г.) : у 2 ч. / рэдкал.: В.Р. Языковіч (адк. рэд.)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. – Мінск : БДУКМ, 2013. – Ч. 2. – С. 69 –73 </w:t>
      </w:r>
      <w:r>
        <w:rPr>
          <w:sz w:val="28"/>
          <w:szCs w:val="28"/>
        </w:rPr>
        <w:t>(0, 3 п.л.)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9:00Z</dcterms:created>
  <dc:creator>Елена</dc:creator>
  <dc:description/>
  <cp:keywords/>
  <dc:language>en-US</dc:language>
  <cp:lastModifiedBy>Елена</cp:lastModifiedBy>
  <dcterms:modified xsi:type="dcterms:W3CDTF">2013-12-04T17:39:00Z</dcterms:modified>
  <cp:revision>3</cp:revision>
  <dc:subject/>
  <dc:title/>
</cp:coreProperties>
</file>