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МСКИЙ ГОСУДАРСТВЕННЫЙ ПЕДАГОГ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УТВЕРЖДАЮ</w:t>
      </w:r>
    </w:p>
    <w:p>
      <w:pPr>
        <w:pStyle w:val="Normal"/>
        <w:ind w:left="5670" w:hanging="0"/>
        <w:jc w:val="right"/>
        <w:rPr/>
      </w:pPr>
      <w:r>
        <w:rPr/>
        <w:t>Декан факультета физической культуры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lang w:val="en-US"/>
        </w:rPr>
      </w:pPr>
      <w:r>
        <w:rPr/>
        <w:t>Старкова Е.В</w:t>
      </w:r>
      <w:r>
        <w:rPr>
          <w:lang w:val="en-US"/>
        </w:rPr>
        <w:t>______________</w:t>
      </w:r>
    </w:p>
    <w:p>
      <w:pPr>
        <w:pStyle w:val="Normal"/>
        <w:ind w:left="56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«27» октября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токол № 2 от 27 октября 2011г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заседания Совета факультета </w:t>
      </w:r>
    </w:p>
    <w:p>
      <w:pPr>
        <w:pStyle w:val="Normal"/>
        <w:jc w:val="right"/>
        <w:rPr/>
      </w:pPr>
      <w:r>
        <w:rPr/>
        <w:t>физическо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5" w:hRule="atLeast"/>
        </w:trPr>
        <w:tc>
          <w:tcPr>
            <w:tcW w:w="9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ПРАКТИКИ ПО СПЕЦИАЛЬНОСТИ 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right="-18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488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2.65 «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>
          <w:trHeight w:val="488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 xml:space="preserve">       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абочая программа практики </w:t>
      </w:r>
      <w:r>
        <w:rPr/>
        <w:t>по специальности составлена в соответствии с государственным образовательным стандартом высшего профессионального образования и учебным планом  по  специальности 032102.65 «Физическая культура для лиц с отклонениями в состоянии здоровья (адаптивная физическая культура)» ,</w:t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Составитель</w:t>
      </w:r>
      <w:r>
        <w:rPr>
          <w:szCs w:val="28"/>
        </w:rPr>
        <w:t xml:space="preserve">: зав. кафедрой  Адаптивной и лечебной физической культуры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-р биол.н., профессор </w:t>
      </w:r>
      <w:r>
        <w:rPr>
          <w:b/>
          <w:szCs w:val="28"/>
        </w:rPr>
        <w:t>Шарова Л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1"/>
      </w:tblGrid>
      <w:tr>
        <w:trPr>
          <w:trHeight w:val="8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аптивной и лечебной физической культуры</w:t>
            </w:r>
          </w:p>
        </w:tc>
      </w:tr>
      <w:tr>
        <w:trPr>
          <w:trHeight w:val="7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 кафедры №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 от  11  октября 2011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Шарова Людмила Васильевн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>Патрушева Т.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сРОК ДЕЙСТВИЯ ПРОГРАММЫ: 2011-2015   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Место практики по специальности в учебном план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актика по специальности (медико-педагогическая)</w:t>
      </w:r>
      <w:r>
        <w:rPr>
          <w:sz w:val="28"/>
          <w:szCs w:val="28"/>
        </w:rPr>
        <w:t>, 4 курса 8 семестра, продолжительность 6 недель,</w:t>
      </w:r>
      <w:r>
        <w:rPr>
          <w:rFonts w:eastAsia="HiddenHorzOCR;Arial Unicode MS"/>
          <w:sz w:val="28"/>
          <w:szCs w:val="28"/>
        </w:rPr>
        <w:t xml:space="preserve"> направлена на подготовку студентов к их будущей деятельности.</w:t>
      </w:r>
      <w:r>
        <w:rPr>
          <w:sz w:val="28"/>
          <w:szCs w:val="28"/>
        </w:rPr>
        <w:t xml:space="preserve"> Данная практика проводится в физкультурно-оздоровительных и реабилитационных центрах, лечебно-профилактических учреждениях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каждого этапа практики проводится установочная конференция, на которой присутствуют заведующий кафедры, групповые руководители, преподаватели педагогики, психологии, гигиены. Студентов знакомят с организацией практики, ее содержанием, видами и формами отчетной документации, критериями выставления оц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 каждый этап практики итоговой конференцией, презентациями студентов и отче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практики по специальности </w:t>
      </w:r>
    </w:p>
    <w:p>
      <w:pPr>
        <w:pStyle w:val="6"/>
        <w:shd w:fill="auto" w:val="clear"/>
        <w:tabs>
          <w:tab w:val="clear" w:pos="708"/>
          <w:tab w:val="left" w:pos="1562" w:leader="none"/>
        </w:tabs>
        <w:spacing w:lineRule="auto" w:line="240" w:before="0" w:after="0"/>
        <w:jc w:val="both"/>
        <w:rPr/>
      </w:pPr>
      <w:r>
        <w:rPr/>
        <w:t>Формирование медико-педагогических знаний, умений и навыков, необходимых специалисту по адаптивной физической культуре в условиях самостоятельной деятельности.</w:t>
      </w:r>
    </w:p>
    <w:p>
      <w:pPr>
        <w:pStyle w:val="6"/>
        <w:shd w:fill="auto" w:val="clear"/>
        <w:tabs>
          <w:tab w:val="clear" w:pos="708"/>
          <w:tab w:val="left" w:pos="1562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3. Задачи практики по специа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идами профессиональной деятельности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40" w:right="20" w:firstLine="700"/>
        <w:jc w:val="both"/>
        <w:rPr/>
      </w:pPr>
      <w:r>
        <w:rPr/>
        <w:t>закрепить и углубить совокупность профессионально-педагогических знания, умений и навыков специалиста адаптивной физической культуры, их практического применения в решении конкретных педагогических задач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40" w:right="20" w:firstLine="700"/>
        <w:jc w:val="both"/>
        <w:rPr/>
      </w:pPr>
      <w:r>
        <w:rPr/>
        <w:t>формировать основные профессионально-педагогические умения и навыки организации самостоятельной педагогической деятельности в качестве специалиста АФК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40" w:right="20" w:firstLine="700"/>
        <w:jc w:val="both"/>
        <w:rPr/>
      </w:pPr>
      <w:r>
        <w:rPr/>
        <w:t>изучить опыт организации, постановку и планирование учебно- воспитательной, физкультурно-оздоровительной и спортивно-массовой работы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20" w:firstLine="700"/>
        <w:jc w:val="both"/>
        <w:rPr/>
      </w:pPr>
      <w:r>
        <w:rPr/>
        <w:t>закрепить практические умения и навыки планирования, учета и организации учебно-воспитательного, рекреационно-оздоровительного, тренировочного и лечебно-восстановительного процессов;</w:t>
      </w:r>
    </w:p>
    <w:p>
      <w:pPr>
        <w:pStyle w:val="6"/>
        <w:shd w:fill="auto" w:val="clear"/>
        <w:spacing w:lineRule="auto" w:line="240" w:before="0" w:after="0"/>
        <w:ind w:left="40" w:right="20" w:firstLine="1140"/>
        <w:jc w:val="both"/>
        <w:rPr/>
      </w:pPr>
      <w:r>
        <w:rPr/>
        <w:t>- уметь оценивать и анализировать результаты профессионально-педагогической деятельности в сфере адаптивной физической культуры;</w:t>
      </w:r>
    </w:p>
    <w:p>
      <w:pPr>
        <w:pStyle w:val="6"/>
        <w:shd w:fill="auto" w:val="clear"/>
        <w:spacing w:lineRule="auto" w:line="240" w:before="0" w:after="0"/>
        <w:ind w:left="40" w:right="20" w:firstLine="1140"/>
        <w:jc w:val="both"/>
        <w:rPr/>
      </w:pPr>
      <w:r>
        <w:rPr/>
        <w:t>- содействовать формированию у студентов навыков творческой, исследовательской работы, инициативности в выборе и использовании разнообразных средств и методических приемов обучения, воспитания, организации и регулирования нагрузок в процессе профессиональной деятельности</w:t>
      </w:r>
    </w:p>
    <w:p>
      <w:pPr>
        <w:pStyle w:val="6"/>
        <w:shd w:fill="auto" w:val="clear"/>
        <w:spacing w:lineRule="auto" w:line="240" w:before="0" w:after="304"/>
        <w:ind w:left="40" w:right="20" w:firstLine="1140"/>
        <w:jc w:val="both"/>
        <w:rPr/>
      </w:pPr>
      <w:r>
        <w:rPr/>
        <w:t>- воспитывать ответственность за самостоятельную педагогическую деятельность.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bCs/>
          <w:sz w:val="28"/>
          <w:szCs w:val="28"/>
        </w:rPr>
        <w:t>1.4.</w:t>
      </w:r>
      <w:r>
        <w:rPr/>
        <w:t xml:space="preserve"> Результаты  прохождения практики по специа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хождения производственной практики специалист должен: </w:t>
            </w:r>
          </w:p>
        </w:tc>
      </w:tr>
    </w:tbl>
    <w:p>
      <w:pPr>
        <w:pStyle w:val="6"/>
        <w:shd w:fill="auto" w:val="clear"/>
        <w:spacing w:lineRule="auto" w:line="240" w:before="0" w:after="0"/>
        <w:ind w:left="40" w:firstLine="700"/>
        <w:jc w:val="both"/>
        <w:rPr>
          <w:b/>
          <w:b/>
          <w:i/>
          <w:i/>
        </w:rPr>
      </w:pPr>
      <w:r>
        <w:rPr>
          <w:rStyle w:val="Style18"/>
          <w:b/>
          <w:i w:val="false"/>
        </w:rPr>
        <w:t>знать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firstLine="700"/>
        <w:jc w:val="both"/>
        <w:rPr/>
      </w:pPr>
      <w:r>
        <w:rPr/>
        <w:t>основные принципы, средства, и методы, применяемые в области физического воспитания, адаптивной физической культуры и спорта для различного контингента населения, лиц с ограниченными возможностями жизнедеятельности и отклонениями в состоянии здоровья, включая инвалидов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firstLine="700"/>
        <w:jc w:val="both"/>
        <w:rPr/>
      </w:pPr>
      <w:r>
        <w:rPr/>
        <w:t>морфофункциональные особенности организма человека в норме и при различных заболеваниях, включая инвалидность; санитарно-гигиенические основы деятельности в сфере физической культуры и спорта, проведение врачебно-педагогического контроля, профилактику травматизма, оказание первой доврачебной помощи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firstLine="700"/>
        <w:jc w:val="both"/>
        <w:rPr/>
      </w:pPr>
      <w:r>
        <w:rPr/>
        <w:t>теорию и методику обучения основным видам физических упражнений, основы тренировки в избранном виде спорта, основы организации и проведения спортивно-массовой и оздоровительной работы с различными группами населения, включая инвалидов, лиц с ограниченными возможностями жизнедеятельности и отклонениями в состоянии здоровья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firstLine="700"/>
        <w:jc w:val="both"/>
        <w:rPr/>
      </w:pPr>
      <w:r>
        <w:rPr/>
        <w:t>организационную структуру профессиональной деятельности в сфере адаптивной физической культуры и спорта.</w:t>
      </w:r>
    </w:p>
    <w:p>
      <w:pPr>
        <w:pStyle w:val="22"/>
        <w:shd w:fill="auto" w:val="clear"/>
        <w:spacing w:lineRule="auto" w:line="240"/>
        <w:ind w:left="40" w:firstLine="700"/>
        <w:jc w:val="both"/>
        <w:rPr/>
      </w:pPr>
      <w:r>
        <w:rPr>
          <w:b/>
          <w:i w:val="false"/>
        </w:rPr>
        <w:t>Уметь</w:t>
      </w:r>
      <w:r>
        <w:rPr/>
        <w:t>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firstLine="700"/>
        <w:jc w:val="both"/>
        <w:rPr/>
      </w:pPr>
      <w:r>
        <w:rPr/>
        <w:t>определять общие и конкретные цели и задачи физического воспитания, спортивной подготовки и оздоровительной работы, как составной части гармонического развития личности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firstLine="700"/>
        <w:jc w:val="both"/>
        <w:rPr/>
      </w:pPr>
      <w:r>
        <w:rPr/>
        <w:t>планировать уроки, другие формы физкультурно-спортивных занятий с учетом санитарно-гигиенических основ физкультурно-спортивной и оздоровительной деятельности, климатических, региональных, национальных особенностей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00"/>
        <w:jc w:val="both"/>
        <w:rPr/>
      </w:pPr>
      <w:r>
        <w:rPr/>
        <w:t>целесообразно выбирать и использовать основные методы обучения двигательным действиям и воспитания физических качеств в зависимости от задач занятия, возраста, диагноза, стадии заболевания, индивидуальных особенностей занимающихся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00"/>
        <w:jc w:val="both"/>
        <w:rPr/>
      </w:pPr>
      <w:r>
        <w:rPr/>
        <w:t>эффективно выбирать и использовать основные средства коррекции двигательных нарушений, профилактики вторичных отклонений двигательной сферы в зависимости от диагноза, индивидуальных и возрастных особенностей занимающихся; и задач решаемых на занятии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применять в профессиональной деятельности современные методы, приемы, технические средства (аудиовизуальную технику, тренажеры, компьютерную технику и т.п.)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00"/>
        <w:jc w:val="both"/>
        <w:rPr/>
      </w:pPr>
      <w:r>
        <w:rPr/>
        <w:t>разрабатывать индивидуальную программу оздоровления и коррекции физического состояния занимающихся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существлять индивидуальный подход к занимающимся с учетом нозологии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рганизовать и проводить в доступных формах научные исследования в сфере профессиональной деятельности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используя педагогические, медико-биологические методы, контролировать общее состояние занимающихся, влияние на организм физических нагрузок и в зависимости от результатов контроля корректировать их.</w:t>
      </w:r>
    </w:p>
    <w:p>
      <w:pPr>
        <w:pStyle w:val="22"/>
        <w:shd w:fill="auto" w:val="clear"/>
        <w:spacing w:lineRule="auto" w:line="240"/>
        <w:ind w:left="20" w:firstLine="700"/>
        <w:jc w:val="both"/>
        <w:rPr/>
      </w:pPr>
      <w:r>
        <w:rPr>
          <w:b/>
          <w:i w:val="false"/>
        </w:rPr>
        <w:t>Владеть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методами и средствами сбора, обобщения и использования информации о достижениях физической культуры и спорта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00"/>
        <w:jc w:val="both"/>
        <w:rPr/>
      </w:pPr>
      <w:r>
        <w:rPr/>
        <w:t>навыками проведения спортивно-массовой и физкультурно- оздоровительной работы среди лиц с отклонениями в состоянии здоровья, включая инвалидов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навыками самоанализа собственной личности в тесной связи с духовной культурой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бразной эмоциональной речью, как средством воздействия на занимающихся физической культурой и спортом, использовать приемы межличностных отношений и общения в коллективе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Учебная работа студента осуществляется в ходе практической профессиональной деятельности на базе прохождения практики: организационно-ознакомительной; учебно-методической и/или лечебно-восстановительный; физкультурно-оздоровительной и спортивно-массовой; учебно-исследовательской; воспитательной, а также в ходе самостоятельной работы студентов (СРС).</w:t>
      </w:r>
    </w:p>
    <w:p>
      <w:pPr>
        <w:pStyle w:val="6"/>
        <w:shd w:fill="auto" w:val="clear"/>
        <w:spacing w:lineRule="auto" w:line="240" w:before="0" w:after="333"/>
        <w:ind w:left="40" w:right="40" w:firstLine="660"/>
        <w:jc w:val="both"/>
        <w:rPr/>
      </w:pPr>
      <w:r>
        <w:rPr/>
        <w:t>Самостоятельная работа студента-практиканта на базе практики осуществляется в ходе индивидуальной и коллективной деятельности под руководством, но без непосредственного участия преподавателя (методиста) в специально отведенное для этого урочное и внеурочное время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1.5. Место практики по специальности в процессе освоения ООП. Практика по специальности базируется на следующих дисциплинах  ООП: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реабилитация больных и инвалидов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реабилитация»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нажерные и  технические средства для инвалидов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зовые виды двигательной деятельности и методики обучения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жизнедеятельности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физкультурно-спортивной деятельности»: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физической культуры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ая педагогика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ория и организация адаптивной физической культуры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стные методики адаптивной физической культуры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чебная физическая культура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стные методики лечебной физической культуры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саж»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лияние практики по специальности на последующее освоение дисциплин ООП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хнологии физкультурно-спортивной деятельности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«Теория и организация адаптивной физической культуры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стные методики адаптивной физической культуры»;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«Массаж».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развитию навыков следующих видов профессиональной деятельности: педагогическая, воспитательная, развивающая, реабилитационная (восстановительная), компенсаторная, профилактическая, научно-исследовательская в физкультурно-оздоровительных и реабилитационных центрах, лечебно-профилактических учреждениях, санаториях и домах отдых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готовность студентов к профессиональной деятельности применять современные средства, методы, приемы, технические средства для осуществления когнитивного и двигательного обучения и оценивать состояние занимающихся АФ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ует профессиональные навыки  для  формирования у лиц с отклонениями в состоянии здоровья социально значимые потребности, ценностные ориентации, направленность личности, мотивацию в деятельности, установки, убеждения, позволяющие им самим управлять собой, подчинять самого себя собственной в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ует овладению студентами умением воплощать в жизнь задачи развивающего обучения, обеспечивающего оптимальное умственное и физическое развитие человека и приобщает студентов к научно-исследовательской и научно-педагогической деятельност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владении студентами необходимыми знаниями для составления плановой и отчетной документации, организации и проведения массовых физкультурных мероприятий и спортивных соревнова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владении студентами достаточными знаниями для составления финансовых документов учета и отчетности в сфере адаптивной физической культуры, работы с финансово-хозяйственн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владении студентами достаточными знаниями для разработки оперативных планов работы и обеспечения их реализации в первичных структурны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Формы проведения практики по специа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учебных занятий по специальности 032102.65 «Физическая культура для лиц с отклонениями в состоянии здоровья (адаптивная физическая культура)». 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ций по адаптивному физическому воспитанию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сультаций 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учно-исследовательской работы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бесед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Место проведения практики по специальности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«ФБУН» Федеральный научный центр медико -профилактических технологий управления рисками здоровью населения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«МУЗ» Медсанчасть № 9 им. М.А. Тверье, г.Пермь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ФГУП «ППОП», «Пермское протезно – ортопедическое предприятие» Минздрава соцразвития Росс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МСЧ № 15, г Пермь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ЦКГКУ СОН ЦКРИ, «Центр комплексной реабилитации инвалидов»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>1.9. Структура и содержание практики по специальности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40"/>
        <w:gridCol w:w="126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содержание разделов (этапов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-ность студен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выделяемого времени  и (ча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студен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выделяемого времени(ча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студент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i/>
                <w:spacing w:val="5"/>
              </w:rPr>
              <w:t>Организацио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>Знакомство со структурой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Ознакомление с рабочей документа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1.</w:t>
            </w:r>
            <w:r>
              <w:rPr>
                <w:spacing w:val="3"/>
              </w:rPr>
              <w:t xml:space="preserve"> Участие в организационных мероприятиях, связанных с практи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pacing w:val="3"/>
              </w:rPr>
              <w:t xml:space="preserve">установочная конференция, собрания бригады, совещания, консультации, защита </w:t>
            </w:r>
            <w:r>
              <w:rPr>
                <w:spacing w:val="2"/>
              </w:rPr>
              <w:t>отчета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Организация работы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spacing w:val="-8"/>
              </w:rPr>
            </w:pPr>
            <w:r>
              <w:rPr/>
              <w:t>Этап 2.</w:t>
            </w:r>
            <w:r>
              <w:rPr>
                <w:spacing w:val="3"/>
              </w:rPr>
              <w:t xml:space="preserve"> Ознакомление с базой прохождения практики: </w:t>
            </w:r>
            <w:r>
              <w:rPr>
                <w:spacing w:val="2"/>
              </w:rPr>
              <w:t>комната психологической разгрузк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highlight w:val="lightGray"/>
              </w:rPr>
            </w:pPr>
            <w:r>
              <w:rPr>
                <w:spacing w:val="3"/>
              </w:rPr>
              <w:t>Посещение помещений администрации, оздоровитель</w:t>
            </w:r>
            <w:r>
              <w:rPr>
                <w:spacing w:val="2"/>
              </w:rPr>
              <w:t xml:space="preserve">ных сооружений имеющихся и арендуемых), спортивных залов, методический кабинетов, кабинетов АФК и ЛФК, ознакомление со специальным оборудованием,; тренажерами, аппаратуро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опаганда физической культуры и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3. </w:t>
            </w:r>
            <w:r>
              <w:rPr>
                <w:spacing w:val="2"/>
              </w:rPr>
              <w:t xml:space="preserve">Ознакомление с нормативно-правовыми документами базой практики </w:t>
            </w:r>
            <w:r>
              <w:rPr>
                <w:spacing w:val="4"/>
              </w:rPr>
              <w:t xml:space="preserve">и документами регламентирующими </w:t>
            </w:r>
            <w:r>
              <w:rPr/>
              <w:t>деятельность данного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знакомление с документацией. Беседа о формах и содержании документов планирования учебного процесса по физическому воспитанию. записи в индивидуальном плане работы на период практики и индивидуальном плане практиканта по дням работы, годовой план- график распределения программ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Анализ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spacing w:val="-10"/>
              </w:rPr>
            </w:pPr>
            <w:r>
              <w:rPr/>
              <w:t xml:space="preserve">Этап 4. </w:t>
            </w:r>
            <w:r>
              <w:rPr>
                <w:spacing w:val="3"/>
              </w:rPr>
              <w:t>Ознакомление с комплектованием групп занимающихся детей</w:t>
            </w:r>
            <w:r>
              <w:rPr>
                <w:spacing w:val="2"/>
              </w:rPr>
              <w:t>, с организацией реабилитационных мероприятий с 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знакомление с занимающимися груп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Наблюдение занятий, беседа с педаг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5. </w:t>
            </w:r>
            <w:r>
              <w:rPr>
                <w:spacing w:val="1"/>
              </w:rPr>
              <w:t xml:space="preserve">Получение информации врача о медицинском контроле и врачебном </w:t>
            </w:r>
            <w:r>
              <w:rPr>
                <w:spacing w:val="4"/>
              </w:rPr>
              <w:t>обеспечении лечебного и оздорови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комство с врачом. Общие сведения о состоянии здоровья и уровня физического развития заним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6. </w:t>
            </w:r>
            <w:r>
              <w:rPr>
                <w:spacing w:val="2"/>
              </w:rPr>
              <w:t>Планирование индивидуальной работы студента на период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полнение индивидуального плана работы по дням работы, педагогический анализ урока, конспекты уроков по ФК, конспекты контрольных (зачетных) уроков, отчет о прохождении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Инструктаж по вопросам организации воспитательной работы в закрепленном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здоровительно-реабилитационная 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1. </w:t>
            </w:r>
            <w:r>
              <w:rPr>
                <w:spacing w:val="-5"/>
              </w:rPr>
              <w:t>Подготовить конспекты на проводимые занятия АФК и занятия по физическому воспит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12pt4"/>
              </w:rPr>
              <w:t>Анализ форм учёта и отчетности о проведенных меропри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1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2. </w:t>
            </w:r>
            <w:r>
              <w:rPr>
                <w:spacing w:val="6"/>
              </w:rPr>
              <w:t xml:space="preserve">Провести самостоятельно занятия по АФК </w:t>
            </w:r>
            <w:r>
              <w:rPr>
                <w:spacing w:val="-5"/>
              </w:rPr>
              <w:t>и занятия по физическому воспитанию</w:t>
            </w:r>
            <w:r>
              <w:rPr>
                <w:spacing w:val="2"/>
              </w:rPr>
              <w:t xml:space="preserve"> с пациентами разных возрастных гру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Составление графика динамики пульса занимающихся. Проведение анализа занятий, на основании данных хронометража и пульс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i/>
                <w:spacing w:val="6"/>
              </w:rPr>
              <w:t>Учебно- метод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1. </w:t>
            </w:r>
            <w:r>
              <w:rPr>
                <w:spacing w:val="-2"/>
              </w:rPr>
              <w:t xml:space="preserve">Составление конспектов занятий по АФК, конспект урока по физическому воспитанию, </w:t>
            </w:r>
            <w:r>
              <w:rPr/>
              <w:t>подготовить сценарий оздоровительно – рекреационного мероприятия по АФК</w:t>
            </w:r>
            <w:r>
              <w:rPr>
                <w:spacing w:val="-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pacing w:val="-2"/>
              </w:rPr>
              <w:t xml:space="preserve">физическому воспитанию, </w:t>
            </w:r>
            <w:r>
              <w:rPr/>
              <w:t>подготовить сценарий оздоровительно – рекреационного мероприятия по А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ребования к оформ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2. </w:t>
            </w:r>
            <w:r>
              <w:rPr>
                <w:spacing w:val="3"/>
              </w:rPr>
              <w:t>Подготовка и проведение занятий в качестве инструктора по физической культуре и АФК само</w:t>
            </w:r>
            <w:r>
              <w:rPr>
                <w:spacing w:val="1"/>
              </w:rPr>
              <w:t>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одготовка к занятиям в качестве инструктора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3. </w:t>
            </w:r>
            <w:r>
              <w:rPr>
                <w:spacing w:val="3"/>
              </w:rPr>
              <w:t xml:space="preserve">Участие в методических занятиях, совещаниях, проводимых </w:t>
            </w:r>
            <w:r>
              <w:rPr>
                <w:spacing w:val="2"/>
              </w:rPr>
              <w:t>методистами-преподавателями для студентов-практика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pacing w:val="3"/>
              </w:rPr>
              <w:t>Участие в методических занятиях, совещ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Анализ разработки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4. </w:t>
            </w:r>
            <w:r>
              <w:rPr>
                <w:spacing w:val="2"/>
              </w:rPr>
              <w:t>Участие в методических семинарах, инструктивных и организа</w:t>
            </w:r>
            <w:r>
              <w:rPr>
                <w:spacing w:val="1"/>
              </w:rPr>
              <w:t>ционных совещаниях, проводимых для сотрудник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pacing w:val="2"/>
              </w:rPr>
              <w:t>Участие в методических семинарах, инструктивных и организа</w:t>
            </w:r>
            <w:r>
              <w:rPr>
                <w:spacing w:val="1"/>
              </w:rPr>
              <w:t>ционных совещ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5. </w:t>
            </w:r>
            <w:r>
              <w:rPr>
                <w:spacing w:val="2"/>
              </w:rPr>
              <w:t>Работа со специальн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Работа и поиск специаль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i/>
              </w:rPr>
              <w:t>Научно-исследователь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1. </w:t>
            </w:r>
            <w:r>
              <w:rPr>
                <w:spacing w:val="2"/>
              </w:rPr>
              <w:t>Вести поиск литературных источников по проблеме выпуск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pacing w:val="2"/>
              </w:rPr>
              <w:t>Поиск литературных источников по проблеме курсов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 2. Провести эксперимент и составить отчет по его результатам для курсов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 и выявление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Контроль за деятельностью практик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i/>
              </w:rPr>
              <w:t>Санитарно-просветитель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1. </w:t>
            </w:r>
            <w:r>
              <w:rPr>
                <w:spacing w:val="2"/>
              </w:rPr>
              <w:t>Проводить беседы с пациен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spacing w:val="2"/>
              </w:rPr>
              <w:t>беседы с пациентами. о роли и эффективности воздействия реабилитацио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2. </w:t>
            </w:r>
            <w:r>
              <w:rPr>
                <w:spacing w:val="3"/>
              </w:rPr>
              <w:t>Оказание помощи  коллективу медицинского учреждения в оформ</w:t>
            </w:r>
            <w:r>
              <w:rPr>
                <w:spacing w:val="2"/>
              </w:rPr>
              <w:t>лении наглядной аг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spacing w:val="3"/>
              </w:rPr>
              <w:t>Оказание помощи  коллективу медицинского учреждения в оформ</w:t>
            </w:r>
            <w:r>
              <w:rPr>
                <w:spacing w:val="2"/>
              </w:rPr>
              <w:t>лении наглядной аги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8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3. </w:t>
            </w:r>
            <w:r>
              <w:rPr>
                <w:spacing w:val="5"/>
              </w:rPr>
              <w:t xml:space="preserve">Оказание помощи в организации и участие в различных мероприятиях  </w:t>
            </w:r>
            <w:r>
              <w:rPr>
                <w:spacing w:val="2"/>
              </w:rPr>
              <w:t>на базе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spacing w:val="5"/>
              </w:rPr>
              <w:t>активное участие во всех массово-</w:t>
            </w:r>
            <w:r>
              <w:rPr>
                <w:spacing w:val="2"/>
              </w:rPr>
              <w:t>оздоровительных и спортивных мероприятиях, проводимых на базе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4. </w:t>
            </w:r>
            <w:r>
              <w:rPr>
                <w:spacing w:val="5"/>
              </w:rPr>
              <w:t xml:space="preserve">Оказание помощи в </w:t>
            </w:r>
            <w:r>
              <w:rPr/>
              <w:t>организации и проведения судейства спортивных соревн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оведение судейства спортивны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lightGray"/>
              </w:rPr>
            </w:pPr>
            <w:r>
              <w:rPr/>
              <w:t>Организация занимающихся. Обсуждение и подведение итогов (закрытие и награждение поб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</w:t>
            </w:r>
            <w:r>
              <w:rPr>
                <w:spacing w:val="1"/>
              </w:rPr>
              <w:t>Другие виды работ планируются по заданию преподавателей педагогики, психологии и гигиены в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о плану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Итоговый контроль (дифференцированный зач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216/ </w:t>
            </w: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Требования к отчетности (в соответствии с положением о практике и ГОС ВПО)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й план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спект урока ЛФК (3х3=6 шт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о - педагогический анализ занятия АФ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лан – конспект занятия по АФК(2 шт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дико - педагогический анализ занятия АФ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спекты бесе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ценарий оздоровительно – рекреационного мероприятия по АФ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невник практик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. Отчет о практике по специальности** (2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Характеристика** (2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90" w:hanging="0"/>
        <w:rPr/>
      </w:pPr>
      <w:r>
        <w:rPr>
          <w:sz w:val="28"/>
          <w:szCs w:val="28"/>
        </w:rPr>
        <w:t>**</w:t>
      </w:r>
      <w:r>
        <w:rPr>
          <w:i/>
          <w:spacing w:val="1"/>
          <w:sz w:val="28"/>
          <w:szCs w:val="28"/>
        </w:rPr>
        <w:t>Каждый документ проверяется и заверяется методистом – преподавателем, а отчет и характеристика заверены печатью учрежд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90" w:hanging="0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Процедура аттестации студента по результатам прохождения практики по специальности</w:t>
      </w:r>
    </w:p>
    <w:p>
      <w:pPr>
        <w:pStyle w:val="Style19"/>
        <w:spacing w:lineRule="auto" w:line="276" w:before="0" w:after="12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актики выставляется дифференцированный зачет ( отлично; хорошо; удовлетворительно; неудовлетворительно )</w:t>
      </w:r>
    </w:p>
    <w:p>
      <w:pPr>
        <w:pStyle w:val="6"/>
        <w:shd w:fill="auto" w:val="clear"/>
        <w:spacing w:lineRule="auto" w:line="240" w:before="0" w:after="0"/>
        <w:ind w:left="20" w:right="40" w:firstLine="700"/>
        <w:jc w:val="both"/>
        <w:rPr/>
      </w:pPr>
      <w:r>
        <w:rPr/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</w:t>
      </w:r>
    </w:p>
    <w:p>
      <w:pPr>
        <w:pStyle w:val="6"/>
        <w:shd w:fill="auto" w:val="clear"/>
        <w:spacing w:lineRule="auto" w:line="240" w:before="0" w:after="0"/>
        <w:ind w:left="20" w:right="40" w:firstLine="700"/>
        <w:jc w:val="both"/>
        <w:rPr/>
      </w:pPr>
      <w:r>
        <w:rPr/>
        <w:t>По окончании практики студенты в установленный срок представляют отчетную документацию, предусмотренную программой практики по специальности. Практика завершается защитой отчета студента по практике в форме доклада (или собеседованием) с участием руководителя практики ПГГПУ, руководителей практики от кафедры (методистов ПГГПУ) и студентов-практикантов на которой обсуждаются итоги практики, отмечаются недостатки, намечаются мероприятия по ее совершенствованию.</w:t>
      </w:r>
    </w:p>
    <w:p>
      <w:pPr>
        <w:pStyle w:val="6"/>
        <w:shd w:fill="auto" w:val="clear"/>
        <w:spacing w:lineRule="auto" w:line="240" w:before="0" w:after="0"/>
        <w:ind w:left="20" w:right="40" w:firstLine="700"/>
        <w:jc w:val="both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b/>
        </w:rPr>
        <w:t>Критерии выставления оценки за практику по специальности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2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7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right="20" w:firstLine="700"/>
              <w:jc w:val="both"/>
              <w:rPr/>
            </w:pPr>
            <w:r>
              <w:rPr/>
              <w:t>Своевременная сдача документации факультетскому руководителю, оформление материалов по практике в соответствии с требованиями. Соответствие содержания конспектов занятий методике работы с различными возрастными и нозологическими группами, высокий уровень проведения студентом открытых занятий, наличие положительной характеристики на студента с места прохождения практики. Во время защиты (собеседования) уверенная и грамотно построенный доклад с мультимедийным сопровождением (для студентов очной формы обучения), аргументированные и развернутые ответы на вопрос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right="20" w:firstLine="19"/>
              <w:jc w:val="both"/>
              <w:rPr/>
            </w:pPr>
            <w:r>
              <w:rPr/>
              <w:t>Несущественные замечания по оформлению документации по практике, содержанию конспектов занятий. Хороший уровень проведения студентом открытых занятий. Наличие положительной характеристики на студента с места прохождения практики. Во время защиты (собеседования) недостаточно полное отражение работы по основным разделам практики, грамотные ответы на вопросы комиссии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замечания по оформлению документации по практике, содержанию конспектов занятий. Удовлетворительный уровень проведения студентом открытых занятий. Наличие положительной характеристики на студента с места прохождения практики. Во время защиты (собеседования) неполное отражение работы по основным разделам практики, неточные, неуверенные ответы на вопросы комисс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0" w:right="20" w:firstLine="19"/>
              <w:jc w:val="both"/>
              <w:rPr/>
            </w:pPr>
            <w:r>
              <w:rPr/>
              <w:t>Несоответствие представленной документации предъявляемым требованиям. Грубые замечания по оформлению и содержанию конспектов занятий. Низкий уровень проведения студентом открытых занятий. Отрицательная характеристика на студента с места прохождения практики. Слабая защита с плохой ориентацией в материалах по практике. Неграмотные, неструктурированные ответы на вопросы комиссии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>
          <w:rStyle w:val="Style18"/>
          <w:sz w:val="24"/>
          <w:szCs w:val="24"/>
        </w:rPr>
        <w:t>Примечание.</w:t>
      </w:r>
      <w:r>
        <w:rPr>
          <w:i/>
          <w:sz w:val="24"/>
          <w:szCs w:val="24"/>
        </w:rPr>
        <w:t xml:space="preserve"> Несвоевременная сдача документации по практике предусматривает снижение оценки на 1 балл. Студенты, не выполнившие программу практики </w:t>
      </w:r>
      <w:r>
        <w:rPr>
          <w:i/>
          <w:sz w:val="24"/>
          <w:szCs w:val="24"/>
          <w:u w:val="single"/>
        </w:rPr>
        <w:t>по уважительной причине</w:t>
      </w:r>
      <w:r>
        <w:rPr>
          <w:i/>
          <w:sz w:val="24"/>
          <w:szCs w:val="24"/>
        </w:rPr>
        <w:t xml:space="preserve">, направляются на практику повторно, в свободное от учебы время. Студенты, не выполнившие программы практик </w:t>
      </w:r>
      <w:r>
        <w:rPr>
          <w:i/>
          <w:sz w:val="24"/>
          <w:szCs w:val="24"/>
          <w:u w:val="single"/>
        </w:rPr>
        <w:t>без уважительной причины</w:t>
      </w:r>
      <w:r>
        <w:rPr>
          <w:i/>
          <w:sz w:val="24"/>
          <w:szCs w:val="24"/>
        </w:rPr>
        <w:t xml:space="preserve"> или получившие отрицательный отзыв о работе и неудовлетворительную оценку при защите отчета, могут быть отчислены из высшего учебного заведения как имеющие академическую задолженность в порядке, предусмотренном уставом вуза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>1.12. Учебная литература и другие информационные источник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сновная учебная литератур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в школе. Начальная школа / Автор-составитель О.Э.Аксенова // под.общей ред С.П.Евсеева. – СПб.: СПбГАФК имени П.Ф.Лесгафта, 2003. – 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сеев С.П Теория и организация АФК / С.П.Евсеев // Т. 1. М., 2007 447 с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360" w:right="20" w:hanging="360"/>
        <w:jc w:val="both"/>
        <w:rPr/>
      </w:pPr>
      <w:r>
        <w:rPr/>
        <w:t>Лечебная физическая культура: Учебник для ИФК / Под ред. С. Н. Попова. -М., 2005.</w:t>
      </w:r>
    </w:p>
    <w:p>
      <w:pPr>
        <w:pStyle w:val="6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360" w:right="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 и другие информационные источник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2" w:leader="none"/>
          <w:tab w:val="left" w:pos="543" w:leader="none"/>
          <w:tab w:val="left" w:pos="106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журнала «Адаптивная физическая культура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fkonline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журнал «Физическая реабилитация детей, взрослых и инвалидов»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Электронная версия </w:t>
      </w:r>
      <w:r>
        <w:rPr>
          <w:bCs/>
          <w:sz w:val="28"/>
          <w:szCs w:val="28"/>
        </w:rPr>
        <w:t>журнал российской ассоциации по спортивной медицине и реабилитации больных и инвалидов</w:t>
      </w:r>
      <w:r>
        <w:rPr>
          <w:sz w:val="28"/>
          <w:szCs w:val="28"/>
        </w:rPr>
        <w:t xml:space="preserve">. e-mail: </w:t>
      </w:r>
      <w:hyperlink r:id="rId3">
        <w:r>
          <w:rPr>
            <w:rStyle w:val="InternetLink"/>
            <w:color w:val="000000"/>
            <w:sz w:val="28"/>
            <w:szCs w:val="28"/>
          </w:rPr>
          <w:t>rasmirbi@sportmed.ru</w:t>
        </w:r>
      </w:hyperlink>
      <w:r>
        <w:rPr>
          <w:sz w:val="28"/>
          <w:szCs w:val="28"/>
        </w:rPr>
        <w:t>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</w:t>
      </w:r>
      <w:r>
        <w:rPr>
          <w:bCs/>
          <w:sz w:val="28"/>
          <w:szCs w:val="28"/>
        </w:rPr>
        <w:t>журнал "Спорт, медицина и здоровье"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Электронная версия </w:t>
      </w:r>
      <w:r>
        <w:rPr>
          <w:bCs/>
          <w:sz w:val="28"/>
          <w:szCs w:val="28"/>
        </w:rPr>
        <w:t>журнал «физкультура в профилактике, лечении и реабилитации».</w:t>
      </w:r>
      <w:r>
        <w:rPr>
          <w:sz w:val="28"/>
          <w:szCs w:val="28"/>
        </w:rPr>
        <w:t xml:space="preserve"> e-mail: </w:t>
      </w:r>
      <w:hyperlink r:id="rId4">
        <w:r>
          <w:rPr>
            <w:rStyle w:val="InternetLink"/>
            <w:color w:val="000000"/>
            <w:sz w:val="28"/>
            <w:szCs w:val="28"/>
          </w:rPr>
          <w:t>fizkultura_press@mail.ru</w:t>
        </w:r>
      </w:hyperlink>
      <w:r>
        <w:rPr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Демонстрационные и раздаточные материа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актики по специальности должна обеспечиваться доступом каждого студента к информационным ресурсам –университетскому библиотечному фонду и сетевым ресурсам Интернет. Для использования ИКТ в учебном процессе необходимо наличие программного обеспечения, позволяющего осуществлять поиск информации в сети Интернет, систематизацию, анализ и презентацию информации, экспорт информации на цифровые носител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материалы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Методическое обеспечение практики по специальност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и учебно-методическое пособия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особия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сы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кабинет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Материально-техническое обеспечение практики по специа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проведения практики </w:t>
      </w:r>
      <w:r>
        <w:rPr>
          <w:sz w:val="28"/>
          <w:szCs w:val="28"/>
        </w:rPr>
        <w:t>по специальности</w:t>
      </w:r>
      <w:r>
        <w:rPr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аличие оборудованного спортивного зала и спортивной площадки,</w:t>
      </w:r>
      <w:r>
        <w:rPr>
          <w:rStyle w:val="Appleconvertedspace"/>
          <w:iCs/>
          <w:sz w:val="28"/>
          <w:szCs w:val="28"/>
          <w:shd w:fill="FFFFFF" w:val="clear"/>
        </w:rPr>
        <w:t xml:space="preserve"> кабинета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ответствующих действующим санитарным и противопожарным нормам, а также требованиям техники безопасности при проведении учебных и научно-производственных работ; спортивного оборудования и оборудования по АФК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Порядок внесения изменений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рассматриваются и вносятся на заседаниях кафедры адаптивной и лечебной физической культуры и утверждаются на заседании совета факультета физической культу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i/>
      <w:iCs/>
      <w:sz w:val="28"/>
      <w:szCs w:val="28"/>
      <w:shd w:fill="FFFFFF" w:val="clear"/>
    </w:rPr>
  </w:style>
  <w:style w:type="character" w:styleId="12pt4">
    <w:name w:val="Основной текст + 12 pt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z w:val="23"/>
      <w:szCs w:val="23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konline.ru/" TargetMode="External"/><Relationship Id="rId3" Type="http://schemas.openxmlformats.org/officeDocument/2006/relationships/hyperlink" Target="mailto:rasmirbi@sportmed.ru" TargetMode="External"/><Relationship Id="rId4" Type="http://schemas.openxmlformats.org/officeDocument/2006/relationships/hyperlink" Target="mailto:fizkultura_press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1:00Z</dcterms:created>
  <dc:creator>user</dc:creator>
  <dc:description/>
  <cp:keywords/>
  <dc:language>en-US</dc:language>
  <cp:lastModifiedBy>Starkova</cp:lastModifiedBy>
  <cp:lastPrinted>2014-01-13T13:03:00Z</cp:lastPrinted>
  <dcterms:modified xsi:type="dcterms:W3CDTF">2014-01-13T07:06:00Z</dcterms:modified>
  <cp:revision>5</cp:revision>
  <dc:subject/>
  <dc:title>Министерство образования и науки Российской Федерации</dc:title>
</cp:coreProperties>
</file>