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ЕР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right"/>
        <w:rPr/>
      </w:pPr>
      <w:r>
        <w:rPr/>
        <w:t>Декан факультета</w:t>
      </w:r>
    </w:p>
    <w:p>
      <w:pPr>
        <w:pStyle w:val="Normal"/>
        <w:ind w:left="5670" w:hanging="0"/>
        <w:jc w:val="right"/>
        <w:rPr/>
      </w:pPr>
      <w:r>
        <w:rPr/>
        <w:t>физической культуры</w:t>
      </w:r>
    </w:p>
    <w:p>
      <w:pPr>
        <w:pStyle w:val="Normal"/>
        <w:ind w:left="5664" w:firstLine="708"/>
        <w:jc w:val="right"/>
        <w:rPr/>
      </w:pPr>
      <w:r>
        <w:rPr/>
        <w:t>Е.В. Старкова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/>
        <w:t>_____________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Протокол № </w:t>
      </w:r>
      <w:r>
        <w:rPr>
          <w:u w:val="single"/>
        </w:rPr>
        <w:t>2</w:t>
      </w:r>
    </w:p>
    <w:p>
      <w:pPr>
        <w:pStyle w:val="Normal"/>
        <w:ind w:left="567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 октября </w:t>
      </w:r>
      <w:r>
        <w:rPr/>
        <w:t>20</w:t>
      </w:r>
      <w:r>
        <w:rPr>
          <w:u w:val="single"/>
        </w:rPr>
        <w:t>11</w:t>
      </w:r>
      <w:r>
        <w:rPr/>
        <w:t>г.</w:t>
      </w:r>
    </w:p>
    <w:p>
      <w:pPr>
        <w:pStyle w:val="Normal"/>
        <w:ind w:left="4248" w:firstLine="708"/>
        <w:jc w:val="right"/>
        <w:rPr/>
      </w:pPr>
      <w:r>
        <w:rPr/>
        <w:t>Совета факультета</w:t>
      </w:r>
    </w:p>
    <w:p>
      <w:pPr>
        <w:pStyle w:val="Normal"/>
        <w:ind w:left="5664" w:firstLine="708"/>
        <w:jc w:val="right"/>
        <w:rPr/>
      </w:pPr>
      <w:r>
        <w:rPr/>
        <w:t>физической культуры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ЛЕТНЕЙ ПЕДАГОГИЧЕСКОЙ ПРАКТИК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Специальность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720.65 «Физическая культура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абочая программа педагогической практики составлена в соответствии с государственным образовательным стандартом высшего профессионального образования и учебным планом по специальности 050720 </w:t>
      </w:r>
      <w:r>
        <w:rPr>
          <w:szCs w:val="28"/>
        </w:rPr>
        <w:t>«</w:t>
      </w:r>
      <w:r>
        <w:rPr>
          <w:sz w:val="24"/>
          <w:u w:val="single"/>
        </w:rPr>
        <w:t>Физическая культура</w:t>
      </w:r>
      <w:r>
        <w:rPr>
          <w:szCs w:val="28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________________________</w:t>
      </w:r>
      <w:r>
        <w:rPr>
          <w:b/>
          <w:caps/>
          <w:sz w:val="28"/>
          <w:u w:val="single"/>
        </w:rPr>
        <w:t>ЛЕТНЯЯ  педагогическая</w:t>
      </w:r>
      <w:r>
        <w:rPr>
          <w:b/>
          <w:caps/>
          <w:sz w:val="28"/>
        </w:rPr>
        <w:t>____________</w:t>
      </w:r>
    </w:p>
    <w:p>
      <w:pPr>
        <w:pStyle w:val="Normal"/>
        <w:rPr>
          <w:caps/>
          <w:sz w:val="16"/>
          <w:szCs w:val="16"/>
        </w:rPr>
      </w:pPr>
      <w:r>
        <w:rPr>
          <w:caps/>
        </w:rPr>
        <w:t xml:space="preserve">                                                </w:t>
      </w:r>
      <w:r>
        <w:rPr>
          <w:caps/>
        </w:rPr>
        <w:t>(</w:t>
      </w:r>
      <w:r>
        <w:rPr>
          <w:sz w:val="16"/>
          <w:szCs w:val="16"/>
        </w:rPr>
        <w:t>Название практики согласно учебному плану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b/>
          <w:szCs w:val="28"/>
          <w:u w:val="single"/>
        </w:rPr>
        <w:t>Горбунов Юрий Яковлевич</w:t>
      </w:r>
      <w:r>
        <w:rPr>
          <w:b/>
          <w:sz w:val="22"/>
          <w:szCs w:val="22"/>
        </w:rPr>
        <w:t>______                             ______</w:t>
      </w:r>
      <w:r>
        <w:rPr>
          <w:b/>
          <w:szCs w:val="28"/>
          <w:u w:val="single"/>
        </w:rPr>
        <w:t>ТМФК</w:t>
      </w:r>
      <w:r>
        <w:rPr>
          <w:b/>
          <w:sz w:val="22"/>
          <w:szCs w:val="22"/>
        </w:rPr>
        <w:t>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, Ф.И.О. составителя, подпись)                                                             (Название кафедр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МФК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токол заседания кафедры №_</w:t>
            </w:r>
            <w:r>
              <w:rPr>
                <w:u w:val="single"/>
              </w:rPr>
              <w:t>2</w:t>
            </w:r>
            <w:r>
              <w:rPr/>
              <w:t xml:space="preserve">_ от </w:t>
            </w:r>
            <w:r>
              <w:rPr>
                <w:u w:val="single"/>
              </w:rPr>
              <w:t>21 октября</w:t>
            </w:r>
            <w:r>
              <w:rPr/>
              <w:t xml:space="preserve"> 20</w:t>
            </w:r>
            <w:r>
              <w:rPr>
                <w:u w:val="single"/>
              </w:rPr>
              <w:t>11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рбунов Юрий Яковл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шева Татьяна Ег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сРОК ДЕЙСТВИЯ ПРОГРАММЫ: 2011-2015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 xml:space="preserve">1.1. Место педагогической практики в учебном плане: </w:t>
      </w:r>
      <w:r>
        <w:rPr/>
        <w:t>3 курс, 6 семестр, количество недель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283" w:firstLine="720"/>
        <w:jc w:val="both"/>
        <w:rPr/>
      </w:pPr>
      <w:r>
        <w:rPr>
          <w:b/>
        </w:rPr>
        <w:t xml:space="preserve">1.2. Цель педагогической практики: </w:t>
      </w:r>
      <w:r>
        <w:rPr/>
        <w:t>формирование системы профессионально-педагогических знаний, умений и навыков организации и проведения в качестве специалиста по физической культуре и педагога-воспитателя практикуемых в современной школе форм учебно-воспитательной и спортивно-оздоровительной работы по становлению у школьников устойчивой мотивации к здоровому образу жизни;</w:t>
      </w:r>
    </w:p>
    <w:p>
      <w:pPr>
        <w:pStyle w:val="TextBodyIndent"/>
        <w:ind w:left="283" w:firstLine="720"/>
        <w:jc w:val="both"/>
        <w:rPr/>
      </w:pPr>
      <w:r>
        <w:rPr/>
        <w:t>- содействие накоплению студентами опыта педагогической деятельности, развитию творческих начал в выборе средств и методов обучения и воспитания, совершенствованию гностических, коммуникативных, конструктивных и организаторских умений в условиях летнего оздоровительного лагер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.3. Задачи педагогической практики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закрепить, углубить теоретические знания, сформировать умения их практического применения в решении конкретных педагогических задач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сформировать основные профессионально – педагогические умения и навыки в организации и педагогической деятельности в качестве учителя физической культуры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изучить опыт организации, постановку и планирование физкультурно-оздоровительной и спортивно-массовой работы в летнем оздоровительном лагере;</w:t>
      </w:r>
    </w:p>
    <w:p>
      <w:pPr>
        <w:pStyle w:val="Style16"/>
        <w:numPr>
          <w:ilvl w:val="0"/>
          <w:numId w:val="5"/>
        </w:numPr>
        <w:ind w:left="0" w:hanging="180"/>
        <w:jc w:val="both"/>
        <w:rPr/>
      </w:pPr>
      <w:r>
        <w:rPr/>
        <w:t>выработать творческий, исследовательский подход к будущей профессиональн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 процессе самообразования и самосовершенствования овладевать новыми по отношению к полученному в вузе образованию видами физкультурно-спортивной деятельности.</w:t>
      </w:r>
    </w:p>
    <w:p>
      <w:pPr>
        <w:pStyle w:val="Style16"/>
        <w:numPr>
          <w:ilvl w:val="0"/>
          <w:numId w:val="5"/>
        </w:numPr>
        <w:ind w:left="180" w:hanging="180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4. Результаты прохождения педагогическ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педагогическ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управленческую структуру деятельности всех должностных лиц летнего оздоровительного лагеря и их служебные обязанности;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ующие инструкции и положения, регламентирующие  деятельность летнего оздоровительного лагеря, правовое обеспечение деятельности летнего оздоровительного лагеря;</w:t>
            </w:r>
          </w:p>
          <w:p>
            <w:pPr>
              <w:pStyle w:val="Normal"/>
              <w:jc w:val="both"/>
              <w:rPr/>
            </w:pPr>
            <w:r>
              <w:rPr/>
              <w:t>3) особенности проведения занятий физкультурой в летний период на местности, технику безопасности на воде;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1) планировать и проводить основные виды физкультурно-оздоровительных занятий с детьми школьного возраста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2) организовывать спортивные праздники и соревнования, анализировать проведенные занятия и мероприятия и давать им оценку;</w:t>
            </w:r>
          </w:p>
          <w:p>
            <w:pPr>
              <w:pStyle w:val="Normal"/>
              <w:jc w:val="both"/>
              <w:rPr/>
            </w:pPr>
            <w:r>
              <w:rPr/>
              <w:t>3) осуществлять медико-биологический и психолого-педагогический контроль состояния организма в процессе проведения физкультурно-спортивных занятий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методикой обучения плаванию и другим видам двигательной активности наиболее популярной в летнем оздоровительном лагере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методикой оценивания эффективности физкультурно-спортивных и оздоровительных занятий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3) владеть навыками рационального применения учебного оборудования, аудиовизуальных средств, компьютерной техники, тренажерных устройств в процессе различных видов занятий.</w:t>
            </w:r>
          </w:p>
        </w:tc>
      </w:tr>
    </w:tbl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5. Место педагогической практики в процессе освоения ООП. </w:t>
      </w:r>
      <w:r>
        <w:rPr/>
        <w:t>Педагогическая практика является основой для интегрирования учебных дисциплин в целостное представление о профессии, обеспечивая логическую завершенность профессиональной подготовки студентов.</w:t>
      </w:r>
      <w:r>
        <w:rPr>
          <w:b/>
        </w:rPr>
        <w:t xml:space="preserve"> </w:t>
      </w:r>
      <w:r>
        <w:rPr/>
        <w:t>Педагогическая практика базируется на следующих дисциплинах ООП: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 w:val="false"/>
        <w:rPr/>
      </w:pPr>
      <w:r>
        <w:rPr/>
        <w:t>летний лагерный сбор на базе "Учитель";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 w:val="false"/>
        <w:rPr/>
      </w:pPr>
      <w:r>
        <w:rPr/>
        <w:t>теория и методика физического воспитания и спорта;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 w:val="false"/>
        <w:rPr/>
      </w:pPr>
      <w:r>
        <w:rPr/>
        <w:t>возрастная и спортивная физиология;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 w:val="false"/>
        <w:rPr/>
      </w:pPr>
      <w:r>
        <w:rPr/>
        <w:t>анатомия, биомеханика;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 w:val="false"/>
        <w:rPr/>
      </w:pPr>
      <w:r>
        <w:rPr/>
        <w:t>правовые основы физической культуры и спорта;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 w:val="false"/>
        <w:rPr/>
      </w:pPr>
      <w:r>
        <w:rPr/>
        <w:t>педагогика;</w:t>
      </w:r>
    </w:p>
    <w:p>
      <w:pPr>
        <w:pStyle w:val="Style16"/>
        <w:numPr>
          <w:ilvl w:val="0"/>
          <w:numId w:val="5"/>
        </w:numPr>
        <w:spacing w:before="0" w:after="0"/>
        <w:ind w:left="567" w:hanging="360"/>
        <w:contextualSpacing w:val="false"/>
        <w:rPr/>
      </w:pPr>
      <w:r>
        <w:rPr/>
        <w:t>общая психология, возрастная психология, педагогическая психология и д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6. Влияние педагогической практики на последующее освоение дисциплин ООП: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>полученный опыт самостоятельной профессиональной деятельности поможет студентам осознанно быть в освоении учебных о</w:t>
      </w:r>
      <w:r>
        <w:rPr>
          <w:bCs/>
        </w:rPr>
        <w:t>бщепрофессиональных</w:t>
      </w:r>
      <w:r>
        <w:rPr>
          <w:b/>
          <w:bCs/>
          <w:sz w:val="20"/>
          <w:szCs w:val="20"/>
        </w:rPr>
        <w:t xml:space="preserve"> </w:t>
      </w:r>
      <w:r>
        <w:rPr/>
        <w:t>дисциплин и дисциплин предметной подготовки, предусмотренных учебным планом. Обеспечивает выполнение установленных Государственным образовательным стандартом ВПО требований к минимуму содержания, уровню знаний и умений, которыми должен овладеть будущий специалист по физической культуре и спорту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7. Формы проведения педагогической практики: </w:t>
      </w:r>
      <w:r>
        <w:rPr/>
        <w:t>педагогическая практика проходит в разных формах: оздоровительные мероприятия, физкультурно-спортивные занятия, организация и проведение спортивных праздников.</w:t>
      </w:r>
    </w:p>
    <w:p>
      <w:pPr>
        <w:pStyle w:val="Style16"/>
        <w:spacing w:before="0" w:after="0"/>
        <w:ind w:left="567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8. Место проведения педагогической практики: </w:t>
      </w:r>
      <w:r>
        <w:rPr/>
        <w:t>летние оздоровительные лагеря г Перми и Пермского края, которые располагают достаточной материально-технической оснащенностью и высококвалифицированными педагогическими кадрами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педагогической практики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9"/>
        <w:gridCol w:w="1726"/>
        <w:gridCol w:w="1782"/>
        <w:gridCol w:w="1726"/>
      </w:tblGrid>
      <w:tr>
        <w:trPr>
          <w:tblHeader w:val="true"/>
          <w:trHeight w:val="1214" w:hRule="atLeast"/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тудента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 (часы)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(час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rStyle w:val="Submenutable"/>
                <w:b/>
                <w:bCs/>
              </w:rPr>
              <w:t>Организацион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/>
              <w:t>В ПГГП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становочной конференции.</w:t>
            </w:r>
          </w:p>
          <w:p>
            <w:pPr>
              <w:pStyle w:val="Normal"/>
              <w:rPr/>
            </w:pPr>
            <w:r>
              <w:rPr/>
              <w:t>Получение пакета заданий и требований.</w:t>
            </w:r>
          </w:p>
          <w:p>
            <w:pPr>
              <w:pStyle w:val="Normal"/>
              <w:rPr/>
            </w:pPr>
            <w:r>
              <w:rPr/>
              <w:t>Оргвопрос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становочной конференции, знакомство студентов с программой практики, </w:t>
            </w:r>
          </w:p>
          <w:p>
            <w:pPr>
              <w:pStyle w:val="Normal"/>
              <w:rPr/>
            </w:pPr>
            <w:r>
              <w:rPr/>
              <w:t>требованиями документов отчётности, с ТБ, распределение студентов по местам прохождения практ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Этап 2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/>
              <w:t>В лагер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дминистрацией лагеря, педагогическим коллективом.</w:t>
            </w:r>
          </w:p>
          <w:p>
            <w:pPr>
              <w:pStyle w:val="Normal"/>
              <w:rPr/>
            </w:pPr>
            <w:r>
              <w:rPr/>
              <w:t>Знакомство с материально-технической базой.</w:t>
            </w:r>
          </w:p>
          <w:p>
            <w:pPr>
              <w:pStyle w:val="Normal"/>
              <w:rPr/>
            </w:pPr>
            <w:r>
              <w:rPr/>
              <w:t xml:space="preserve">Знакомство с </w:t>
            </w:r>
          </w:p>
          <w:p>
            <w:pPr>
              <w:pStyle w:val="Normal"/>
              <w:rPr/>
            </w:pPr>
            <w:r>
              <w:rPr/>
              <w:t>детьм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студентов с руководством лагер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документов планирова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 планирования: материала, примерные и рабочие программы и т.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4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портивно-оздоровительных мероприятий на лагерную смен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 лагерную смену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оложений о СМ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5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Проведение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физкультурно-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оздоровительных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закреплённых классах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8.</w:t>
            </w:r>
          </w:p>
          <w:p>
            <w:pPr>
              <w:pStyle w:val="Normal"/>
              <w:jc w:val="both"/>
              <w:rPr/>
            </w:pPr>
            <w:r>
              <w:rPr/>
              <w:t>Рефлексия собственных уроков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обственных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Итог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9. Оцено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документов отчётности методисту ПГГП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, выставление оценки за практи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10. Итог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итоговой конференции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актики, анализ прохождения практи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0. Требования к отчетности (в соответствии с положением о практике и ГОС ВПО)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Студент сдаёт дневник практиканта, в котором должно быть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Сведения о лагере, где проходил практику (характеристика мат базы, вместимость, анализ спортивных сооружений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лагерную смен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физкультурно-оздоровительных мероприятий занятий, проводимых практикант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ы-конспекты занятий (зарядка, тренировка и т.д., количество по расписанию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спортивно-массовых мероприятий. Рефлекс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деятельности студента – практиканта (заполняет директор лагеря, подпись, печать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студента о прохождении практики.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1. Процедура аттестации студента по результатам прохождения практики</w:t>
      </w:r>
    </w:p>
    <w:p>
      <w:pPr>
        <w:pStyle w:val="Normal"/>
        <w:jc w:val="both"/>
        <w:rPr/>
      </w:pPr>
      <w:r>
        <w:rPr/>
        <w:t>Дифференцированный зачёт («отлично», «хорошо» и «удовлетворительно») деятельности студентов осуществляет факультетский руководитель в контакте с администрацией лагеря. В итоговой оценке должны учитываться все стороны деятельности студентов на педагогической практике. Оценка складывается из следующих параметров: качество заполнения дневника практикан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2. Учебная литература и другие информационные источники</w:t>
      </w:r>
    </w:p>
    <w:p>
      <w:pPr>
        <w:pStyle w:val="Normal"/>
        <w:jc w:val="both"/>
        <w:rPr/>
      </w:pPr>
      <w:r>
        <w:rPr/>
        <w:t xml:space="preserve">а) основная учебная литература: </w:t>
      </w:r>
    </w:p>
    <w:p>
      <w:pPr>
        <w:pStyle w:val="Normal"/>
        <w:rPr/>
      </w:pPr>
      <w:r>
        <w:rPr/>
        <w:t>1. Автухович В.Г. «Физическое и личностное развитие детей в летнем оздоровительном лагере»: учеб.-метод. пособие /, Е.Л. Борисова, А.Ю. Горбунов, Ю.Я. Горбунов, Б.Ф. Кадыков, К.Б. Левин, Е.В. Стерлегова. – Пермь, 2010 – с. 8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сновные направления и формы физкультурно-оздоровительной работы в детских лагерях. Методическое пособие. Пермь: ПГПУ, 2010. - 90 с. В соавт. Кузнецова О.Б.., Кербель Л.А., Винник Н.Н., Винник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 и другие информационные источники</w:t>
      </w:r>
    </w:p>
    <w:p>
      <w:pPr>
        <w:pStyle w:val="Normal"/>
        <w:spacing w:lineRule="auto" w:line="259"/>
        <w:jc w:val="both"/>
        <w:rPr>
          <w:lang w:val="en-US" w:eastAsia="en-US"/>
        </w:rPr>
      </w:pPr>
      <w:r>
        <w:rPr>
          <w:lang w:val="en-US" w:eastAsia="en-US"/>
        </w:rPr>
        <w:t>5. Холодов Ж.К., Кузнецов В.С. Теория и методика физического воспитания и спорта. М.: АСАДЕМИЯ, 2000. С. 470.</w:t>
      </w:r>
    </w:p>
    <w:p>
      <w:pPr>
        <w:pStyle w:val="Style16"/>
        <w:ind w:left="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1.13. Демонстрационные и раздаточные материалы: </w:t>
      </w:r>
      <w:r>
        <w:rPr/>
        <w:t>презентационный материал лучших физкультурно-оздоровительных и спортивных мероприятий предыдущего курса студ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4. Методическое обеспечение педагогической  практики: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>был организован двухдневный методический семинар для студентов 3 курса «Вспомнить всё».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5. Материально-техническое обеспечение педагогической практики</w:t>
      </w:r>
    </w:p>
    <w:p>
      <w:pPr>
        <w:pStyle w:val="Normal"/>
        <w:jc w:val="both"/>
        <w:rPr/>
      </w:pPr>
      <w:r>
        <w:rPr/>
        <w:t>Для прохождения педагогической практики были подобраны летние оздоровительные лагеря, соответствующие требованиям Го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16. Порядок внесения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Нумерованный список1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9:00Z</dcterms:created>
  <dc:creator>Администратор</dc:creator>
  <dc:description/>
  <cp:keywords/>
  <dc:language>en-US</dc:language>
  <cp:lastModifiedBy>polyakova2</cp:lastModifiedBy>
  <cp:lastPrinted>2014-01-14T15:15:00Z</cp:lastPrinted>
  <dcterms:modified xsi:type="dcterms:W3CDTF">2014-01-14T09:15:00Z</dcterms:modified>
  <cp:revision>10</cp:revision>
  <dc:subject/>
  <dc:title>Министерство образования и науки Российской Федерации</dc:title>
</cp:coreProperties>
</file>