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right"/>
        <w:rPr/>
      </w:pPr>
      <w:r>
        <w:rPr/>
        <w:t>Декан факультета</w:t>
      </w:r>
    </w:p>
    <w:p>
      <w:pPr>
        <w:pStyle w:val="Normal"/>
        <w:ind w:left="5670" w:hanging="0"/>
        <w:jc w:val="right"/>
        <w:rPr/>
      </w:pPr>
      <w:r>
        <w:rPr/>
        <w:t>физической культуры</w:t>
      </w:r>
    </w:p>
    <w:p>
      <w:pPr>
        <w:pStyle w:val="Normal"/>
        <w:ind w:left="5664" w:firstLine="708"/>
        <w:jc w:val="right"/>
        <w:rPr/>
      </w:pPr>
      <w:r>
        <w:rPr/>
        <w:t>Е.В. Старкова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/>
        <w:t>_____________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Протокол № </w:t>
      </w:r>
      <w:r>
        <w:rPr>
          <w:u w:val="single"/>
        </w:rPr>
        <w:t>2</w:t>
      </w:r>
    </w:p>
    <w:p>
      <w:pPr>
        <w:pStyle w:val="Normal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 октября </w:t>
      </w:r>
      <w:r>
        <w:rPr/>
        <w:t>20</w:t>
      </w:r>
      <w:r>
        <w:rPr>
          <w:u w:val="single"/>
        </w:rPr>
        <w:t>11</w:t>
      </w:r>
      <w:r>
        <w:rPr/>
        <w:t>г.</w:t>
      </w:r>
    </w:p>
    <w:p>
      <w:pPr>
        <w:pStyle w:val="Normal"/>
        <w:ind w:left="4248" w:firstLine="708"/>
        <w:jc w:val="right"/>
        <w:rPr/>
      </w:pPr>
      <w:r>
        <w:rPr/>
        <w:t>Совета факультета</w:t>
      </w:r>
    </w:p>
    <w:p>
      <w:pPr>
        <w:pStyle w:val="Normal"/>
        <w:ind w:left="5664" w:firstLine="708"/>
        <w:jc w:val="right"/>
        <w:rPr/>
      </w:pPr>
      <w:r>
        <w:rPr/>
        <w:t>физической культуры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ИЧЕСКОЙ ПРАКТИК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720.65 «Физическая культура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педагогической практики составлена в соответствии с государственным образовательным стандартом высшего профессионального образования и учебным планом по специальности 050720 </w:t>
      </w:r>
      <w:r>
        <w:rPr>
          <w:szCs w:val="28"/>
        </w:rPr>
        <w:t>«</w:t>
      </w:r>
      <w:r>
        <w:rPr>
          <w:sz w:val="24"/>
          <w:u w:val="single"/>
        </w:rPr>
        <w:t>Физическая культура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_</w:t>
      </w:r>
      <w:r>
        <w:rPr>
          <w:b/>
          <w:caps/>
          <w:sz w:val="28"/>
          <w:u w:val="single"/>
        </w:rPr>
        <w:t>педагогическая</w:t>
      </w:r>
      <w:r>
        <w:rPr>
          <w:b/>
          <w:caps/>
          <w:sz w:val="28"/>
        </w:rPr>
        <w:t>___________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b/>
          <w:szCs w:val="28"/>
          <w:u w:val="single"/>
        </w:rPr>
        <w:t>Полякова Татьяна Андреевна</w:t>
      </w:r>
      <w:r>
        <w:rPr>
          <w:b/>
          <w:sz w:val="22"/>
          <w:szCs w:val="22"/>
        </w:rPr>
        <w:t>______                             ______</w:t>
      </w:r>
      <w:r>
        <w:rPr>
          <w:b/>
          <w:szCs w:val="28"/>
          <w:u w:val="single"/>
        </w:rPr>
        <w:t>ТМФК</w:t>
      </w:r>
      <w:r>
        <w:rPr>
          <w:b/>
          <w:sz w:val="22"/>
          <w:szCs w:val="22"/>
        </w:rPr>
        <w:t>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МФК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_</w:t>
            </w:r>
            <w:r>
              <w:rPr>
                <w:u w:val="single"/>
              </w:rPr>
              <w:t>2</w:t>
            </w:r>
            <w:r>
              <w:rPr/>
              <w:t xml:space="preserve">_ от </w:t>
            </w:r>
            <w:r>
              <w:rPr>
                <w:u w:val="single"/>
              </w:rPr>
              <w:t>21 октябр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бунов Юрий Яковл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шева Татьяна Ег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1-2015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1.1. Место педагогической практики в учебном плане: </w:t>
      </w:r>
      <w:r>
        <w:rPr/>
        <w:t>3 курс, 6 семестр, количество недель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педагогической практики: </w:t>
      </w:r>
      <w:r>
        <w:rPr/>
        <w:t>моделирование</w:t>
      </w:r>
      <w:r>
        <w:rPr>
          <w:b/>
          <w:bCs/>
        </w:rPr>
        <w:t xml:space="preserve"> </w:t>
      </w:r>
      <w:r>
        <w:rPr/>
        <w:t>будущей профессиональной деятельности в условиях общеобразовательной школы на базе теоретической, научно-методической и практической подготовки в период обучения в Вузе. Формирование профессионально необходимых качеств специалисту физической культуры в условиях самостоятельной педагогическ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3. Задачи педагогической практики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закрепить, углубить теоретические знания, сформировать умения их практического применения в решении конкретных педагогических задач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сформировать основные профессионально – педагогические умения и навыки в организации и педагогической деятельности в качестве учителя физической культуры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изучить опыт организации, постановку и планирование физкультурно-оздоровительной и спортивно-массовой работы в общеобразовательной школе.</w:t>
      </w:r>
    </w:p>
    <w:p>
      <w:pPr>
        <w:pStyle w:val="Style16"/>
        <w:numPr>
          <w:ilvl w:val="0"/>
          <w:numId w:val="2"/>
        </w:numPr>
        <w:ind w:left="180" w:hanging="180"/>
        <w:jc w:val="both"/>
        <w:rPr/>
      </w:pPr>
      <w:r>
        <w:rPr/>
        <w:t>выработать творческий, исследовательский подход к будущей профессиональной деятельност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4. Результаты прохождения педагогическ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едагогическ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текущее и перспективное планирование педагогической деятельности: учебной и внеклассной работы по предмету «Физическая культура», внеклассной воспитательной работы с учащимися, работы с родителями и др.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2) методы и приемы обучения физическим упражнениям;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3) методы анализа урока физической культуры (педагогический, хронометрирования, пульсометриии)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4) особенности проведения уроков в зимний период на местност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5) правила перехода детей к месту занятий, технику безопасности на уроках по лыжной подготовке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6) содержание и методику организации спортивных праздников и соревнований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анализировать проведенные занятия и мероприятия и давать им оценку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планировать и проводить основные виды физкультурно-оздоровительных занятий с детьми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3) оценивать эффективность физкультурно-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4) осуществлять медико-биологический и психолого-педагогический контроль состояния организма в процессе проведения физкультурно-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5) 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6) уметь определять причины ошибок в процессе освоения обучаемыми двигательных действий и развития физических качеств и находить методику их устра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техникой лыжных ходов, спусков, подъёмов особенно в рамках школьной программы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терминологией по дисциплине «Теория и методика лыжного спорта»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методикой обучения лыжным ходамв, спусков, подъёмов особенно в рамках шко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4) владеть навыками рационального применения учебного оборудования, аудиовизуальных средств, компьютерной техники, тренажерных устройств в процессе различных видов занятий.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5. Место педагогической практики в процессе освоения ООП. </w:t>
      </w:r>
      <w:r>
        <w:rPr/>
        <w:t>Педагогическая практика является основой для интегрирования учебных дисциплин в целостное представление о профессии, обеспечивая логическую завершенность профессиональной подготовки студентов.</w:t>
      </w:r>
      <w:r>
        <w:rPr>
          <w:b/>
        </w:rPr>
        <w:t xml:space="preserve"> </w:t>
      </w:r>
      <w:r>
        <w:rPr/>
        <w:t>Педагогическая практика базируется на следующих дисциплинах ООП: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теория и методика физического воспитания и спорта;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возрастная и спортивная физиология;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анатомия, биомеханика;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теория и методика лыжного спорта;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педагогика;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бщая психология, возрастная психология, педагогическая психология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практики на последующее освоение дисциплин ООП:</w:t>
      </w:r>
    </w:p>
    <w:p>
      <w:pPr>
        <w:pStyle w:val="Style16"/>
        <w:spacing w:before="0" w:after="0"/>
        <w:ind w:left="567" w:hanging="0"/>
        <w:contextualSpacing w:val="false"/>
        <w:jc w:val="both"/>
        <w:rPr/>
      </w:pPr>
      <w:r>
        <w:rPr/>
        <w:t>полученный опыт самостоятельной профессиональной деятельности поможет студентам осознанно быть в освоении учебных о</w:t>
      </w:r>
      <w:r>
        <w:rPr>
          <w:bCs/>
        </w:rPr>
        <w:t>бщепрофессиональных</w:t>
      </w:r>
      <w:r>
        <w:rPr>
          <w:b/>
          <w:bCs/>
          <w:sz w:val="20"/>
          <w:szCs w:val="20"/>
        </w:rPr>
        <w:t xml:space="preserve"> </w:t>
      </w:r>
      <w:r>
        <w:rPr/>
        <w:t>дисциплин и дисциплин предметной подготовки, предусмотренных учебным планом. Обеспечивает выполнение установленных Государственным образовательным стандартом ВПО требований к минимуму содержания, уровню знаний и умений, которыми должен овладеть будущий специалист по физической культуре и спорту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7. Формы проведения педагогической практики: </w:t>
      </w:r>
      <w:r>
        <w:rPr/>
        <w:t>педагогическая практика проходит в разных формах: урочная, внеурочные занятия, организация и проведение спортивно-массового мероприятия по разделу «Лыжная подготовка», задания по гигиене, психологии, педагогике.</w:t>
      </w:r>
    </w:p>
    <w:p>
      <w:pPr>
        <w:pStyle w:val="Style16"/>
        <w:spacing w:before="0" w:after="0"/>
        <w:ind w:left="567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8. Место проведения педагогической практики: </w:t>
      </w:r>
      <w:r>
        <w:rPr/>
        <w:t>образовательные организации г.Перми которые располагают достаточной материально-технической оснащенностью и высококвалифицированными педагогическими кадрам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едагогической практ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9"/>
        <w:gridCol w:w="1726"/>
        <w:gridCol w:w="1782"/>
        <w:gridCol w:w="1726"/>
      </w:tblGrid>
      <w:tr>
        <w:trPr>
          <w:tblHeader w:val="true"/>
          <w:trHeight w:val="1214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 (часы)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menutable"/>
                <w:b/>
                <w:bCs/>
              </w:rPr>
              <w:t>Организацио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/>
              <w:t>В ПГГП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й конференции.</w:t>
            </w:r>
          </w:p>
          <w:p>
            <w:pPr>
              <w:pStyle w:val="Normal"/>
              <w:rPr/>
            </w:pPr>
            <w:r>
              <w:rPr/>
              <w:t>Получение пакета заданий и требований.</w:t>
            </w:r>
          </w:p>
          <w:p>
            <w:pPr>
              <w:pStyle w:val="Normal"/>
              <w:rPr/>
            </w:pPr>
            <w:r>
              <w:rPr/>
              <w:t>Оргвопросы с групповым методис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очной конференции, знакомство студентов с программой практики, </w:t>
            </w:r>
          </w:p>
          <w:p>
            <w:pPr>
              <w:pStyle w:val="Normal"/>
              <w:rPr/>
            </w:pPr>
            <w:r>
              <w:rPr/>
              <w:t>требованиями документов отчётности, с ТБ, распределение студентов по 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2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/>
              <w:t>В образовательном учрежд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дминистрацией школы, учителями физической культуры.</w:t>
            </w:r>
          </w:p>
          <w:p>
            <w:pPr>
              <w:pStyle w:val="Normal"/>
              <w:rPr/>
            </w:pPr>
            <w:r>
              <w:rPr/>
              <w:t>Знакомство с материально-технической базой ОУ.</w:t>
            </w:r>
          </w:p>
          <w:p>
            <w:pPr>
              <w:pStyle w:val="Normal"/>
              <w:rPr/>
            </w:pPr>
            <w:r>
              <w:rPr/>
              <w:t>Знакомство с классными руководителями закреплённых классов.</w:t>
            </w:r>
          </w:p>
          <w:p>
            <w:pPr>
              <w:pStyle w:val="Normal"/>
              <w:rPr/>
            </w:pPr>
            <w:r>
              <w:rPr/>
              <w:t>Знакомство с учащимис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тудентов с руководством ОУ, заключение договоров с учителями физической культу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документов планир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планирования: годовой план-график, графики прохождения учебного материала, примерные и рабочие программы и т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4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спектов уро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-конспектов для учащихся закреплён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СМ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 уро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закреплённых класс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ММ, 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7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сследование сформированности УУ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УД</w:t>
            </w:r>
          </w:p>
          <w:p>
            <w:pPr>
              <w:pStyle w:val="Normal"/>
              <w:jc w:val="both"/>
              <w:rPr/>
            </w:pPr>
            <w:r>
              <w:rPr/>
              <w:t>(сравнение самооценки и оцен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пров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обственных уро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собственных урок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открытого ур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9. Оцен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отчётности методисту ПГГП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, выставление оценки за практи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10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тоговой конференции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ктики, анализ прохождения практи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Студент сдаёт дневник практиканта, в котором должно бы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ях практики, ОУ, где проходил практик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и внеклассных занятий, проводимых практикант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хождения учебного материала на каждый клас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-конспеуты уроков (количество по расписанию). Рефлексия каждого уро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спортивно-массового мероприятия. Рефлекс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гигиене (сдаётся отдельно преподавателю по гигие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сихологии (сдаётся отдельно преподавателю психолог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едагогике (сдаётся отдельно преподавателю педагог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деятельности студента – практиканта (заполняет учитель ФК, подпись, печать ОО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тудента о прохождении практик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Normal"/>
        <w:jc w:val="both"/>
        <w:rPr/>
      </w:pPr>
      <w:r>
        <w:rPr/>
        <w:t>Дифференцированный зачёт («отлично», «хорошо», «удовлетворительно») за прохождение практики студентов осуществляют групповые руководители в контакте с учителями физической культуры, администрацией школы и групповыми методистами кафедры. В итоговой оценке должны учитываться все стороны деятельности студентов на педагогической практике. Оценка складывается из следующих параметров: оценки за выполненные задания по гигиене, педагогике, психологии, проведение открытого урока, организацию и проведение спортивно-массового мероприятия, качество заполнения дневника практика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: </w:t>
      </w:r>
    </w:p>
    <w:p>
      <w:pPr>
        <w:pStyle w:val="Normal"/>
        <w:ind w:left="567" w:hanging="0"/>
        <w:rPr/>
      </w:pPr>
      <w:r>
        <w:rPr/>
        <w:t>1. Антонова, О.Н. Лыжная подготовка: методика преподавания: учеб.пособие / О.Н.Антонова, В.С.Кузнецов. – М.: Просвещение, 1999. – 148 с.</w:t>
      </w:r>
    </w:p>
    <w:p>
      <w:pPr>
        <w:pStyle w:val="Normal"/>
        <w:ind w:left="567" w:hanging="0"/>
        <w:rPr/>
      </w:pPr>
      <w:r>
        <w:rPr/>
        <w:t>2. Баталов, А.Г. Краткий курс дисциплины «Лыжный спорт» / А.Г.Баталов, Т.И.Раменская, П.В. Головкин. – М.: РНОР ГАФК, 2002. – 300 с.</w:t>
      </w:r>
    </w:p>
    <w:p>
      <w:pPr>
        <w:pStyle w:val="Normal"/>
        <w:ind w:left="567" w:hanging="0"/>
        <w:rPr/>
      </w:pPr>
      <w:r>
        <w:rPr/>
        <w:t>3. Раменская, Т.И. Юный лыжник: учеб.пособие / Т.И. Раменская. – М. : СпортАкадемПресс, 2004. –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ind w:left="567" w:hanging="0"/>
        <w:rPr/>
      </w:pPr>
      <w:r>
        <w:rPr/>
        <w:t>1. Бутин И.М. Лыжный спорт: Учебное пособие для студ.высш.пед.учеб.заведений. – М.: Академия, 2000.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/>
        <w:t xml:space="preserve">2. Программы общеобразовательных учреждений «Физическое воспита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». – М.: Просвещение, 1996.-256</w:t>
      </w:r>
      <w:r>
        <w:rPr>
          <w:sz w:val="28"/>
        </w:rPr>
        <w:t xml:space="preserve"> 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Федеральный государственный образовательный стандарт: основное общее образование / Приказ об утверждении стандарта начального общего образования зарегистрирован в Минюсте России № 17785 от 22 декабря 2009 г.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1.13. Демонстрационные и раздаточные материалы: </w:t>
      </w:r>
      <w:r>
        <w:rPr/>
        <w:t>задания по гигиене, педагогике, психологии, схема анализа урока физической культуры, схема самоанализа урока физической культуры, пример плана-конспекта урока по лыжной подготовке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4. Методическое обеспечение педагогической  практики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>На лыжной базе КГАОУ дополнительного образования детей центра физической культуры и здоровья был организован двухдневный методический семинар для студентов по лыжной подготовке в рамках школьной программы «Вспомнить всё»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роизводственной практики</w:t>
      </w:r>
    </w:p>
    <w:p>
      <w:pPr>
        <w:pStyle w:val="Normal"/>
        <w:jc w:val="both"/>
        <w:rPr/>
      </w:pPr>
      <w:r>
        <w:rPr/>
        <w:t>Для прохождения педагогической практики были подобраны образовательные организации, материальная база которых даёт возможность проводить уроки по физической культуре разн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ение формы документов отчётности: дневник практиканта, утверждено на заседании кафедры  (протокол « 6 от 05.02.2013г.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9:00Z</dcterms:created>
  <dc:creator>Администратор</dc:creator>
  <dc:description/>
  <cp:keywords/>
  <dc:language>en-US</dc:language>
  <cp:lastModifiedBy>polyakova2</cp:lastModifiedBy>
  <cp:lastPrinted>2014-01-10T18:26:00Z</cp:lastPrinted>
  <dcterms:modified xsi:type="dcterms:W3CDTF">2014-01-14T09:11:00Z</dcterms:modified>
  <cp:revision>8</cp:revision>
  <dc:subject/>
  <dc:title>Министерство образования и науки Российской Федерации</dc:title>
</cp:coreProperties>
</file>