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ПЕРМ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670" w:hanging="0"/>
        <w:jc w:val="right"/>
        <w:rPr/>
      </w:pPr>
      <w:r>
        <w:rPr/>
        <w:t>Декан факультета</w:t>
      </w:r>
    </w:p>
    <w:p>
      <w:pPr>
        <w:pStyle w:val="Normal"/>
        <w:ind w:left="5670" w:hanging="0"/>
        <w:jc w:val="right"/>
        <w:rPr/>
      </w:pPr>
      <w:r>
        <w:rPr/>
        <w:t>физической культуры</w:t>
      </w:r>
    </w:p>
    <w:p>
      <w:pPr>
        <w:pStyle w:val="Normal"/>
        <w:ind w:left="5664" w:firstLine="708"/>
        <w:jc w:val="right"/>
        <w:rPr/>
      </w:pPr>
      <w:r>
        <w:rPr/>
        <w:t>Е.В. Старкова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/>
        <w:t>________________</w:t>
      </w:r>
    </w:p>
    <w:p>
      <w:pPr>
        <w:pStyle w:val="Normal"/>
        <w:ind w:left="5670" w:hanging="0"/>
        <w:jc w:val="right"/>
        <w:rPr>
          <w:u w:val="single"/>
        </w:rPr>
      </w:pPr>
      <w:r>
        <w:rPr/>
        <w:t xml:space="preserve">Протокол № </w:t>
      </w:r>
      <w:r>
        <w:rPr>
          <w:u w:val="single"/>
        </w:rPr>
        <w:t>2</w:t>
      </w:r>
    </w:p>
    <w:p>
      <w:pPr>
        <w:pStyle w:val="Normal"/>
        <w:ind w:left="567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7 октября </w:t>
      </w:r>
      <w:r>
        <w:rPr/>
        <w:t>20</w:t>
      </w:r>
      <w:r>
        <w:rPr>
          <w:u w:val="single"/>
        </w:rPr>
        <w:t>11</w:t>
      </w:r>
      <w:r>
        <w:rPr/>
        <w:t>г.</w:t>
      </w:r>
    </w:p>
    <w:p>
      <w:pPr>
        <w:pStyle w:val="Normal"/>
        <w:ind w:left="4248" w:firstLine="708"/>
        <w:jc w:val="right"/>
        <w:rPr/>
      </w:pPr>
      <w:r>
        <w:rPr/>
        <w:t>Совета факультета</w:t>
      </w:r>
    </w:p>
    <w:p>
      <w:pPr>
        <w:pStyle w:val="Normal"/>
        <w:ind w:left="5664" w:firstLine="708"/>
        <w:jc w:val="right"/>
        <w:rPr/>
      </w:pPr>
      <w:r>
        <w:rPr/>
        <w:t>физической культуры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ИЧЕСКОЙ ПРАКТИК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Специальность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720.65 «Физическая культура»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Рабочая программа педагогической практики составлена в соответствии с государственным образовательным стандартом высшего профессионального образования и учебным планом по специальности 050720 </w:t>
      </w:r>
      <w:r>
        <w:rPr>
          <w:szCs w:val="28"/>
        </w:rPr>
        <w:t>«</w:t>
      </w:r>
      <w:r>
        <w:rPr>
          <w:sz w:val="24"/>
          <w:u w:val="single"/>
        </w:rPr>
        <w:t>Физическая культура</w:t>
      </w:r>
      <w:r>
        <w:rPr>
          <w:szCs w:val="28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________________________</w:t>
      </w:r>
      <w:r>
        <w:rPr>
          <w:b/>
          <w:caps/>
          <w:sz w:val="28"/>
          <w:u w:val="single"/>
        </w:rPr>
        <w:t>педагогическая</w:t>
      </w:r>
      <w:r>
        <w:rPr>
          <w:b/>
          <w:caps/>
          <w:sz w:val="28"/>
        </w:rPr>
        <w:t>_____________________</w:t>
      </w:r>
    </w:p>
    <w:p>
      <w:pPr>
        <w:pStyle w:val="Normal"/>
        <w:rPr>
          <w:caps/>
          <w:sz w:val="16"/>
          <w:szCs w:val="16"/>
        </w:rPr>
      </w:pPr>
      <w:r>
        <w:rPr>
          <w:caps/>
        </w:rPr>
        <w:t xml:space="preserve">                                                </w:t>
      </w:r>
      <w:r>
        <w:rPr>
          <w:caps/>
        </w:rPr>
        <w:t>(</w:t>
      </w:r>
      <w:r>
        <w:rPr>
          <w:sz w:val="16"/>
          <w:szCs w:val="16"/>
        </w:rPr>
        <w:t>Название практики согласно учебному плану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</w:t>
      </w:r>
      <w:r>
        <w:rPr>
          <w:b/>
          <w:szCs w:val="28"/>
          <w:u w:val="single"/>
        </w:rPr>
        <w:t>Полякова Татьяна Андреевна</w:t>
      </w:r>
      <w:r>
        <w:rPr>
          <w:b/>
          <w:sz w:val="22"/>
          <w:szCs w:val="22"/>
        </w:rPr>
        <w:t>______                             ______</w:t>
      </w:r>
      <w:r>
        <w:rPr>
          <w:b/>
          <w:szCs w:val="28"/>
          <w:u w:val="single"/>
        </w:rPr>
        <w:t>ТМФК</w:t>
      </w:r>
      <w:r>
        <w:rPr>
          <w:b/>
          <w:sz w:val="22"/>
          <w:szCs w:val="22"/>
        </w:rPr>
        <w:t>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олжность, Ф.И.О. составителя, подпись)                                                             (Название кафедры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ая программа принята на заседании 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МФК</w:t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афедры)</w:t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токол заседания кафедры №_</w:t>
            </w:r>
            <w:r>
              <w:rPr>
                <w:u w:val="single"/>
              </w:rPr>
              <w:t>2</w:t>
            </w:r>
            <w:r>
              <w:rPr/>
              <w:t xml:space="preserve">_ от </w:t>
            </w:r>
            <w:r>
              <w:rPr>
                <w:u w:val="single"/>
              </w:rPr>
              <w:t>21 октября</w:t>
            </w:r>
            <w:r>
              <w:rPr/>
              <w:t xml:space="preserve"> 20</w:t>
            </w:r>
            <w:r>
              <w:rPr>
                <w:u w:val="single"/>
              </w:rPr>
              <w:t>11</w:t>
            </w:r>
            <w:r>
              <w:rPr/>
              <w:t>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рбунов Юрий Яковлеви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, подпись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ГЛАС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ктики УМУ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ушева Татьяна Его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 отделом, 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сРОК ДЕЙСТВИЯ ПРОГРАММЫ: 2011-2015 Г.г.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rPr/>
      </w:pPr>
      <w:r>
        <w:rPr>
          <w:b/>
        </w:rPr>
        <w:t xml:space="preserve">1.1. Место педагогической практики в учебном плане: </w:t>
      </w:r>
      <w:r>
        <w:rPr/>
        <w:t>4 курс, 7 семестр, количество недель 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Цель педагогической практики: </w:t>
      </w:r>
      <w:r>
        <w:rPr/>
        <w:t>моделирование</w:t>
      </w:r>
      <w:r>
        <w:rPr>
          <w:b/>
          <w:bCs/>
        </w:rPr>
        <w:t xml:space="preserve"> </w:t>
      </w:r>
      <w:r>
        <w:rPr/>
        <w:t>будущей профессиональной деятельности в условиях общеобразовательной школы на базе теоретической, научно-методической и практической подготовки в период обучения в Вузе. Формирование профессионально необходимых качеств специалисту физической культуры в условиях самостоятельной педагогической деятель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.3. Задачи педагогической практики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>закрепить, углубить теоретические знания, сформировать умения их практического применения в решении конкретных педагогических задач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>сформировать основные профессионально – педагогические умения и навыки в организации и педагогической деятельности в качестве учителя физической культуры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>изучить опыт организации, постановку и планирование физкультурно-оздоровительной и спортивно-массовой работы в общеобразовательной школе.</w:t>
      </w:r>
    </w:p>
    <w:p>
      <w:pPr>
        <w:pStyle w:val="Style16"/>
        <w:numPr>
          <w:ilvl w:val="0"/>
          <w:numId w:val="3"/>
        </w:numPr>
        <w:ind w:left="180" w:hanging="180"/>
        <w:jc w:val="both"/>
        <w:rPr/>
      </w:pPr>
      <w:r>
        <w:rPr/>
        <w:t>выработать творческий, исследовательский подход к будущей профессиональной деятельности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4. Результаты прохождения педагогической</w:t>
      </w:r>
      <w:r>
        <w:rPr/>
        <w:t xml:space="preserve">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педагогической практики студент должен: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1) нормативные документы регламентирующие деятельность учителя физической культуры (ФГОС, концепция формирования УУД, образовательная программа, годовой план-график прохождения учебного материала, плана спортивно-массовой работы и т.д.)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2) психолого-педагогические возрастные особенности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3) анатомо-физиологические, гигиенические и психолого-педагогические основы физического воспитания и спорта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4) функциональные изменения в организме при физических нагрузках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5) о возрастно-половых закономерностях развития физических качеств и формирования двигательных навыков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6) дидактические закономерности в физическом воспитании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7) особенности подачи учебного материала на уроках ФК в традиционном обучении и в свете требований ФГОС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1) анализировать проведенные занятия и мероприятия и давать им оценку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2) организовать и проводить исследовательск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3) планировать и проводить основные виды физкультурно-оздоровительных занятий с детьми 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4) оценивать эффективность физкультурно-спортив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>5) осуществлять медико-биологический и психолого-педагогический контроль состояния организма в процессе проведения физкультурно-спортив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>6) в процессе самообразования и самосовершенствования овладевать новыми по отношению к полученному в вузе образованию видами физкультурно-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7) уметь определять причины ошибок в процессе освоения обучаемыми двигательных действий и развития физических качеств и находить методику их устран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1) владеть технологией обучения различных категорий школьников двигательным действиям и развитию физических качеств в процессе физкультурно-спортивных занятий;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2) терминологией по дисциплине «Теория и методика гимнастики»</w:t>
            </w:r>
          </w:p>
          <w:p>
            <w:pPr>
              <w:pStyle w:val="Normal"/>
              <w:jc w:val="both"/>
              <w:rPr/>
            </w:pPr>
            <w:r>
              <w:rPr/>
              <w:t>3) владеть навыками рационального применения учебного оборудования, аудиовизуальных средств, компьютерной техники, тренажерных устройств и специальной аппаратуры в процессе различных видов занятий.</w:t>
            </w:r>
          </w:p>
        </w:tc>
      </w:tr>
    </w:tbl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5. Место педагогической практики в процессе освоения ООП. </w:t>
      </w:r>
      <w:r>
        <w:rPr/>
        <w:t>Педагогическая практика является основой для интегрирования учебных дисциплин в целостное представление о профессии, обеспечивая логическую завершенность профессиональной подготовки студентов.</w:t>
      </w:r>
      <w:r>
        <w:rPr>
          <w:b/>
        </w:rPr>
        <w:t xml:space="preserve"> </w:t>
      </w:r>
      <w:r>
        <w:rPr/>
        <w:t>Педагогическая практика базируется на следующих дисциплинах ООП: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теория и методика физического воспитания и спорта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возрастная и спортивная физиология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биомеханика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теория и методика гимнастики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музыкально-ритмическое воспитание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педагогика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общая психология, возрастная психология, педагогическая психология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/>
        <w:t>основы научно-методической деятель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6. Влияние педагогической практики на последующее освоение дисциплин ООП:</w:t>
      </w:r>
    </w:p>
    <w:p>
      <w:pPr>
        <w:pStyle w:val="Style16"/>
        <w:spacing w:before="0" w:after="0"/>
        <w:ind w:left="567" w:hanging="0"/>
        <w:contextualSpacing w:val="false"/>
        <w:jc w:val="both"/>
        <w:rPr/>
      </w:pPr>
      <w:r>
        <w:rPr/>
        <w:t>полученный опыт самостоятельной профессиональной деятельности поможет студентам осознанно быть в освоении учебных о</w:t>
      </w:r>
      <w:r>
        <w:rPr>
          <w:bCs/>
        </w:rPr>
        <w:t>бщепрофессиональных</w:t>
      </w:r>
      <w:r>
        <w:rPr>
          <w:b/>
          <w:bCs/>
          <w:sz w:val="20"/>
          <w:szCs w:val="20"/>
        </w:rPr>
        <w:t xml:space="preserve"> </w:t>
      </w:r>
      <w:r>
        <w:rPr/>
        <w:t>дисциплин и дисциплин предметной подготовки, предусмотренных учебным планом. Обеспечивает выполнение установленных Государственным образовательным стандартом ВПО требований к минимуму содержания, уровню знаний и умений, которыми должен овладеть будущий специалист по физической культуре и спорту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7. Формы проведения педагогической практики: </w:t>
      </w:r>
      <w:r>
        <w:rPr/>
        <w:t>педагогическая практика проходит в разных формах: урочная, внеурочные занятия, организация и проведение спортивно-массового мероприятия по разделу «Гимнастика», задания исследовательского характера по психологии, педагогике.</w:t>
      </w:r>
    </w:p>
    <w:p>
      <w:pPr>
        <w:pStyle w:val="Style16"/>
        <w:spacing w:before="0" w:after="0"/>
        <w:ind w:left="567" w:hanging="0"/>
        <w:contextualSpacing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8. Место проведения педагогической практики: </w:t>
      </w:r>
      <w:r>
        <w:rPr/>
        <w:t>образовательные организации г.Перми которые располагают достаточной материально-технической оснащенностью и высококвалифицированными педагогическими кадрами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9. Структура и содержание педагогической практики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99"/>
        <w:gridCol w:w="1726"/>
        <w:gridCol w:w="1782"/>
        <w:gridCol w:w="1726"/>
      </w:tblGrid>
      <w:tr>
        <w:trPr>
          <w:tblHeader w:val="true"/>
          <w:trHeight w:val="1214" w:hRule="atLeast"/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содержание разделов (этапов)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студента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ыделяемого времени (часы)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руководителя практики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выделяемого времени(час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rStyle w:val="Submenutable"/>
                <w:b/>
                <w:bCs/>
              </w:rPr>
              <w:t>Организацион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.</w:t>
            </w:r>
          </w:p>
          <w:p>
            <w:pPr>
              <w:pStyle w:val="Normal"/>
              <w:ind w:left="743" w:hanging="709"/>
              <w:jc w:val="both"/>
              <w:rPr>
                <w:sz w:val="28"/>
                <w:szCs w:val="28"/>
              </w:rPr>
            </w:pPr>
            <w:r>
              <w:rPr/>
              <w:t>В ПГГП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становочной конференции.</w:t>
            </w:r>
          </w:p>
          <w:p>
            <w:pPr>
              <w:pStyle w:val="Normal"/>
              <w:rPr/>
            </w:pPr>
            <w:r>
              <w:rPr/>
              <w:t>Получение пакета заданий и требований.</w:t>
            </w:r>
          </w:p>
          <w:p>
            <w:pPr>
              <w:pStyle w:val="Normal"/>
              <w:rPr/>
            </w:pPr>
            <w:r>
              <w:rPr/>
              <w:t>Оргвопросы с групповым методист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становочной конференции, знакомство студентов с программой практики, </w:t>
            </w:r>
          </w:p>
          <w:p>
            <w:pPr>
              <w:pStyle w:val="Normal"/>
              <w:rPr/>
            </w:pPr>
            <w:r>
              <w:rPr/>
              <w:t>требованиями документов отчётности, с ТБ, распределение студентов по О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Этап 2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/>
              <w:t>В образовательном учрежде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дминистрацией школы, учителями физической культуры.</w:t>
            </w:r>
          </w:p>
          <w:p>
            <w:pPr>
              <w:pStyle w:val="Normal"/>
              <w:rPr/>
            </w:pPr>
            <w:r>
              <w:rPr/>
              <w:t>Знакомство с материально-технической базой ОУ.</w:t>
            </w:r>
          </w:p>
          <w:p>
            <w:pPr>
              <w:pStyle w:val="Normal"/>
              <w:rPr/>
            </w:pPr>
            <w:r>
              <w:rPr/>
              <w:t>Знакомство с классными руководителями закреплённых классов.</w:t>
            </w:r>
          </w:p>
          <w:p>
            <w:pPr>
              <w:pStyle w:val="Normal"/>
              <w:rPr/>
            </w:pPr>
            <w:r>
              <w:rPr/>
              <w:t>Знакомство с учащимис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и студентов с руководством ОУ, заключение договоров с учителями физической культур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документов планирова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ов планирования: годовой план-график, графики прохождения учебного материала, примерные и рабочие программы и т.д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4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онспектов уро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-конспектов для учащихся закреплён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оложения о СМ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5.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Проведение урок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в закреплённых классах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рефлек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6.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Проведение СМ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ММ, рефлек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7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Исследование сформированности УУ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УД</w:t>
            </w:r>
          </w:p>
          <w:p>
            <w:pPr>
              <w:pStyle w:val="Normal"/>
              <w:jc w:val="both"/>
              <w:rPr/>
            </w:pPr>
            <w:r>
              <w:rPr/>
              <w:t>(сравнение самооценки и оцен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, провер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ind w:left="743" w:hanging="709"/>
              <w:jc w:val="both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ind w:left="743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8.</w:t>
            </w:r>
          </w:p>
          <w:p>
            <w:pPr>
              <w:pStyle w:val="Normal"/>
              <w:jc w:val="both"/>
              <w:rPr/>
            </w:pPr>
            <w:r>
              <w:rPr/>
              <w:t>Рефлексия собственных уроков.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обственных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9.</w:t>
            </w:r>
          </w:p>
          <w:p>
            <w:pPr>
              <w:pStyle w:val="Normal"/>
              <w:jc w:val="both"/>
              <w:rPr/>
            </w:pPr>
            <w:r>
              <w:rPr/>
              <w:t>Рефлексия уроков других студент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уроков других студент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туд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открытого уро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Итог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9. Оценоч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документов отчётности методисту ПГГП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ов, выставление оценки за практи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10. Итог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итоговой конференции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актики, анализ прохождения практик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0. Требования к отчетности (в соответствии с положением о практике и ГОС ВПО)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Студент сдаёт дневник практиканта, в котором должно бы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ях практики, ОО, где проходил практик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учебных и внеклассных занятий, проводимых практикант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рохождения учебного материала на каждый клас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карты уроков (количество по расписанию). Рефлексия каждого уро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спортивно-массового мероприятия. Рефлекс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о проведённом исследовании предпочтений учащихся к видам ДА (анкеты приложить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о сформированности УУД у школь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ном задании по психологии (сдаётся отдельно преподавателю психолог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ном задании по педагогике (сдаётся отдельно преподавателю педагогик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деятельности студента – практиканта (заполняет учитель ФК, подпись, печать ОО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студента о прохождении практики.</w:t>
      </w:r>
    </w:p>
    <w:p>
      <w:pPr>
        <w:pStyle w:val="Style16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1. Процедура аттестации студента по результатам прохождения практики</w:t>
      </w:r>
    </w:p>
    <w:p>
      <w:pPr>
        <w:pStyle w:val="Normal"/>
        <w:jc w:val="both"/>
        <w:rPr/>
      </w:pPr>
      <w:r>
        <w:rPr/>
        <w:t>Дифференцированный зачёт («отлично», «хорошо», «удовлетворительно») за прохождение практики студентов осуществляют групповые руководители в контакте с учителями физической культуры, администрацией школы и групповыми методистами кафедры. В итоговой оценке должны учитываться все стороны деятельности студентов на педагогической практике. Оценка складывается из следующих параметров: оценки за выполненные задания по педагогике, по психологии, проведение открытого урока, организацию и проведение спортивно-массового мероприятия, качество заполнения дневника практикан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12. Учебная литература и другие информационные источники</w:t>
      </w:r>
    </w:p>
    <w:p>
      <w:pPr>
        <w:pStyle w:val="Normal"/>
        <w:jc w:val="both"/>
        <w:rPr/>
      </w:pPr>
      <w:r>
        <w:rPr/>
        <w:t xml:space="preserve">а) основная учебная литература: 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/>
        <w:t>Матвеев, Л.П. Теория и методика физической культуры. Введение в предмет: учебник для высших специальных физкультурных уч.заведений / Л.П.Матвеев. Изд-е 4, стер. – СПб.: Изд-во «Лань», М.; ООО Изд-во «Омега-Л», 2004. – (Учебники для вузов, Специальная литература). – 160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льная книга учителя физической культуры / авт.-сост. Г.И.Погадаев; под ред. Л.Б.Кофмана. – М.: Физкультура и спорт, 200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етров П.К. Методика преподавания гимнастики в школе: учеб. для студентов вузов/Петров Павел Карпович. – М.:ВЛАДОС, 2003. – 448 с.; 22 см. – (Учебник для вузов). – </w:t>
      </w:r>
      <w:r>
        <w:rPr>
          <w:lang w:val="en-US"/>
        </w:rPr>
        <w:t>ISBN</w:t>
      </w:r>
      <w:r>
        <w:rPr/>
        <w:t xml:space="preserve"> 5-691-00412-3 : 85-00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еория и методика физической культуры: учебник / под ред. Ю.Ф.Курамшина; 2-е изд., – М.: Советский спорт, 2004. – 464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Холодов, Ж.К. Теория и методика физического воспитания и спорта: учебное пособие для студ.высш.учеб.заведений / Ж.К.Холодов, В.С.Кузнецов. 6-е изд. – М.: Академия, 2008. – 480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) дополнительная литература и другие информационные источники</w:t>
      </w:r>
    </w:p>
    <w:p>
      <w:pPr>
        <w:pStyle w:val="TextBodyIndent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Основы техники гимнастических упражнений: учеб.-метод. комплекс курса. Спец. 050720 – «Физическая культура» / Федер. Агентство по образованию, ПГПУ, каф. Гимнастики и методики преп.; [авт.-сост. Капустин А.Н.]. – Пермь : Изд-во ПГПУ, 2008. – 12с.; 21 см. – 04-40</w:t>
      </w:r>
    </w:p>
    <w:p>
      <w:pPr>
        <w:pStyle w:val="TextBodyIndent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Гимнастика: учеб.-метод. комплекс курса. Спец. 050720 – «Физическая культура» / Федер. Агентство по образованию, ПГПУ, каф. Гимнастики и методики преп.; [авт.-сост. Левин К.Б.]. – Пермь : Изд-во ПГПУ, 2008. – 18с.; 21 см. – 06-30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/>
        <w:t xml:space="preserve">3. Программы общеобразовательных учреждений «Физическое воспитание учащихс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ов». – М.: Просвещение, 1996.-256</w:t>
      </w:r>
      <w:r>
        <w:rPr>
          <w:sz w:val="28"/>
        </w:rPr>
        <w:t xml:space="preserve"> 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 Федеральный государственный образовательный стандарт: основное общее образование / Приказ об утверждении стандарта начального общего образования зарегистрирован в Минюсте России № 17785 от 22 декабря 2009 г.</w:t>
      </w:r>
    </w:p>
    <w:p>
      <w:pPr>
        <w:pStyle w:val="Style1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1.13. Демонстрационные и раздаточные материалы: </w:t>
      </w:r>
      <w:r>
        <w:rPr/>
        <w:t>презентация</w:t>
      </w:r>
      <w:r>
        <w:rPr>
          <w:b/>
        </w:rPr>
        <w:t xml:space="preserve"> </w:t>
      </w:r>
      <w:r>
        <w:rPr/>
        <w:t>по видам УУД, презентация по технологической карте уро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14. Методическое обеспечение педагогической  практики: </w:t>
      </w:r>
      <w:r>
        <w:rPr/>
        <w:t>на сайте</w:t>
      </w:r>
      <w:r>
        <w:rPr>
          <w:b/>
        </w:rPr>
        <w:t xml:space="preserve"> </w:t>
      </w:r>
      <w:r>
        <w:rPr>
          <w:b/>
          <w:lang w:val="en-US"/>
        </w:rPr>
        <w:t>sport</w:t>
      </w:r>
      <w:r>
        <w:rPr>
          <w:b/>
        </w:rPr>
        <w:t>.</w:t>
      </w:r>
      <w:r>
        <w:rPr>
          <w:b/>
          <w:lang w:val="en-US"/>
        </w:rPr>
        <w:t>psp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для студентов размещены материалы: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>ФГОС НОО, ОО;</w:t>
      </w:r>
    </w:p>
    <w:p>
      <w:pPr>
        <w:pStyle w:val="Style16"/>
        <w:ind w:left="0" w:hanging="0"/>
        <w:jc w:val="both"/>
        <w:rPr/>
      </w:pPr>
      <w:r>
        <w:rPr/>
        <w:t>схема анализа урока физической культуры;</w:t>
      </w:r>
    </w:p>
    <w:p>
      <w:pPr>
        <w:pStyle w:val="Style16"/>
        <w:ind w:left="0" w:hanging="0"/>
        <w:jc w:val="both"/>
        <w:rPr/>
      </w:pPr>
      <w:r>
        <w:rPr/>
        <w:t>схема самоанализа урока физической культуры;</w:t>
      </w:r>
    </w:p>
    <w:p>
      <w:pPr>
        <w:pStyle w:val="Style16"/>
        <w:ind w:left="0" w:hanging="0"/>
        <w:jc w:val="both"/>
        <w:rPr/>
      </w:pPr>
      <w:r>
        <w:rPr/>
        <w:t>пример технологической карты урока;</w:t>
      </w:r>
    </w:p>
    <w:p>
      <w:pPr>
        <w:pStyle w:val="Style16"/>
        <w:ind w:left="0" w:hanging="0"/>
        <w:jc w:val="both"/>
        <w:rPr/>
      </w:pPr>
      <w:r>
        <w:rPr/>
        <w:t>таблица по формированию универсальных учебных действий</w:t>
      </w:r>
      <w:bookmarkStart w:id="0" w:name="_GoBack"/>
      <w:bookmarkEnd w:id="0"/>
      <w:r>
        <w:rPr/>
        <w:t>.</w:t>
      </w:r>
    </w:p>
    <w:p>
      <w:pPr>
        <w:pStyle w:val="Style16"/>
        <w:ind w:left="0" w:firstLine="708"/>
        <w:jc w:val="both"/>
        <w:rPr/>
      </w:pPr>
      <w:r>
        <w:rPr/>
        <w:t>Для студентов был проведён открытый урок по гимнастике в свете требований новых стандартов.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</w:rPr>
        <w:t>1.15. Материально-техническое обеспечение производственной практики</w:t>
      </w:r>
    </w:p>
    <w:p>
      <w:pPr>
        <w:pStyle w:val="Normal"/>
        <w:jc w:val="both"/>
        <w:rPr/>
      </w:pPr>
      <w:r>
        <w:rPr/>
        <w:t>Для прохождения педагогической практики были подобраны образовательные организации, материальная база которых даёт возможность проводить уроки по физической культуре разной направл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16. Порядок внесения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менены базовые школы для прохождения практики (Протокол № 2 от 22.10.2013г.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character" w:styleId="Submenutable">
    <w:name w:val="submenu-tabl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51:00Z</dcterms:created>
  <dc:creator>Администратор</dc:creator>
  <dc:description/>
  <cp:keywords/>
  <dc:language>en-US</dc:language>
  <cp:lastModifiedBy>polyakova2</cp:lastModifiedBy>
  <cp:lastPrinted>2014-01-10T18:19:00Z</cp:lastPrinted>
  <dcterms:modified xsi:type="dcterms:W3CDTF">2014-01-14T04:32:00Z</dcterms:modified>
  <cp:revision>21</cp:revision>
  <dc:subject/>
  <dc:title/>
</cp:coreProperties>
</file>