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right"/>
        <w:rPr/>
      </w:pPr>
      <w:r>
        <w:rPr/>
        <w:t>Декан факультета</w:t>
      </w:r>
    </w:p>
    <w:p>
      <w:pPr>
        <w:pStyle w:val="Normal"/>
        <w:ind w:left="5670" w:hanging="0"/>
        <w:jc w:val="right"/>
        <w:rPr/>
      </w:pPr>
      <w:r>
        <w:rPr/>
        <w:t>физической культуры</w:t>
      </w:r>
    </w:p>
    <w:p>
      <w:pPr>
        <w:pStyle w:val="Normal"/>
        <w:ind w:left="5664" w:firstLine="708"/>
        <w:jc w:val="right"/>
        <w:rPr/>
      </w:pPr>
      <w:r>
        <w:rPr/>
        <w:t>Е.В. Старкова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/>
        <w:t>________________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Протокол № </w:t>
      </w:r>
      <w:r>
        <w:rPr>
          <w:u w:val="single"/>
        </w:rPr>
        <w:t>2</w:t>
      </w:r>
    </w:p>
    <w:p>
      <w:pPr>
        <w:pStyle w:val="Normal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 октября </w:t>
      </w:r>
      <w:r>
        <w:rPr/>
        <w:t>20</w:t>
      </w:r>
      <w:r>
        <w:rPr>
          <w:u w:val="single"/>
        </w:rPr>
        <w:t>11</w:t>
      </w:r>
      <w:r>
        <w:rPr/>
        <w:t>г.</w:t>
      </w:r>
    </w:p>
    <w:p>
      <w:pPr>
        <w:pStyle w:val="Normal"/>
        <w:ind w:left="4248" w:firstLine="708"/>
        <w:jc w:val="right"/>
        <w:rPr/>
      </w:pPr>
      <w:r>
        <w:rPr/>
        <w:t>Совета факультета</w:t>
      </w:r>
    </w:p>
    <w:p>
      <w:pPr>
        <w:pStyle w:val="Normal"/>
        <w:ind w:left="5664" w:firstLine="708"/>
        <w:jc w:val="right"/>
        <w:rPr/>
      </w:pPr>
      <w:r>
        <w:rPr/>
        <w:t>физической культуры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ИЧЕСКОЙ ПРАКТИК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720.65 «Физическая культура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педагогической практики составлена в соответствии с государственным образовательным стандартом высшего профессионального образования и учебным планом по специальности 050720 </w:t>
      </w:r>
      <w:r>
        <w:rPr>
          <w:szCs w:val="28"/>
        </w:rPr>
        <w:t>«</w:t>
      </w:r>
      <w:r>
        <w:rPr>
          <w:sz w:val="24"/>
          <w:u w:val="single"/>
        </w:rPr>
        <w:t>Физическая культура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_</w:t>
      </w:r>
      <w:r>
        <w:rPr>
          <w:b/>
          <w:caps/>
          <w:sz w:val="28"/>
          <w:u w:val="single"/>
        </w:rPr>
        <w:t>педагогическая</w:t>
      </w:r>
      <w:r>
        <w:rPr>
          <w:b/>
          <w:caps/>
          <w:sz w:val="28"/>
        </w:rPr>
        <w:t>___________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b/>
          <w:szCs w:val="28"/>
          <w:u w:val="single"/>
        </w:rPr>
        <w:t>Полякова Татьяна Андреевна</w:t>
      </w:r>
      <w:r>
        <w:rPr>
          <w:b/>
          <w:sz w:val="22"/>
          <w:szCs w:val="22"/>
        </w:rPr>
        <w:t>______                             ______</w:t>
      </w:r>
      <w:r>
        <w:rPr>
          <w:b/>
          <w:szCs w:val="28"/>
          <w:u w:val="single"/>
        </w:rPr>
        <w:t>ТМФК</w:t>
      </w:r>
      <w:r>
        <w:rPr>
          <w:b/>
          <w:sz w:val="22"/>
          <w:szCs w:val="22"/>
        </w:rPr>
        <w:t>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МФК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_</w:t>
            </w:r>
            <w:r>
              <w:rPr>
                <w:u w:val="single"/>
              </w:rPr>
              <w:t>2</w:t>
            </w:r>
            <w:r>
              <w:rPr/>
              <w:t xml:space="preserve">_ от </w:t>
            </w:r>
            <w:r>
              <w:rPr>
                <w:u w:val="single"/>
              </w:rPr>
              <w:t>21 октябр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бунов Юрий Яковл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шева Татьяна Ег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1-2015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1.1. Место педагогической практики в учебном плане: </w:t>
      </w:r>
      <w:r>
        <w:rPr/>
        <w:t>4 курс, 7 семестр, количество недель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педагогической практики: </w:t>
      </w:r>
      <w:r>
        <w:rPr/>
        <w:t>моделирование</w:t>
      </w:r>
      <w:r>
        <w:rPr>
          <w:b/>
          <w:bCs/>
        </w:rPr>
        <w:t xml:space="preserve"> </w:t>
      </w:r>
      <w:r>
        <w:rPr/>
        <w:t>будущей профессиональной деятельности в условиях общеобразовательной школы на базе теоретической, научно-методической и практической подготовки в период обучения в Вузе. Формирование профессионально необходимых качеств специалисту физической культуры в условиях самостоятельной педагогическ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3. Задачи педагогической практики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закрепить, углубить теоретические знания, сформировать умения их практического применения в решении конкретных педагогических задач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сформировать основные профессионально – педагогические умения и навыки в организации и педагогической деятельности в качестве учителя физической культуры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изучить опыт организации, постановку и планирование физкультурно-оздоровительной и спортивно-массовой работы в общеобразовательной школе.</w:t>
      </w:r>
    </w:p>
    <w:p>
      <w:pPr>
        <w:pStyle w:val="Style16"/>
        <w:numPr>
          <w:ilvl w:val="0"/>
          <w:numId w:val="3"/>
        </w:numPr>
        <w:ind w:left="180" w:hanging="180"/>
        <w:jc w:val="both"/>
        <w:rPr/>
      </w:pPr>
      <w:r>
        <w:rPr/>
        <w:t>выработать творческий, исследовательский подход к будущей профессиональной деятельност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4. Результаты прохождения педагогическ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едагогическ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нормативные документы регламентирующие деятельность учителя физической культуры (ФГОС, концепция формирования УУД, образовательная программа, годовой план-график прохождения учебного материала, плана спортивно-массовой работы и т.д.)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психолого-педагогические возрастные особенност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3) анатомо-физиологические, гигиенические и психолого-педагогические основы физического воспитания и спорт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4) функциональные изменения в организме при физических нагрузках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5) о возрастно-половых закономерностях развития физических качеств и формирования двигательных навыков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6) дидактические закономерности в физическом воспитани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7) особенности подачи учебного материала на уроках ФК в традиционном обучении и в свете требований ФГОС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анализировать проведенные занятия и мероприятия и давать им оценку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организовать и проводить исследов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3) планировать и проводить основные виды физкультурно-оздоровительных занятий с детьми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4) оценивать эффективность физкультурно-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5) осуществлять медико-биологический и психолого-педагогический контроль состояния организма в процессе проведения физкультурно-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6) 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7) уметь определять причины ошибок в процессе освоения обучаемыми двигательных действий и развития физических качеств и находить методику их устра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владеть технологией обучения различных категорий школьников двигательным действиям и развитию физических качеств в процессе физкультурно-спортивных занятий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терминологией по дисциплине «Теория и методика гимнастики»</w:t>
            </w:r>
          </w:p>
          <w:p>
            <w:pPr>
              <w:pStyle w:val="Normal"/>
              <w:jc w:val="both"/>
              <w:rPr/>
            </w:pPr>
            <w:r>
              <w:rPr/>
              <w:t>3) владеть навыками рационального применения учебного оборудования, аудиовизуальных средств, компьютерной техники, тренажерных устройств и специальной аппаратуры в процессе различных видов занятий.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5. Место педагогической практики в процессе освоения ООП. </w:t>
      </w:r>
      <w:r>
        <w:rPr/>
        <w:t>Педагогическая практика является основой для интегрирования учебных дисциплин в целостное представление о профессии, обеспечивая логическую завершенность профессиональной подготовки студентов.</w:t>
      </w:r>
      <w:r>
        <w:rPr>
          <w:b/>
        </w:rPr>
        <w:t xml:space="preserve"> </w:t>
      </w:r>
      <w:r>
        <w:rPr/>
        <w:t>Педагогическая практика базируется на следующих дисциплинах ООП: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теория и методика физического воспитания и спорт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возрастная и спортивная физиология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биомеханик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теория и методика гимнастики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музыкально-ритмическое воспитание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педагогик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общая психология, возрастная психология, педагогическая психология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основы научно-методическ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практики на последующее освоение дисциплин ООП:</w:t>
      </w:r>
    </w:p>
    <w:p>
      <w:pPr>
        <w:pStyle w:val="Style16"/>
        <w:spacing w:before="0" w:after="0"/>
        <w:ind w:left="567" w:hanging="0"/>
        <w:contextualSpacing w:val="false"/>
        <w:jc w:val="both"/>
        <w:rPr/>
      </w:pPr>
      <w:r>
        <w:rPr/>
        <w:t>полученный опыт самостоятельной профессиональной деятельности поможет студентам осознанно быть в освоении учебных о</w:t>
      </w:r>
      <w:r>
        <w:rPr>
          <w:bCs/>
        </w:rPr>
        <w:t>бщепрофессиональных</w:t>
      </w:r>
      <w:r>
        <w:rPr>
          <w:b/>
          <w:bCs/>
          <w:sz w:val="20"/>
          <w:szCs w:val="20"/>
        </w:rPr>
        <w:t xml:space="preserve"> </w:t>
      </w:r>
      <w:r>
        <w:rPr/>
        <w:t>дисциплин и дисциплин предметной подготовки, предусмотренных учебным планом. Обеспечивает выполнение установленных Государственным образовательным стандартом ВПО требований к минимуму содержания, уровню знаний и умений, которыми должен овладеть будущий специалист по физической культуре и спорту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7. Формы проведения педагогической практики: </w:t>
      </w:r>
      <w:r>
        <w:rPr/>
        <w:t>педагогическая практика проходит в разных формах: урочная, внеурочные занятия, организация и проведение спортивно-массового мероприятия по разделу «Гимнастика», задания исследовательского характера по психологии, педагогике.</w:t>
      </w:r>
    </w:p>
    <w:p>
      <w:pPr>
        <w:pStyle w:val="Style16"/>
        <w:spacing w:before="0" w:after="0"/>
        <w:ind w:left="567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8. Место проведения педагогической практики: </w:t>
      </w:r>
      <w:r>
        <w:rPr/>
        <w:t>образовательные организации г.Перми которые располагают достаточной материально-технической оснащенностью и высококвалифицированными педагогическими кадрам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едагогической практ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9"/>
        <w:gridCol w:w="1726"/>
        <w:gridCol w:w="1782"/>
        <w:gridCol w:w="1726"/>
      </w:tblGrid>
      <w:tr>
        <w:trPr>
          <w:tblHeader w:val="true"/>
          <w:trHeight w:val="1214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 (часы)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Организацио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/>
              <w:t>В ПГГП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й конференции.</w:t>
            </w:r>
          </w:p>
          <w:p>
            <w:pPr>
              <w:pStyle w:val="Normal"/>
              <w:rPr/>
            </w:pPr>
            <w:r>
              <w:rPr/>
              <w:t>Получение пакета заданий и требований.</w:t>
            </w:r>
          </w:p>
          <w:p>
            <w:pPr>
              <w:pStyle w:val="Normal"/>
              <w:rPr/>
            </w:pPr>
            <w:r>
              <w:rPr/>
              <w:t>Оргвопросы с групповым методис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очной конференции, знакомство студентов с программой практики, </w:t>
            </w:r>
          </w:p>
          <w:p>
            <w:pPr>
              <w:pStyle w:val="Normal"/>
              <w:rPr/>
            </w:pPr>
            <w:r>
              <w:rPr/>
              <w:t>требованиями документов отчётности, с ТБ, распределение студентов по 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2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/>
              <w:t>В образовательном учрежд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дминистрацией школы, учителями физической культуры.</w:t>
            </w:r>
          </w:p>
          <w:p>
            <w:pPr>
              <w:pStyle w:val="Normal"/>
              <w:rPr/>
            </w:pPr>
            <w:r>
              <w:rPr/>
              <w:t>Знакомство с материально-технической базой ОУ.</w:t>
            </w:r>
          </w:p>
          <w:p>
            <w:pPr>
              <w:pStyle w:val="Normal"/>
              <w:rPr/>
            </w:pPr>
            <w:r>
              <w:rPr/>
              <w:t>Знакомство с классными руководителями закреплённых классов.</w:t>
            </w:r>
          </w:p>
          <w:p>
            <w:pPr>
              <w:pStyle w:val="Normal"/>
              <w:rPr/>
            </w:pPr>
            <w:r>
              <w:rPr/>
              <w:t>Знакомство с учащимис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тудентов с руководством ОУ, заключение договоров с учителями физической культу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документов планир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планирования: годовой план-график, графики прохождения учебного материала, примерные и рабочие программы и т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4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спектов уро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-конспектов для учащихся закреплён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СМ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 уро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закреплённых класс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ММ, 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7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сследование сформированности УУ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УД</w:t>
            </w:r>
          </w:p>
          <w:p>
            <w:pPr>
              <w:pStyle w:val="Normal"/>
              <w:jc w:val="both"/>
              <w:rPr/>
            </w:pPr>
            <w:r>
              <w:rPr/>
              <w:t>(сравнение самооценки и оцен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пров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открытого ур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9. Оцен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отчётности методисту ПГГП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, выставление оценки за практи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10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тоговой конференции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ктики, анализ прохождения практи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Студент сдаёт дневник практиканта, в котором должно бы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ях практики, ОО, где проходил практи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и внеклассных занятий, проводимых практикан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хождения учебного материала на каждый клас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карты уроков (количество по расписанию). Рефлексия каждого уро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спортивно-массового мероприятия. Рефлекс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проведённом исследовании предпочтений учащихся к видам ДА (анкеты приложить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сформированности УУД у школь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сихологии (сдаётся отдельно преподавателю психолог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едагогике (сдаётся отдельно преподавателю педагогик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деятельности студента – практиканта (заполняет учитель ФК, подпись, печать О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тудента о прохождении практик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Normal"/>
        <w:jc w:val="both"/>
        <w:rPr/>
      </w:pPr>
      <w:r>
        <w:rPr/>
        <w:t>Дифференцированный зачёт («отлично», «хорошо», «удовлетворительно») за прохождение практики студентов осуществляют групповые руководители в контакте с учителями физической культуры, администрацией школы и групповыми методистами кафедры. В итоговой оценке должны учитываться все стороны деятельности студентов на педагогической практике. Оценка складывается из следующих параметров: оценки за выполненные задания по педагогике, по психологии, проведение открытого урока, организацию и проведение спортивно-массового мероприятия, качество заполнения дневника практика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: 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Матвеев, Л.П. Теория и методика физической культуры. Введение в предмет: учебник для высших специальных физкультурных уч.заведений / Л.П.Матвеев. Изд-е 4, стер. – СПб.: Изд-во «Лань», М.; ООО Изд-во «Омега-Л», 2004. – (Учебники для вузов, Специальная литература). – 16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льная книга учителя физической культуры / авт.-сост. Г.И.Погадаев; под ред. Л.Б.Кофмана. – М.: Физкультура и спорт, 20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тров П.К. Методика преподавания гимнастики в школе: учеб. для студентов вузов/Петров Павел Карпович. – М.:ВЛАДОС, 2003. – 448 с.; 22 см. – (Учебник для вузов). – </w:t>
      </w:r>
      <w:r>
        <w:rPr>
          <w:lang w:val="en-US"/>
        </w:rPr>
        <w:t>ISBN</w:t>
      </w:r>
      <w:r>
        <w:rPr/>
        <w:t xml:space="preserve"> 5-691-00412-3 : 85-00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ория и методика физической культуры: учебник / под ред. Ю.Ф.Курамшина; 2-е изд., – М.: Советский спорт, 2004. – 46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лодов, Ж.К. Теория и методика физического воспитания и спорта: учебное пособие для студ.высш.учеб.заведений / Ж.К.Холодов, В.С.Кузнецов. 6-е изд. – М.: Академия, 2008. – 48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Основы техники гимнастических упражнений: учеб.-метод. комплекс курса. Спец. 050720 – «Физическая культура» / Федер. Агентство по образованию, ПГПУ, каф. Гимнастики и методики преп.; [авт.-сост. Капустин А.Н.]. – Пермь : Изд-во ПГПУ, 2008. – 12с.; 21 см. – 04-40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Гимнастика: учеб.-метод. комплекс курса. Спец. 050720 – «Физическая культура» / Федер. Агентство по образованию, ПГПУ, каф. Гимнастики и методики преп.; [авт.-сост. Левин К.Б.]. – Пермь : Изд-во ПГПУ, 2008. – 18с.; 21 см. – 06-30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/>
        <w:t xml:space="preserve">3. Программы общеобразовательных учреждений «Физическое воспита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». – М.: Просвещение, 1996.-256</w:t>
      </w:r>
      <w:r>
        <w:rPr>
          <w:sz w:val="28"/>
        </w:rPr>
        <w:t xml:space="preserve">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Федеральный государственный образовательный стандарт: основное общее образование / Приказ об утверждении стандарта начального общего образования зарегистрирован в Минюсте России № 17785 от 22 декабря 2009 г.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1.13. Демонстрационные и раздаточные материалы: </w:t>
      </w:r>
      <w:r>
        <w:rPr/>
        <w:t>презентация</w:t>
      </w:r>
      <w:r>
        <w:rPr>
          <w:b/>
        </w:rPr>
        <w:t xml:space="preserve"> </w:t>
      </w:r>
      <w:r>
        <w:rPr/>
        <w:t>по видам УУД, презентация по технологической карте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14. Методическое обеспечение педагогической  практики: </w:t>
      </w:r>
      <w:r>
        <w:rPr/>
        <w:t>на сайте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>.</w:t>
      </w:r>
      <w:r>
        <w:rPr>
          <w:b/>
          <w:lang w:val="en-US"/>
        </w:rPr>
        <w:t>psp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для студентов размещены материалы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>ФГОС НОО, ОО;</w:t>
      </w:r>
    </w:p>
    <w:p>
      <w:pPr>
        <w:pStyle w:val="Style16"/>
        <w:ind w:left="0" w:hanging="0"/>
        <w:jc w:val="both"/>
        <w:rPr/>
      </w:pPr>
      <w:r>
        <w:rPr/>
        <w:t>схема анализа урока физической культуры;</w:t>
      </w:r>
    </w:p>
    <w:p>
      <w:pPr>
        <w:pStyle w:val="Style16"/>
        <w:ind w:left="0" w:hanging="0"/>
        <w:jc w:val="both"/>
        <w:rPr/>
      </w:pPr>
      <w:r>
        <w:rPr/>
        <w:t>схема самоанализа урока физической культуры;</w:t>
      </w:r>
    </w:p>
    <w:p>
      <w:pPr>
        <w:pStyle w:val="Style16"/>
        <w:ind w:left="0" w:hanging="0"/>
        <w:jc w:val="both"/>
        <w:rPr/>
      </w:pPr>
      <w:r>
        <w:rPr/>
        <w:t>пример технологической карты урока;</w:t>
      </w:r>
    </w:p>
    <w:p>
      <w:pPr>
        <w:pStyle w:val="Style16"/>
        <w:ind w:left="0" w:hanging="0"/>
        <w:jc w:val="both"/>
        <w:rPr/>
      </w:pPr>
      <w:r>
        <w:rPr/>
        <w:t>таблица по формированию универсальных учебных действий</w:t>
      </w:r>
      <w:bookmarkStart w:id="0" w:name="_GoBack"/>
      <w:bookmarkEnd w:id="0"/>
      <w:r>
        <w:rPr/>
        <w:t>.</w:t>
      </w:r>
    </w:p>
    <w:p>
      <w:pPr>
        <w:pStyle w:val="Style16"/>
        <w:ind w:left="0" w:firstLine="708"/>
        <w:jc w:val="both"/>
        <w:rPr/>
      </w:pPr>
      <w:r>
        <w:rPr/>
        <w:t>Для студентов был проведён открытый урок по гимнастике в свете требований новых стандартов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роизводственной практики</w:t>
      </w:r>
    </w:p>
    <w:p>
      <w:pPr>
        <w:pStyle w:val="Normal"/>
        <w:jc w:val="both"/>
        <w:rPr/>
      </w:pPr>
      <w:r>
        <w:rPr/>
        <w:t>Для прохождения педагогической практики были подобраны образовательные организации, материальная база которых даёт возможность проводить уроки по физической культуре разн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ены базовые школы для прохождения практики (Протокол № 2 от 22.10.2013г.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1:00Z</dcterms:created>
  <dc:creator>Администратор</dc:creator>
  <dc:description/>
  <cp:keywords/>
  <dc:language>en-US</dc:language>
  <cp:lastModifiedBy>polyakova2</cp:lastModifiedBy>
  <cp:lastPrinted>2014-01-10T18:19:00Z</cp:lastPrinted>
  <dcterms:modified xsi:type="dcterms:W3CDTF">2014-01-14T09:12:00Z</dcterms:modified>
  <cp:revision>22</cp:revision>
  <dc:subject/>
  <dc:title/>
</cp:coreProperties>
</file>