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360" w:right="-1228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ind w:right="-12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теории и методики физической культуры </w:t>
      </w:r>
    </w:p>
    <w:p>
      <w:pPr>
        <w:pStyle w:val="Normal"/>
        <w:ind w:left="240" w:right="-766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</w:t>
      </w:r>
    </w:p>
    <w:p>
      <w:pPr>
        <w:pStyle w:val="Normal"/>
        <w:ind w:right="-766" w:hanging="0"/>
        <w:jc w:val="center"/>
        <w:rPr/>
      </w:pPr>
      <w:r>
        <w:rPr>
          <w:b/>
          <w:sz w:val="32"/>
        </w:rPr>
        <w:t xml:space="preserve">«ПРЕДДИПЛОМНАЯ ПРАКТИКА» </w:t>
      </w:r>
    </w:p>
    <w:p>
      <w:pPr>
        <w:pStyle w:val="Heading7"/>
        <w:ind w:left="0" w:right="-90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left="0" w:right="-902" w:hanging="0"/>
        <w:rPr>
          <w:b/>
          <w:b/>
          <w:bCs/>
        </w:rPr>
      </w:pPr>
      <w:r>
        <w:rPr>
          <w:b/>
          <w:bCs/>
        </w:rPr>
        <w:t>Специальность  100103 – Социально-культурный сервис и туризм</w:t>
      </w:r>
    </w:p>
    <w:p>
      <w:pPr>
        <w:pStyle w:val="Normal"/>
        <w:ind w:left="240" w:right="-7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46812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/>
      </w:pPr>
      <w:r>
        <w:rPr>
          <w:b/>
          <w:sz w:val="28"/>
        </w:rPr>
        <w:t>ПЕРМЬ 2012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втор-составитель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Кетов Герман Борисович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арший преподаватель каф. ТМФК ПГГПУ </w:t>
      </w:r>
    </w:p>
    <w:p>
      <w:pPr>
        <w:pStyle w:val="Normal"/>
        <w:shd w:fill="FFFFFF" w:val="clear"/>
        <w:ind w:hanging="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й комплекс «Преддипломная  практика студент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ставлен в соответствии с требованиями Государственного образовательного стандарта </w:t>
      </w:r>
      <w:r>
        <w:rPr>
          <w:color w:val="000000"/>
          <w:spacing w:val="5"/>
          <w:sz w:val="28"/>
          <w:szCs w:val="28"/>
        </w:rPr>
        <w:t>высшего  профессионального  образования / Основной  образовательной  программой  по специальности 100103 Социально-культурный сервис и туризм.</w:t>
      </w:r>
    </w:p>
    <w:p>
      <w:pPr>
        <w:pStyle w:val="Normal"/>
        <w:shd w:fill="FFFFFF" w:val="clear"/>
        <w:ind w:right="24" w:firstLine="7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дипломная практика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обязательной для прох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бования к организации практик: </w:t>
        <w:br/>
        <w:t>В соответствии с п. 5.1. настоящего государственного образовательного стандарта (100103 «Социально-культурный сервис и туризм»)  устанавливаются три вида практик: учебная практика, производственная практика и преддипломная практика.</w:t>
        <w:br/>
        <w:br/>
        <w:t xml:space="preserve">      Требования к организации преддипломной практики:</w:t>
        <w:br/>
        <w:t xml:space="preserve">Цель преддипломной практики - подготовить студента к решению конкретных задач </w:t>
      </w:r>
      <w:r>
        <w:rPr>
          <w:b/>
          <w:bCs/>
          <w:color w:val="000000"/>
          <w:sz w:val="28"/>
          <w:szCs w:val="28"/>
        </w:rPr>
        <w:t xml:space="preserve">специалиста по сервису и туризму </w:t>
      </w:r>
      <w:r>
        <w:rPr>
          <w:color w:val="000000"/>
          <w:sz w:val="28"/>
          <w:szCs w:val="28"/>
        </w:rPr>
        <w:t>и к написанию диплом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ты.</w:t>
        <w:br/>
        <w:t>Место проведения преддипломной практики: структурные подразделения вуза, туристские фирмы, гостиничные, ресторанные и рекреационные комплексы, рекламные компании, офисы компаний и фирм, архивы, музейно-выставочные и другие учреждения, на базе которых осуществляется подготовка специалистов по соответствующей специализации.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92"/>
        <w:gridCol w:w="4075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физическ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января  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о кафедрой ТМФ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декабря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8" w:leader="none"/>
        </w:tabs>
        <w:ind w:left="284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902" w:hanging="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ind w:left="240" w:right="-90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240" w:right="-25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5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  <w:t>Положение о преддипломной  практике студентов специальности  100103 – социально-культурный сервис и туризм. ………………………………………………………….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259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  <w:t xml:space="preserve">Рабочая программа преддипломной практики студентов специальности 100103 – социально-культурный сервис и туризм………………………………………………………….10. 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ind w:right="-2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бразец титульного листа отчета. ……….17.</w:t>
            </w:r>
          </w:p>
          <w:p>
            <w:pPr>
              <w:pStyle w:val="Normal"/>
              <w:widowControl w:val="false"/>
              <w:autoSpaceDE w:val="false"/>
              <w:ind w:right="-2591" w:hanging="0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Образец отчета, предоставляемого по окончанию прохождения практики. ……………………….18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Пример оформления задания на практику..20. </w:t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/>
            </w:pPr>
            <w:r>
              <w:rPr>
                <w:sz w:val="28"/>
                <w:szCs w:val="28"/>
              </w:rPr>
              <w:t xml:space="preserve">Приложение 4 Образец дневника студента – практиканта..21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right="-902" w:hanging="0"/>
        <w:jc w:val="right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048" w:firstLine="709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  <w:t>ПОЛОЖЕНИЕ  О ПРЕДДИПЛОМНОЙ  ПРАКТИКЕ</w:t>
      </w:r>
    </w:p>
    <w:p>
      <w:pPr>
        <w:pStyle w:val="Normal"/>
        <w:shd w:fill="FFFFFF" w:val="clear"/>
        <w:ind w:right="-1048" w:hanging="0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  <w:t>СТУДЕНТОВ СПЕЦИАЛЬНОСТИ 100103 – СОЦИАЛЬНО-КУЛЬТУРНЫЙ СЕРВИС И ТУРИЗМ</w:t>
      </w:r>
    </w:p>
    <w:p>
      <w:pPr>
        <w:pStyle w:val="Normal"/>
        <w:ind w:right="-1048" w:firstLine="709"/>
        <w:jc w:val="both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</w:r>
    </w:p>
    <w:p>
      <w:pPr>
        <w:pStyle w:val="Normal"/>
        <w:shd w:fill="FFFFFF" w:val="clear"/>
        <w:ind w:right="-1048" w:firstLine="540"/>
        <w:jc w:val="both"/>
        <w:rPr/>
      </w:pPr>
      <w:r>
        <w:rPr>
          <w:sz w:val="28"/>
          <w:szCs w:val="28"/>
        </w:rPr>
        <w:t xml:space="preserve">Положение о порядке организации преддипломной практики студентов, обучающихся по специальности 100103 – социально-культурный сервис и подготовлено в соответствии с Государственным образовательным стандартом 100103 «Социально-культурный сервис и туризм», законом Российской Федерации “Об образовании”, Федеральным законом “О высшем и послевузовском  профессиональном образовании”, рекомендациями Министерства образования Российской Федерации “По организации практики студентов образовательных учреждений высшего профессионального образования” от 03.08.2000 г. № 14-55-484, Уставом университета, Положением об учебной и производственной практике студентов ПГПУ и другими нормативно-правовыми документами. 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I</w:t>
      </w:r>
      <w:r>
        <w:rPr>
          <w:b/>
          <w:bCs/>
          <w:smallCaps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дипломная  практика студентов, обучающихся по специальности 100103 – социально-культурный сервис и туризм является составной частью основной образовательной программы высшего профессионального образования и одной из важнейших форм профессиональной подготовки к трудовой деятельности специалиста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ъем практики установлен Государственным образовательным стандартам по специальности 100103, а также Учебным планом по специальности 100103.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Цели и задачи практики регламентируются соответствующим Государственным образовательным стандартом высшего профессионального образования (ГОС ВПО) и программой практики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одержание практики определяет программа, разработанная на  кафедре теории и методики физической культуры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уденты, не выполнившие программу практики любого вида по уважительной причине, направляются на практику повторно, в свободное от учебы время.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туденты, не выполнившие программу практики любого вида без уважительной причины и получившие отрицательную оценку, отчисляются из университета.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lang w:val="en-US"/>
        </w:rPr>
        <w:t>II</w:t>
      </w:r>
      <w:r>
        <w:rPr>
          <w:b/>
          <w:bCs/>
          <w:smallCaps/>
          <w:color w:val="000000"/>
          <w:sz w:val="28"/>
          <w:szCs w:val="28"/>
        </w:rPr>
        <w:t>. Организация  практики студентов</w:t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Требования к организации </w:t>
      </w:r>
      <w:r>
        <w:rPr>
          <w:sz w:val="28"/>
          <w:szCs w:val="28"/>
        </w:rPr>
        <w:t xml:space="preserve">преддипломной практики студентов, обучающихся по специальности 100103 – социально-культурный сервис и туризм </w:t>
      </w:r>
      <w:r>
        <w:rPr>
          <w:color w:val="000000"/>
          <w:sz w:val="28"/>
          <w:szCs w:val="28"/>
        </w:rPr>
        <w:t xml:space="preserve">определяются ГОС ВПО. </w:t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Объемы и содержание практики определяются программой практики, которая утверждается </w:t>
      </w:r>
      <w:r>
        <w:rPr>
          <w:sz w:val="28"/>
          <w:szCs w:val="28"/>
        </w:rPr>
        <w:t>советом факультета физической культу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баз практики.</w:t>
      </w:r>
    </w:p>
    <w:p>
      <w:pPr>
        <w:pStyle w:val="Normal"/>
        <w:spacing w:before="20" w:after="0"/>
        <w:ind w:right="-104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и проведения практики устанавливаются в соответствии с учебным планом и годовым графиком учебного процесса, с учетом теоретической подготовленности студентов и возможностей баз практики. Преддипломная п</w:t>
      </w:r>
      <w:r>
        <w:rPr>
          <w:sz w:val="28"/>
          <w:szCs w:val="28"/>
        </w:rPr>
        <w:t>рактика состоит из трех основных блоков:</w:t>
      </w:r>
    </w:p>
    <w:p>
      <w:pPr>
        <w:pStyle w:val="TextBody"/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- организационно-подготовительный. Начало данного этапа не менее чем за 1 месяц  до выхода студентов непосредственно на практику.</w:t>
      </w:r>
    </w:p>
    <w:p>
      <w:pPr>
        <w:pStyle w:val="Normal"/>
        <w:ind w:right="-1048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- непосредственное прохождение студентами практики. </w:t>
      </w:r>
    </w:p>
    <w:p>
      <w:pPr>
        <w:pStyle w:val="Normal"/>
        <w:spacing w:before="40" w:after="0"/>
        <w:ind w:right="-1048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лок - заключительный (составление отчетов по практике, сдача зачета по теоретической части, выставление итоговой оценки по всей программе практики) - до 7 дней после окончания практики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Форма и вид отчетности студентов по итогам прохождения практики определяется кафедрой </w:t>
      </w:r>
      <w:r>
        <w:rPr>
          <w:sz w:val="28"/>
          <w:szCs w:val="28"/>
        </w:rPr>
        <w:t>теории и методики физическо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Оценка по практике учитывается при подведении итогов успеваемости студентов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Практика в организациях, учреждениях осуществляется на основе договоров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Распределение студентов по базам практики осуществляет факультетский руководитель, который представляет распоряжение по факультету</w:t>
      </w:r>
      <w:r>
        <w:rPr>
          <w:iCs/>
          <w:color w:val="000000"/>
          <w:sz w:val="28"/>
          <w:szCs w:val="28"/>
        </w:rPr>
        <w:t xml:space="preserve"> о распределении студентов в отдел практики УМУ. Замена баз практики допускается при наличии уважительной причины и после обязательного согласования с отделом практик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Учебно-методическое обеспечение практик осуществляется кафедрой </w:t>
      </w:r>
      <w:r>
        <w:rPr>
          <w:sz w:val="28"/>
          <w:szCs w:val="28"/>
        </w:rPr>
        <w:t>теории и методики физическо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На студентов-практикантов в период практики распространяются правила охраны труда и правила внутреннего распорядка, действующие в учреждениях и организациях, являющихся базовыми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Для руководства практикой студентов назначается факультетский руководитель практики и групповой руководитель.</w:t>
      </w:r>
    </w:p>
    <w:p>
      <w:pPr>
        <w:pStyle w:val="Normal"/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При наличии вакантных мест в организациях студенты могут быть зачислены на них, если содержание деятельности соответствует требованиям программы практики. </w:t>
      </w:r>
      <w:r>
        <w:rPr>
          <w:iCs/>
          <w:color w:val="000000"/>
          <w:sz w:val="28"/>
          <w:szCs w:val="28"/>
        </w:rPr>
        <w:t>На студентов, зачисленных в период практики на вакантные места, распространяется трудовое законодательство наравне со всеми работниками организации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Допускается прохождение практики студентами по индивидуальным программам, утвержденным на кафедре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Продолжительность рабочего дня при прохождении практики в организациях, учреждениях  составляет: для студентов в возрасте от 16 до 18 лет не более 36 часов в неделю (ст. 92 ТК РФ); в возрасте 18 лет и старше – не более 40 часов в неделю (ст. 91 ТК РФ)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Студенты, не прошедшие инструктаж по технике безопасности, к практике не допускаются.</w:t>
      </w:r>
    </w:p>
    <w:p>
      <w:pPr>
        <w:pStyle w:val="Normal"/>
        <w:ind w:right="-104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 xml:space="preserve">. Функциональные обязанности руководителей </w:t>
      </w:r>
      <w:r>
        <w:rPr>
          <w:b/>
          <w:bCs/>
          <w:smallCaps/>
          <w:color w:val="000000"/>
          <w:sz w:val="24"/>
          <w:szCs w:val="24"/>
        </w:rPr>
        <w:t xml:space="preserve">ПРЕДДИПЛОМНОЙ ПРАКТИКИ </w:t>
      </w:r>
      <w:r>
        <w:rPr>
          <w:b/>
          <w:bCs/>
          <w:smallCaps/>
          <w:sz w:val="24"/>
          <w:szCs w:val="24"/>
        </w:rPr>
        <w:t>СТУДЕНТОВ</w:t>
      </w:r>
      <w:r>
        <w:rPr>
          <w:b/>
          <w:bCs/>
          <w:smallCaps/>
          <w:sz w:val="28"/>
          <w:szCs w:val="28"/>
        </w:rPr>
        <w:t xml:space="preserve"> специальности 100103</w:t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4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щее руководство и контроль над организацией практики возлагается на проректора по учебной работе ПГГПУ. В подготовке, организации и осуществлении контроля  производственной практики принимают участие: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рактики УМУ, управление заочного обучения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/>
      </w:pPr>
      <w:r>
        <w:rPr>
          <w:sz w:val="28"/>
          <w:szCs w:val="28"/>
        </w:rPr>
        <w:t>заведующий кафедрой теории и методики физической культуры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ский руководитель практики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руководители практики от кафедры.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/>
      </w:pPr>
      <w:r>
        <w:rPr>
          <w:sz w:val="28"/>
          <w:szCs w:val="28"/>
        </w:rPr>
        <w:t>руководитель практики от учреждения (базы практики)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Отдел практики УМУ, управление заочного обучения: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качества организации практики в пределах своих полномочий: 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исполнение приказов и распоряжений по срокам практики, процесс распределения студентов по базам практики;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ют базы практик с учетом заявок факультета; 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договоры от лица университета с организациями, учреждениями о прохождении практики студентами;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проекты приказов о выходе студентов на практику, об оплате работникам учреждений, организаций за руководство практикой студентов. </w:t>
      </w:r>
    </w:p>
    <w:p>
      <w:pPr>
        <w:pStyle w:val="Normal"/>
        <w:ind w:right="-1048" w:firstLine="708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3.3. Декан факультета,/заведующий отделением: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тдел практики распоряжение о распределении студентов на практику;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над прохождением студентами инструктажа по технике безопасности;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явку студентов на установочную и итоговую конференции;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организацией и проведением практики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. Заведующий кафедр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бно-методическое руководство практикой студентов;</w:t>
      </w:r>
    </w:p>
    <w:p>
      <w:pPr>
        <w:pStyle w:val="Normal"/>
        <w:numPr>
          <w:ilvl w:val="0"/>
          <w:numId w:val="1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план работы кафедры мероприятия по организации и контролю прохождения  практики студен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авление программы практики, утверждает 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групповых руководителей практики от кафед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>анализирует  информацию об учреждениях, организациях по туризму и социально-культурному сервису, других баз практик с целью использования их в качестве основных баз практики кафедры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. Факультетский руководитель практики: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ет базы практики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договоров  с базовыми учреждениями о практике студентов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ы распоряжений о направлении студентов на базы практики для конкретной работы; 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студентов по базам практики по согласованию с отделом практики УМУ и проводит установочную конференцию студентов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рует подготовку приказа по базовому учреждению о закреплении студентов за руководителями практики от учреждения для конкретной работы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/>
      </w:pPr>
      <w:r>
        <w:rPr>
          <w:sz w:val="28"/>
          <w:szCs w:val="28"/>
        </w:rPr>
        <w:t>обеспечивает студентов учебно-методической документацией, готовит пакет документов для студентов, направляемых на практику (программу практики, направление на практику, форму отчета)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вязь с руководителями практики от учреждений, организаций, знакомит их с программой практики, учебно-методическими рекомендациями, содержанием индивидуальных исследовательских  заданий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работу студентов на практике, анализирует отчеты и  выставляет в зачетные книжки итоговую оценку; 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ую конференцию совместно с отделом практики УМУ и руководителями практики от учреждений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совместно с руководителем базы практики за соблюдение студентами правил внутреннего распорядка, техники безопасности и охраны труда.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тдел практики УМУ, в управление заочного обучения:</w:t>
      </w:r>
    </w:p>
    <w:p>
      <w:pPr>
        <w:pStyle w:val="Normal"/>
        <w:ind w:left="36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на оплату руководителям баз практики за руководство практикой, договоры возмездного оказания услуг, акты сдачи- приемки; </w:t>
      </w:r>
    </w:p>
    <w:p>
      <w:pPr>
        <w:pStyle w:val="Normal"/>
        <w:ind w:left="36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чет по итогам практики (в десятидневный срок после окончания практики);</w:t>
      </w:r>
    </w:p>
    <w:p>
      <w:pPr>
        <w:pStyle w:val="Normal"/>
        <w:ind w:right="-104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6. Групповой руководит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очной и итоговой конференциях по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, контролирует деятельность студентов по месту прохождения прак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тудентам учебно-методическую помощь по месту прохождения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 знакомство студентов-практикантов с руководителями практики от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т практикантов во время их работы в учреждении и получает справки об их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по итогам практики факультетскому руководителю.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V</w:t>
      </w:r>
      <w:r>
        <w:rPr>
          <w:b/>
          <w:bCs/>
          <w:smallCaps/>
          <w:sz w:val="28"/>
          <w:szCs w:val="28"/>
        </w:rPr>
        <w:t>.  Обязанности руководителя практики базового учреждения</w:t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-1048" w:firstLine="708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Руководитель практики базового учреждения: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практики студентов в организации, учреждении в соответствии с договором; 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ов со структурой и функцией учреждения (базы)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практикантам возможность изучения основной документации базового учреждения, порядком ее подготовки, ведения и хранения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ов с характером   и   спецификой   собственной профессиональной деятельности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иобретению практикантами практического опыта работы в  организациях социально- культурного сервиса и туризма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рактикантов к участию в проводимых в базовых  организациях (учреждениях) плановых мероприятиях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рует составление практикантом отдельных документов (проектов) по профилю работы базового учреждения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отзыв о работе студента- практиканта  в   отчете  о  прохождении  практики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отрудников учреждения, принимающих участие в проведении практики студентов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тудентов с правилами внутреннего распорядка, действующими  в организации, проводит инструктаж по технике безопасности на рабочем месте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ведении итогов практики и оформлении документации.</w:t>
      </w:r>
    </w:p>
    <w:p>
      <w:pPr>
        <w:pStyle w:val="Normal"/>
        <w:ind w:right="-104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V</w:t>
      </w:r>
      <w:r>
        <w:rPr>
          <w:b/>
          <w:bCs/>
          <w:smallCaps/>
          <w:sz w:val="28"/>
          <w:szCs w:val="28"/>
        </w:rPr>
        <w:t xml:space="preserve">. Обязанности студента–практиканта </w:t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-1048" w:firstLine="708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тудент-практикант: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программу практики в сроки, установленные учебным планом направления, графиком учебного процесса; 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очной и итоговой конференциях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 правила внутреннего распорядка в учреждении, организаци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равила техники безопасности на рабочем месте; 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ет всех указания непосредственного руководителя практики от базового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о структурой и функциями учреждения (базы)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ую документацию базового учреждения, порядок  ее подготовки, ведения и хран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 деятельность специалистов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эмпирического материала для проведения исследований, написания курсовых работ, выпускной квалификационной работы, выполнения проектной деятельност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основы практического навыка работы в структурах туризма и сервиса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еобходимую помощь руководящим специалистам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одимых в базовом учреждении плановых мероприятиях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дельные документы (проекты) по профилю работы базового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 дневник практик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 отчет по практике, получает отзыв о работе от  руководителей практики и представляет отчета на кафедру в установленные сроки.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групповому руководителю практики отчетную документацию в срок не позднее одной недели после окончания практики. </w:t>
      </w:r>
    </w:p>
    <w:p>
      <w:pPr>
        <w:pStyle w:val="Normal"/>
        <w:ind w:right="-10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VI</w:t>
      </w:r>
      <w:r>
        <w:rPr>
          <w:b/>
          <w:bCs/>
          <w:smallCaps/>
          <w:sz w:val="28"/>
          <w:szCs w:val="28"/>
        </w:rPr>
        <w:t xml:space="preserve">. Материальное обеспечение практики студентов </w:t>
      </w:r>
    </w:p>
    <w:p>
      <w:pPr>
        <w:pStyle w:val="Normal"/>
        <w:ind w:right="-1048"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плата труда за руководство практикой студентов руководителям практики базовых учреждений производится университетом в соответствии с приказом ректора «Об организации практики студентов ПГГПУ».</w:t>
      </w:r>
      <w:r>
        <w:br w:type="page"/>
      </w:r>
    </w:p>
    <w:p>
      <w:pPr>
        <w:pStyle w:val="Normal"/>
        <w:ind w:right="-1048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048" w:hanging="0"/>
        <w:jc w:val="center"/>
        <w:rPr/>
      </w:pPr>
      <w:r>
        <w:rPr>
          <w:b/>
          <w:sz w:val="28"/>
          <w:szCs w:val="28"/>
        </w:rPr>
        <w:t xml:space="preserve">РАБОЧАЯ ПРОГРАММА ПРЕДДИПЛОМНОЙ ПРАКТИКИ </w:t>
      </w:r>
    </w:p>
    <w:p>
      <w:pPr>
        <w:pStyle w:val="Normal"/>
        <w:shd w:fill="FFFFFF" w:val="clear"/>
        <w:ind w:right="-1048" w:hanging="0"/>
        <w:jc w:val="center"/>
        <w:rPr/>
      </w:pPr>
      <w:r>
        <w:rPr>
          <w:b/>
          <w:color w:val="000000"/>
          <w:spacing w:val="-4"/>
          <w:position w:val="-6"/>
          <w:sz w:val="28"/>
          <w:szCs w:val="28"/>
        </w:rPr>
        <w:t xml:space="preserve">СТУДЕНТОВ СПЕЦИАЛЬНОСТИ 100103 – СОЦИАЛЬНО-КУЛЬТУРНЫЙ СЕРВИС И ТУРИЗМ </w:t>
      </w:r>
    </w:p>
    <w:p>
      <w:pPr>
        <w:pStyle w:val="Normal"/>
        <w:ind w:left="240" w:right="-1048" w:hanging="0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</w:r>
    </w:p>
    <w:p>
      <w:pPr>
        <w:pStyle w:val="Normal"/>
        <w:ind w:left="2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048" w:firstLine="469"/>
        <w:jc w:val="both"/>
        <w:rPr/>
      </w:pPr>
      <w:r>
        <w:rPr>
          <w:sz w:val="28"/>
          <w:szCs w:val="28"/>
        </w:rPr>
        <w:t>Преддипломная  практика студентов, обучающихся по специальности 100103 - социально-культурный сервис и является составной частью учебного процесса и одной из важнейших форм профессиональной подготовки к трудовой деятельности специалиста с высшим образованием.</w:t>
      </w:r>
    </w:p>
    <w:p>
      <w:pPr>
        <w:pStyle w:val="FR2"/>
        <w:spacing w:lineRule="auto" w:line="240" w:before="0" w:after="0"/>
        <w:ind w:left="0" w:right="-104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рганизуется согласно учебному плану и в соответствии с настоящей программой.</w:t>
      </w:r>
    </w:p>
    <w:p>
      <w:pPr>
        <w:pStyle w:val="Normal"/>
        <w:spacing w:before="20" w:after="0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стоит из трех основных блоков:</w:t>
      </w:r>
    </w:p>
    <w:p>
      <w:pPr>
        <w:pStyle w:val="TextBody"/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- организационно-подготовительный. Начало данного этапа не менее чем за 1 месяц  до выхода студентов непосредственно на практику.</w:t>
      </w:r>
    </w:p>
    <w:p>
      <w:pPr>
        <w:pStyle w:val="Normal"/>
        <w:ind w:right="-1048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- непосредственное прохождение студентами практики. </w:t>
      </w:r>
    </w:p>
    <w:p>
      <w:pPr>
        <w:pStyle w:val="Normal"/>
        <w:spacing w:before="40" w:after="0"/>
        <w:ind w:right="-1048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лок - заключительный (составление отчетов по практике, сдача зачета по теоретической части, выставление итоговой оценки по всей программе практики) - до 7 дней после окончания практики. </w:t>
      </w:r>
    </w:p>
    <w:p>
      <w:pPr>
        <w:pStyle w:val="Normal"/>
        <w:spacing w:before="40" w:after="0"/>
        <w:ind w:right="-1048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80" w:right="-1048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ОДЕРЖАНИЕ ПРАКТИКИ</w:t>
      </w:r>
    </w:p>
    <w:p>
      <w:pPr>
        <w:pStyle w:val="Normal"/>
        <w:spacing w:before="40" w:after="0"/>
        <w:ind w:left="80" w:right="-1048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дипломной практики – подготовка студента к решению конкретных задач специалиста по сервису и туризму и к написанию дипломной работы.</w:t>
      </w:r>
    </w:p>
    <w:p>
      <w:pPr>
        <w:pStyle w:val="Normal"/>
        <w:ind w:right="-1048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актики: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/>
      </w:pPr>
      <w:r>
        <w:rPr>
          <w:sz w:val="28"/>
          <w:szCs w:val="28"/>
        </w:rPr>
        <w:t>анализировать структуру, функции и специфику различных учреждений и организаций указанных направлений деятельности;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рактические умения и навыки работы, используя современные технологии комплексного обслуживания потребителей услуг социально-культурного сервиса и туризма; 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нимать участие в организации, планировании и совершенствовании деятельности служб социально-культурного сервиса и туризма и разрабатывать мероприятия по повышению эффективности их деятельности; 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/>
      </w:pPr>
      <w:r>
        <w:rPr>
          <w:sz w:val="28"/>
          <w:szCs w:val="28"/>
        </w:rPr>
        <w:t xml:space="preserve">уметь анализировать и разрабатывать стратегию и тактику деятельности предприятия, представляющего услуги социально-культурного сервиса и туриз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18"/>
        <w:ind w:left="0" w:right="-1048" w:hanging="0"/>
        <w:jc w:val="both"/>
        <w:rPr/>
      </w:pPr>
      <w:r>
        <w:rPr>
          <w:sz w:val="28"/>
          <w:szCs w:val="28"/>
        </w:rPr>
        <w:t>использовать полученные в процессе практики знания и информацию в подготовке проектной или исследовательской части диплом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0" w:right="-10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навыки самостоятельной работы с целью уметь принимать управленческие решения в рамках компетенции и осуществления связей с общественность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0" w:right="-10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ть знаниями по организации и обеспечению контроля качества оказываемых услуг предприятиями социально-культурного сервиса и туризма. </w:t>
      </w:r>
    </w:p>
    <w:p>
      <w:pPr>
        <w:pStyle w:val="Normal"/>
        <w:ind w:right="-1048" w:firstLine="540"/>
        <w:jc w:val="both"/>
        <w:rPr/>
      </w:pPr>
      <w:r>
        <w:rPr>
          <w:sz w:val="28"/>
          <w:szCs w:val="28"/>
        </w:rPr>
        <w:t>Более детальное содержание практики закрепляется в индивидуальном плане студента на практику, разработанном руководителем практики совместно со студентом. В индивидуальном плане  должно быть предусмотре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>проанализировать различные направления деятельности в социально-культурном сервисе и туриз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применить на практике знания по организации туристической фирмы, гостиницы, спортивно-оздоровительного комплекс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изучить структуру организации, ее функции, функции ее подразделений и должностных лиц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 состояния осуществления сервисной деятельности на предприят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>использовать в работе навыки сервисной деятельности в области туризма и предоставления спортивно-оздоровительных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маркетингового или аналитического исследования по теме дипломной работы студента, либо доработка и апробация конкретного туристского проекта.  </w:t>
      </w:r>
    </w:p>
    <w:p>
      <w:pPr>
        <w:pStyle w:val="Normal"/>
        <w:tabs>
          <w:tab w:val="clear" w:pos="708"/>
          <w:tab w:val="left" w:pos="180" w:leader="none"/>
        </w:tabs>
        <w:ind w:right="-10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right="-1044" w:firstLine="238"/>
        <w:rPr/>
      </w:pPr>
      <w:r>
        <w:rPr>
          <w:rFonts w:cs="Times New Roman" w:ascii="Times New Roman" w:hAnsi="Times New Roman"/>
        </w:rPr>
        <w:t>Преддипломная практика позволяет применять на практике</w:t>
      </w:r>
      <w:r>
        <w:rPr>
          <w:rFonts w:cs="Arial Narrow" w:ascii="Arial Narrow" w:hAnsi="Arial Narrow"/>
        </w:rPr>
        <w:t xml:space="preserve">  </w:t>
      </w:r>
      <w:r>
        <w:rPr>
          <w:rFonts w:cs="Times New Roman" w:ascii="Times New Roman" w:hAnsi="Times New Roman"/>
        </w:rPr>
        <w:t xml:space="preserve"> знания, полученные студентами, за пять лет обучения. Среди специальных и профессиональных дисциплин специальности для  успешного прохождения преддипломной практики необходимо использовать знания, полученные в процессе изучения следующих дисципли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Сервис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Информа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Техника и технология социально-культурного сервиса и туризм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енеджмент в социально-культурном сервисе и туриз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аркетинг в социально-культурном сервисе и туриз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етоды научных исследован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Управление в спортивно-оздоровительном сервис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оизводственная прак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ЕДДИПЛОМНОЙ ПРАКТИКИ</w:t>
      </w:r>
    </w:p>
    <w:p>
      <w:pPr>
        <w:pStyle w:val="Normal"/>
        <w:ind w:left="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1048" w:firstLine="480"/>
        <w:rPr/>
      </w:pPr>
      <w:r>
        <w:rPr>
          <w:rFonts w:cs="Times New Roman" w:ascii="Times New Roman" w:hAnsi="Times New Roman"/>
          <w:sz w:val="28"/>
          <w:szCs w:val="28"/>
        </w:rPr>
        <w:t>Для результативного выполнения поставленных целей и задач, преддипломная практика осуществляется в следующих форма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right="-10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бязанностей специалиста по социально-культурному сервису и туризму на базе предприятия указанной сферы деятельности для сбора материала для написания дипломной работы.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еддипломной практики студенты изучают управленческие процессы в туристской или рекреационно-оздоровительной компании, овладевают навыками организации работы основных подразделений предприятия, планирования работы, анализа деятельности, управления персоналом, маркетингового планирования, организации партнерских отношений. </w:t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преддипломной практики студенты приобретают и отрабатывают следующие навыки работы: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ланирования деятельности туристского или рекреационно-оздоровительного предприятия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и бюджета маркетинговых мероприятий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маркетинговых мероприятий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-экономических показателей деятельности предприятия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обслуживания туристов и клиентов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предложений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талогов и ценовых предложений для клиентов;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групповыми и корпоративными заявками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вой переписки с партнерами;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ереговоров и заключение договоров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оставщиками услуг по туру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/>
      </w:pPr>
      <w:r>
        <w:rPr>
          <w:sz w:val="28"/>
          <w:szCs w:val="28"/>
        </w:rPr>
        <w:t xml:space="preserve">Организация обслуживания групп, корпоративных 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клиентов; </w:t>
      </w:r>
    </w:p>
    <w:p>
      <w:pPr>
        <w:pStyle w:val="Normal"/>
        <w:numPr>
          <w:ilvl w:val="0"/>
          <w:numId w:val="7"/>
        </w:numPr>
        <w:ind w:left="1080" w:right="-10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презентаций; </w:t>
      </w:r>
    </w:p>
    <w:p>
      <w:pPr>
        <w:pStyle w:val="Normal"/>
        <w:ind w:right="-1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ЗОВЫЕ ОРГАНИЗАЦИИ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firstLine="567"/>
        <w:jc w:val="both"/>
        <w:rPr/>
      </w:pPr>
      <w:r>
        <w:rPr>
          <w:sz w:val="28"/>
          <w:szCs w:val="28"/>
        </w:rPr>
        <w:t>Базовыми организациями для прохождения  преддипломной практики могут быть учреждения, организации, фирмы, осуществляющие социально-культурную и туристическую деятельности. К ним относятся: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фирмы и организации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уристические центры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и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центры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иницы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/>
      </w:pPr>
      <w:r>
        <w:rPr>
          <w:sz w:val="28"/>
          <w:szCs w:val="28"/>
        </w:rPr>
        <w:t>парки культуры и отдыха,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/>
      </w:pPr>
      <w:r>
        <w:rPr>
          <w:sz w:val="28"/>
          <w:szCs w:val="28"/>
        </w:rPr>
        <w:t>органы государственной власти, регулирующие туристическую деятельность в регионе;</w:t>
      </w:r>
    </w:p>
    <w:p>
      <w:pPr>
        <w:pStyle w:val="Normal"/>
        <w:numPr>
          <w:ilvl w:val="0"/>
          <w:numId w:val="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учреждения и организации.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АКТИКИ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firstLine="480"/>
        <w:jc w:val="both"/>
        <w:rPr/>
      </w:pPr>
      <w:r>
        <w:rPr>
          <w:sz w:val="28"/>
          <w:szCs w:val="28"/>
        </w:rPr>
        <w:t xml:space="preserve">Преддипломная практика проводится в соответствии с графиком учебного процесса, в течение </w:t>
      </w:r>
      <w:r>
        <w:rPr>
          <w:i/>
          <w:sz w:val="28"/>
          <w:szCs w:val="28"/>
        </w:rPr>
        <w:t xml:space="preserve">шести </w:t>
      </w:r>
      <w:r>
        <w:rPr>
          <w:sz w:val="28"/>
          <w:szCs w:val="28"/>
        </w:rPr>
        <w:t>недель в начале 10-го  учебного семестра.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РНЫЙ  ГРАФИК ПРАКТИКИ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060"/>
      </w:tblGrid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месяц перед практикой в 10 семест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прак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в качестве специалиста на предприятии спортивно-оздоровительного сервиса и туризма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недели прак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по практике и выставление зачета  с указанием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>В течение 7 дней после</w:t>
            </w:r>
          </w:p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актики</w:t>
            </w:r>
          </w:p>
        </w:tc>
      </w:tr>
    </w:tbl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left="0" w:right="-104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ДЕРЖАНИЕ ПРЕДДИПЛОМНОЙ ПРАКТИКИ </w:t>
      </w:r>
    </w:p>
    <w:p>
      <w:pPr>
        <w:pStyle w:val="FR2"/>
        <w:spacing w:lineRule="auto" w:line="240" w:before="0" w:after="0"/>
        <w:ind w:left="0" w:right="-104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0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деятельность в качестве специалиста сферы социально-культурного сервиса и туриз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по менеджменту, маркетингу, управлению в спортивно-оздоровительном сервисе, технологическим процессам предоставления обслуживания и услуг; инновациям в социально-культурном сервисе и туризме; сервису в спортивно-оздоровительных центр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работы в трудовом коллективе при решении производственно-экономических вопросов, планирования кадровой работы в организации, технологии управления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ктическими навыками по формированию туров, составлению программ обслуживания, в том числе для групп и корпоративных клиентов, разработки спецпредложений, составлению маркетинговых программ, плана и бюджета маркетинговой деятельности туристского или спортивно-оздоровительного предприя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/>
      </w:pPr>
      <w:r>
        <w:rPr>
          <w:sz w:val="28"/>
          <w:szCs w:val="28"/>
        </w:rPr>
        <w:t xml:space="preserve">Знакомство с организацией партнерских отношений предприятия при организации обслуживания, овладения взаимодействия с партнерами в процессе туристского и спортивно-рекреационного обслужи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ктики партнерства туроператоров и турагентов, разработка бонусных программ для клиентов.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Практические рекомендации по прохождению преддипломной практики на предприятиях сервиса и туризма.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на базе туристской фирмы, осуществляющей турагентскую деятельность. </w:t>
      </w:r>
    </w:p>
    <w:p>
      <w:pPr>
        <w:pStyle w:val="Normal"/>
        <w:tabs>
          <w:tab w:val="clear" w:pos="708"/>
          <w:tab w:val="left" w:pos="0" w:leader="none"/>
        </w:tabs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должности и рабочие места для прохождения преддипломной практики: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Оператор по бронированию и продажам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продажам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Помощник директора турагентства.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на базе туристской фирмы, осуществляющей туроператорскую деятельность. </w:t>
      </w:r>
    </w:p>
    <w:p>
      <w:pPr>
        <w:pStyle w:val="Normal"/>
        <w:tabs>
          <w:tab w:val="clear" w:pos="708"/>
          <w:tab w:val="left" w:pos="0" w:leader="none"/>
        </w:tabs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должности и рабочие места для прохождения преддипломной практики: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Оператор по бронированию и продажам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продажам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обслуживанию групп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выездному туризму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начальника отдела бронирования и продаж.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на базе фирмы, осуществляющей предоставление спортивно- оздоровительных услуг. </w:t>
      </w:r>
    </w:p>
    <w:p>
      <w:pPr>
        <w:pStyle w:val="Normal"/>
        <w:tabs>
          <w:tab w:val="clear" w:pos="708"/>
          <w:tab w:val="left" w:pos="0" w:leader="none"/>
        </w:tabs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должности и рабочие места для прохождения преддипломной практики: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Помощник менеджера по работе с клиентами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продажам; </w:t>
      </w:r>
    </w:p>
    <w:p>
      <w:pPr>
        <w:pStyle w:val="Normal"/>
        <w:numPr>
          <w:ilvl w:val="0"/>
          <w:numId w:val="23"/>
        </w:numPr>
        <w:ind w:left="720" w:right="-1049" w:hanging="360"/>
        <w:rPr>
          <w:sz w:val="28"/>
          <w:szCs w:val="28"/>
        </w:rPr>
      </w:pPr>
      <w:r>
        <w:rPr>
          <w:sz w:val="28"/>
          <w:szCs w:val="28"/>
        </w:rPr>
        <w:t xml:space="preserve">Дублер менеджера по обслуживанию групп; </w:t>
      </w:r>
    </w:p>
    <w:p>
      <w:pPr>
        <w:pStyle w:val="Normal"/>
        <w:numPr>
          <w:ilvl w:val="0"/>
          <w:numId w:val="23"/>
        </w:numPr>
        <w:ind w:left="720" w:right="-1049" w:hanging="360"/>
        <w:rPr/>
      </w:pPr>
      <w:r>
        <w:rPr>
          <w:sz w:val="28"/>
          <w:szCs w:val="28"/>
        </w:rPr>
        <w:t xml:space="preserve">Помощник руководителя отдела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ind w:right="-1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-1048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ДЕРЖАНИЕ ПРЕДДИПЛОМНОЙ ПРАКТИКИ СТУДЕНТОВ ЗАОЧНОГО ОТДЕЛЕНИЯ </w:t>
      </w:r>
    </w:p>
    <w:p>
      <w:pPr>
        <w:pStyle w:val="FR2"/>
        <w:spacing w:lineRule="auto" w:line="240" w:before="0" w:after="0"/>
        <w:ind w:left="0" w:right="-104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0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деятельность в качестве специалиста сферы социально-культурного сервиса и туризма.  </w:t>
      </w:r>
    </w:p>
    <w:p>
      <w:pPr>
        <w:pStyle w:val="Normal"/>
        <w:numPr>
          <w:ilvl w:val="0"/>
          <w:numId w:val="20"/>
        </w:numPr>
        <w:ind w:left="729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по менеджменту, маркетингу, управлению в спортивно-оздоровительном сервисе, технологическим процессам предоставления обслуживания и услуг; инновациям в социально-культурном сервисе и туризме; сервису в спортивно-оздоровительных центрах. </w:t>
      </w:r>
    </w:p>
    <w:p>
      <w:pPr>
        <w:pStyle w:val="Normal"/>
        <w:numPr>
          <w:ilvl w:val="0"/>
          <w:numId w:val="20"/>
        </w:numPr>
        <w:ind w:left="729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работы в трудовом коллективе при решении производственно-экономических вопросов, планирования кадровой работы в организации, технологии управления персоналом. </w:t>
      </w:r>
    </w:p>
    <w:p>
      <w:pPr>
        <w:pStyle w:val="Normal"/>
        <w:numPr>
          <w:ilvl w:val="0"/>
          <w:numId w:val="20"/>
        </w:numPr>
        <w:ind w:left="729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ктическими навыками по формированию туров, составлению программ обслуживания, в том числе для групп и корпоративных клиентов, разработки спецпредложений, составлению маркетинговых программ, плана и бюджета маркетинговой деятельности туристского или спортивно-оздоровительного предприятия. </w:t>
      </w:r>
    </w:p>
    <w:p>
      <w:pPr>
        <w:pStyle w:val="Normal"/>
        <w:numPr>
          <w:ilvl w:val="0"/>
          <w:numId w:val="20"/>
        </w:numPr>
        <w:ind w:left="729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ганизацией партнерских отношений предприятия при организации обслуживания, овладения взаимодействия с партнерами в процессе туристского и спортивно-оздоровительного обслуживания. </w:t>
      </w:r>
    </w:p>
    <w:p>
      <w:pPr>
        <w:pStyle w:val="Normal"/>
        <w:numPr>
          <w:ilvl w:val="0"/>
          <w:numId w:val="20"/>
        </w:numPr>
        <w:ind w:left="729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ктики партнерства туроператоров и турагентов, разработка бонусных программ для клиентов.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/>
      </w:pPr>
      <w:r>
        <w:rPr>
          <w:b/>
          <w:sz w:val="28"/>
          <w:szCs w:val="28"/>
        </w:rPr>
        <w:t>9. ОЦЕНКА ПРАКТИКИ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left="0"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, оценивается на «отлично», «хорошо», «удовлетворительно», «неудовлетворительно»  и определяется на основа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04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чета студ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04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групповым руковод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дневника практиканта и отзыва руководителя практики от учреждения, где фиксируется выполнение основных видов работ. Дневник-отчет является индивидуальным документом учета и контроля его деятельности в период практики.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дипломной практики студентом намечаются направления дальнейших исследований и самостоятельной работы с учетом выявленных в ходе практики потребностей и задач туристского или рекреационно-оздоровительного предприятия.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тогового контроля прохождения преддипломной практики является защита отчета по практике. За день до защиты практики студент сдает полный пакет отчетной и сопроводительной документации.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положения материалов в отчете: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;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е документы (отчет с отзывом из организации, задание, дневник)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ая документация (введение вкр, план вкр, библиографический список используемой литературы и документов, приложение).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 подводятся на итоговой конференции,  где выставляется  оценка в зачетную книжку студ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отчета студент может воспользоваться документами и литературой, предоставленными предприятием (организацией, учреждением, фирмой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6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, 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«Об основах туристской деятельности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-ФЗ от 24.11.199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90-2000 «Туристские услуги. Общие требов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81-94 «Туристско-экскурсионное обслуживание. Проектирование туристских ус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ков М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уризм. Изд. 5-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. Дом «Герда»,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хтярь Г.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, стандартизация и сертификация в туриз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: Финансы и статистика, 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Т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продаж турпродук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Академия, 20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оперейтинг: стратегия и финанс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Финансы и статистика, 200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офорова И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в туристской индустр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Академия, 2012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 ред. Карповой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 туристского бизне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-Спб.: Издательский торговой дом «Герда»,20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к А.Б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предпринимательство в социально-культурном сервисе и туриз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Академия, 20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С.С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ый отдых и тур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Академия, 20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Л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и риски в туриз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Академия, 20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уянов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здоровительной физической куль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ТВТ Дивизион, 2009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044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Приложение 1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ind w:right="-1228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«ПЕРМСКИЙ ГОСУДАРСТВЕННЫЙ ГУМАНИТАРНО-ПЕДАГОГИЧЕСКИЙ</w:t>
      </w:r>
      <w:r>
        <w:rPr>
          <w:rFonts w:cs="Arial Narrow" w:ascii="Arial Narrow" w:hAnsi="Arial Narrow"/>
          <w:b/>
          <w:sz w:val="24"/>
          <w:szCs w:val="24"/>
        </w:rPr>
        <w:t xml:space="preserve"> УНИВЕРСИТЕТ»</w:t>
      </w:r>
    </w:p>
    <w:p>
      <w:pPr>
        <w:pStyle w:val="Normal"/>
        <w:ind w:right="-122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Кафедра теории и методики физической культуры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8"/>
        <w:spacing w:lineRule="auto" w:line="360"/>
        <w:jc w:val="center"/>
        <w:rPr/>
      </w:pPr>
      <w:r>
        <w:rPr>
          <w:rFonts w:cs="Arial Narrow" w:ascii="Arial Narrow" w:hAnsi="Arial Narrow"/>
        </w:rPr>
        <w:t>ОТЧЕТ О ПРЕДДИПЛОМНОЙ   ПРАКТИК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 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МЕСТО ПРОХОЖДЕНИЯ ПРАКТИКИ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с  ________________  по  ________________  20_ г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760" w:right="-868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Студента группы 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Ф.И.О.</w:t>
      </w:r>
    </w:p>
    <w:p>
      <w:pPr>
        <w:pStyle w:val="Heading6"/>
        <w:ind w:right="-1044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1044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уководитель практики от  ПГПУ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86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ind w:right="-86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868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.И.О. , звание, должность</w:t>
      </w:r>
    </w:p>
    <w:p>
      <w:pPr>
        <w:pStyle w:val="Heading1"/>
        <w:ind w:right="-765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-765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Дата защиты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ка  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пись  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04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Приложение 2</w:t>
      </w:r>
    </w:p>
    <w:p>
      <w:pPr>
        <w:pStyle w:val="Normal"/>
        <w:ind w:right="-104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ОТЧЕТ </w:t>
      </w:r>
    </w:p>
    <w:p>
      <w:pPr>
        <w:pStyle w:val="Normal"/>
        <w:ind w:right="-104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о прохождении преддипломной  практики </w:t>
      </w:r>
    </w:p>
    <w:p>
      <w:pPr>
        <w:pStyle w:val="Normal"/>
        <w:ind w:right="-104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rPr/>
      </w:pPr>
      <w:r>
        <w:rPr>
          <w:rFonts w:cs="Arial Narrow" w:ascii="Arial Narrow" w:hAnsi="Arial Narrow"/>
          <w:sz w:val="24"/>
        </w:rPr>
        <w:t>Студент (ка) 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>
          <w:rFonts w:cs="Arial Narrow" w:ascii="Arial Narrow" w:hAnsi="Arial Narrow"/>
        </w:rPr>
        <w:t>(фамилия, имя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отчество)</w:t>
      </w:r>
    </w:p>
    <w:p>
      <w:pPr>
        <w:pStyle w:val="Normal"/>
        <w:ind w:right="-104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rPr/>
      </w:pPr>
      <w:r>
        <w:rPr>
          <w:rFonts w:cs="Arial Narrow" w:ascii="Arial Narrow" w:hAnsi="Arial Narrow"/>
          <w:sz w:val="24"/>
        </w:rPr>
        <w:t>Учебная группа_____________________ очной, заочной формы обучения</w:t>
      </w:r>
    </w:p>
    <w:p>
      <w:pPr>
        <w:pStyle w:val="Normal"/>
        <w:ind w:right="-104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(нужное подчеркнуть)</w:t>
      </w:r>
    </w:p>
    <w:p>
      <w:pPr>
        <w:pStyle w:val="Normal"/>
        <w:ind w:right="-1044" w:hanging="0"/>
        <w:jc w:val="center"/>
        <w:rPr/>
      </w:pPr>
      <w:r>
        <w:rPr>
          <w:rFonts w:cs="Arial Narrow" w:ascii="Arial Narrow" w:hAnsi="Arial Narrow"/>
          <w:sz w:val="24"/>
        </w:rPr>
        <w:t xml:space="preserve">Место прохождения основной практики: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 Narrow" w:ascii="Arial Narrow" w:hAnsi="Arial Narrow"/>
        </w:rPr>
        <w:t>(точное наименование учреждения, место его нахождения, фамилия, инициалы руководителя учреждения)</w:t>
      </w:r>
    </w:p>
    <w:p>
      <w:pPr>
        <w:pStyle w:val="Normal"/>
        <w:ind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rFonts w:cs="Arial Narrow" w:ascii="Arial Narrow" w:hAnsi="Arial Narrow"/>
          <w:sz w:val="24"/>
        </w:rPr>
        <w:t>с «____»__________________20__г.   по «____»____________________20__г.</w:t>
      </w:r>
    </w:p>
    <w:p>
      <w:pPr>
        <w:pStyle w:val="Normal"/>
        <w:ind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rFonts w:cs="Arial Narrow" w:ascii="Arial Narrow" w:hAnsi="Arial Narrow"/>
          <w:sz w:val="24"/>
        </w:rPr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олжность, специальное звание (если имеется), фамилия, имя, отчество)</w:t>
      </w:r>
    </w:p>
    <w:p>
      <w:pPr>
        <w:pStyle w:val="TextBody"/>
        <w:ind w:right="-10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-1044" w:hanging="0"/>
        <w:rPr/>
      </w:pPr>
      <w:r>
        <w:rPr>
          <w:rFonts w:cs="Arial Narrow" w:ascii="Arial Narrow" w:hAnsi="Arial Narrow"/>
        </w:rPr>
        <w:t>Содержание практической работы:</w:t>
      </w:r>
    </w:p>
    <w:p>
      <w:pPr>
        <w:pStyle w:val="Normal"/>
        <w:numPr>
          <w:ilvl w:val="0"/>
          <w:numId w:val="22"/>
        </w:numPr>
        <w:ind w:left="740" w:right="-104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бщая характеристика учреждения (структура, функции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-1044" w:firstLine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ткая характеристика должностных обязанностей специалиста-руководителя практик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ind w:left="740" w:right="-1044" w:hanging="360"/>
        <w:rPr/>
      </w:pPr>
      <w:r>
        <w:rPr>
          <w:rFonts w:cs="Arial Narrow" w:ascii="Arial Narrow" w:hAnsi="Arial Narrow"/>
        </w:rPr>
        <w:t>Участие в конкретных видах деятельности учреждения, включая участие в составлении служебных документов_________________________________________ _________________</w:t>
      </w:r>
    </w:p>
    <w:p>
      <w:pPr>
        <w:pStyle w:val="TextBodyIndent"/>
        <w:ind w:left="740" w:right="-10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40" w:right="-10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/>
      </w:pPr>
      <w:r>
        <w:rPr>
          <w:rFonts w:cs="Arial Narrow" w:ascii="Arial Narrow" w:hAnsi="Arial Narrow"/>
        </w:rPr>
        <w:t>Заключение руководителя практики от учреждения (базового органа)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ценка практики_______________________________________________ (прописью)</w:t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/>
      </w:pPr>
      <w:r>
        <w:rPr>
          <w:rFonts w:cs="Arial Narrow" w:ascii="Arial Narrow" w:hAnsi="Arial Narrow"/>
        </w:rPr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>
          <w:rFonts w:cs="Arial Narrow" w:ascii="Arial Narrow" w:hAnsi="Arial Narrow"/>
        </w:rPr>
        <w:t>от учреждения (базового органа)  _____________________ (__________________________________)</w:t>
      </w:r>
    </w:p>
    <w:p>
      <w:pPr>
        <w:pStyle w:val="TextBodyIndent"/>
        <w:ind w:left="740" w:right="-1044" w:hanging="74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</w:rPr>
        <w:t>подпись                                        фамилия, инициалы</w:t>
      </w:r>
    </w:p>
    <w:p>
      <w:pPr>
        <w:pStyle w:val="TextBodyIndent"/>
        <w:ind w:left="740" w:right="-1044" w:hanging="7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/>
      </w:pPr>
      <w:r>
        <w:rPr>
          <w:rFonts w:cs="Arial Narrow" w:ascii="Arial Narrow" w:hAnsi="Arial Narrow"/>
        </w:rPr>
        <w:t>Место печати                    «____»_____________________ 20__ г.</w:t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40" w:right="-1044" w:hanging="7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firstLine="3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ИТОГОВАЯ ОЦЕНКА ЗА ПРАКТИКУ </w:t>
      </w:r>
    </w:p>
    <w:p>
      <w:pPr>
        <w:pStyle w:val="Normal"/>
        <w:ind w:right="-1044" w:firstLine="3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туденту (ке)________________________________________________________</w:t>
      </w:r>
    </w:p>
    <w:p>
      <w:pPr>
        <w:pStyle w:val="Normal"/>
        <w:ind w:right="-1044" w:firstLine="3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rFonts w:cs="Arial Narrow" w:ascii="Arial Narrow" w:hAnsi="Arial Narrow"/>
          <w:sz w:val="24"/>
        </w:rPr>
        <w:t>оценка_____________________________________________________________</w:t>
      </w:r>
    </w:p>
    <w:p>
      <w:pPr>
        <w:pStyle w:val="Normal"/>
        <w:ind w:right="-1044" w:firstLine="3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rFonts w:cs="Arial Narrow" w:ascii="Arial Narrow" w:hAnsi="Arial Narrow"/>
          <w:sz w:val="24"/>
        </w:rPr>
        <w:t>Особые отметки _______________________________________________________________________</w:t>
      </w:r>
    </w:p>
    <w:p>
      <w:pPr>
        <w:pStyle w:val="Style6"/>
        <w:ind w:left="240" w:right="-1044" w:hanging="0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240" w:right="-104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6"/>
        <w:ind w:left="0" w:right="-1044" w:hanging="0"/>
        <w:rPr/>
      </w:pPr>
      <w:r>
        <w:rPr>
          <w:rFonts w:cs="Arial Narrow" w:ascii="Arial Narrow" w:hAnsi="Arial Narrow"/>
          <w:sz w:val="24"/>
        </w:rPr>
        <w:t>Групповой руководитель от ПГГПУ _______________ (______________________________)</w:t>
      </w:r>
    </w:p>
    <w:p>
      <w:pPr>
        <w:pStyle w:val="Style6"/>
        <w:ind w:left="0" w:right="-1044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</w:rPr>
        <w:t>подпись                                      фамилия, инициалы</w:t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ложение 3</w:t>
      </w:r>
    </w:p>
    <w:p>
      <w:pPr>
        <w:pStyle w:val="Normal"/>
        <w:ind w:right="-1228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«ПЕРМСКИЙ ГОСУДАРСТВЕННЫЙ ГУМАНИТАРНО-ПЕДАГОГИЧЕСКИЙ</w:t>
      </w:r>
      <w:r>
        <w:rPr>
          <w:rFonts w:cs="Arial Narrow" w:ascii="Arial Narrow" w:hAnsi="Arial Narrow"/>
          <w:b/>
          <w:sz w:val="24"/>
          <w:szCs w:val="24"/>
        </w:rPr>
        <w:t xml:space="preserve"> УНИВЕРСИТЕТ»</w:t>
      </w:r>
    </w:p>
    <w:p>
      <w:pPr>
        <w:pStyle w:val="Normal"/>
        <w:ind w:right="-1228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Кафедра теории и методики физическо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еддипломную практи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специальности «Социально-культурный сервис и туриз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студента   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Факультет, курс, группа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хождения практики   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практики     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зад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Изучить технологию организации партнерских отношений предприятия при организации обслуживания клиента, овладеть навыками взаимодействия с партнерами в процессе туристского и спортивно-рекреационного  обслуживания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функции специалистов, обеспечивающих предоставление услуг. Определить инновационные направления в деятельности предприятия или отдельных специалис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по обеспечению контроля качества оказываемых услуг предоставляемых предприятиями социально-культурного сервиса и туриз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ать в течение шести недель в качестве специалиста по организации и предоставлению туристских и спортивно-оздоровительных услуг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действующими инструкциями и положениями, регламентирующими производственную деятельность пред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маркетинговое исследование в соответствии с  темой исследования выпускной работы. Осуществить обработку результатов и провести анализ исследования.  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аботать проект конечного продукта (тур, комплексная услуга), при условии, что выпускная работа имеет проектную направлен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апробацию тура, либо комплексной туристской спортивно-оздоровительной услуг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итаться перед руководителем выпускной работы по результатам проектно-исследовательской части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исполнению приня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тудента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задание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предприятия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</w:t>
      </w:r>
    </w:p>
    <w:p>
      <w:pPr>
        <w:pStyle w:val="Normal"/>
        <w:spacing w:lineRule="auto" w:line="360"/>
        <w:ind w:right="-868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иложение 4</w:t>
      </w:r>
    </w:p>
    <w:p>
      <w:pPr>
        <w:pStyle w:val="Heading1"/>
        <w:ind w:right="-765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ДНЕВНИК СТУДЕНТА-ПРАКТИКАНТ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11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6946"/>
        <w:gridCol w:w="1134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та</w:t>
            </w:r>
          </w:p>
          <w:p>
            <w:pPr>
              <w:pStyle w:val="Normal"/>
              <w:ind w:right="4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сто прохождения практики</w:t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ведения о  выполненной работе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пись рук-ля</w:t>
            </w:r>
          </w:p>
        </w:tc>
      </w:tr>
      <w:tr>
        <w:trPr>
          <w:trHeight w:val="1252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186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186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186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27" w:hanging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27" w:hanging="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27" w:hanging="0"/>
      <w:jc w:val="cent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0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5" w:hanging="0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-766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40" w:right="-259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2592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" w:after="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20" w:after="0"/>
      <w:ind w:left="160"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right="-2592" w:firstLine="24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-765" w:firstLine="48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right="-1192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numPr>
        <w:ilvl w:val="0"/>
        <w:numId w:val="1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2:00Z</dcterms:created>
  <dc:creator>egorov</dc:creator>
  <dc:description/>
  <cp:keywords/>
  <dc:language>en-US</dc:language>
  <cp:lastModifiedBy>FFK</cp:lastModifiedBy>
  <cp:lastPrinted>2011-04-06T15:58:00Z</cp:lastPrinted>
  <dcterms:modified xsi:type="dcterms:W3CDTF">2013-06-04T10:55:00Z</dcterms:modified>
  <cp:revision>72</cp:revision>
  <dc:subject/>
  <dc:title>ФЕДЕРАЛЬНОЕ АГЕНТСТВО ПО ОБРАЗОВАНИЮ</dc:title>
</cp:coreProperties>
</file>