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sz w:val="24"/>
        </w:rPr>
        <w:t xml:space="preserve">4 КУРСА ЕСТЕСТВЕННОНАУЧ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 7 СЕМЕСТР 2014 - 2015 УЧЕБНОГО ГОДА</w:t>
      </w:r>
    </w:p>
    <w:p>
      <w:pPr>
        <w:pStyle w:val="Normal"/>
        <w:jc w:val="center"/>
        <w:rPr/>
      </w:pPr>
      <w:r>
        <w:rPr>
          <w:sz w:val="26"/>
        </w:rPr>
        <w:t xml:space="preserve">Направление подготовки 050100.62 «Педагогическое 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 обучения: Очная</w:t>
      </w:r>
      <w:r>
        <w:rPr>
          <w:sz w:val="28"/>
        </w:rPr>
        <w:t xml:space="preserve">             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У Т В Е Р Ж Д А Ю: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ректор </w:t>
      </w:r>
    </w:p>
    <w:p>
      <w:pPr>
        <w:pStyle w:val="Normal"/>
        <w:ind w:firstLine="708"/>
        <w:rPr/>
      </w:pPr>
      <w:r>
        <w:rPr>
          <w:sz w:val="24"/>
        </w:rPr>
        <w:t xml:space="preserve">по учебной работе  __________________К.Б. Егоров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«___» __________________ 2014 г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  <w:t>641 группа: начало занятий 01.09.14 по 06.01.1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42 группа: начало занятий 01.09.14 по 08.01.15</w:t>
        <w:tab/>
      </w:r>
    </w:p>
    <w:tbl>
      <w:tblPr>
        <w:tblW w:w="160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93"/>
        <w:gridCol w:w="6151"/>
        <w:gridCol w:w="1241"/>
        <w:gridCol w:w="5400"/>
        <w:gridCol w:w="1440"/>
      </w:tblGrid>
      <w:tr>
        <w:trPr>
          <w:trHeight w:val="85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Биология» и «Химия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Экология» и «Ге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в преподавании биологии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анщук С.В. </w:t>
            </w:r>
            <w:r>
              <w:rPr>
                <w:b/>
              </w:rPr>
              <w:t>с 10.11 по 08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А-4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ОНАЛЬНЫЙ КОМПОНЕНТ В ПРЕПОДАВАНИИ БИОЛОГИИ</w:t>
            </w:r>
            <w:r>
              <w:rPr/>
              <w:t xml:space="preserve"> (л) Доц. Ганщук С.В. </w:t>
            </w:r>
            <w:r>
              <w:rPr>
                <w:b/>
              </w:rPr>
              <w:t xml:space="preserve">с 22.09 по 03.11/ </w:t>
            </w:r>
            <w:r>
              <w:rPr/>
              <w:t xml:space="preserve">Региональный компонент в преподавании биологии (пр. з.) Доц. Ганщук С.В. </w:t>
            </w:r>
            <w:r>
              <w:rPr>
                <w:b/>
              </w:rPr>
              <w:t>с 10.11 по 15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ОРГАНИЧЕСКАЯ ХИМИЯ (л) Проф. Козьминых Е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15.09 по 13.10/ </w:t>
            </w:r>
            <w:r>
              <w:rPr/>
              <w:t>Биоорганическая химия (пр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 xml:space="preserve">с 20.10 по 15.1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ОРГАНИЧЕСКАЯ ХИМИЯ (л) Проф. Козьминых Е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15.09 по 13.10/ </w:t>
            </w:r>
            <w:r>
              <w:rPr/>
              <w:t xml:space="preserve">Биоорганическая химия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 xml:space="preserve">с 20.10 по 08.1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ЕКУЛЯРНАЯ БИОЛОГ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Петрухин Ю.А. </w:t>
            </w:r>
            <w:r>
              <w:rPr>
                <w:b/>
              </w:rPr>
              <w:t>с 22.09 по 03.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номическая и социальная географ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Смирнова С.В. </w:t>
            </w:r>
            <w:r>
              <w:rPr>
                <w:b/>
              </w:rPr>
              <w:t>с 23.12 по 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45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ЧЕЛОВЕКА И ЖИВОТНЫХ (л) Доц. Дубась Г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2.09 по 30.09/ </w:t>
            </w:r>
            <w:r>
              <w:rPr/>
              <w:t xml:space="preserve">Физиология человека и животных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ась Г.И. </w:t>
            </w:r>
            <w:r>
              <w:rPr>
                <w:b/>
              </w:rPr>
              <w:t>с 07.10 по 0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НОМИЧЕСКАЯ И СОЦИАЛЬНАЯ ГЕОГРАФИЯ (л) Ст. преп. Смирнова С.В. </w:t>
            </w:r>
            <w:r>
              <w:rPr>
                <w:b/>
              </w:rPr>
              <w:t xml:space="preserve">с 02.09 по 21.10/ </w:t>
            </w:r>
            <w:r>
              <w:rPr/>
              <w:t xml:space="preserve">Общая экономическая и социальная географ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Смирнова С.В. </w:t>
            </w:r>
            <w:r>
              <w:rPr>
                <w:b/>
              </w:rPr>
              <w:t>с 28.10 по 3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ЧЕЛОВЕКА И ЖИВОТНЫХ (л) Доц. Дубась Г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 02.09 по 23.09/ </w:t>
            </w:r>
            <w:r>
              <w:rPr/>
              <w:t xml:space="preserve">Физиология человека и животных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ась Г.И. </w:t>
            </w:r>
            <w:r>
              <w:rPr>
                <w:b/>
              </w:rPr>
              <w:t>с 30.09 по 0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НОМИЧЕСКАЯ И СОЦИАЛЬНАЯ ГЕОГРАФИЯ (л) Ст. преп. Смирнова С.В. </w:t>
            </w:r>
            <w:r>
              <w:rPr>
                <w:b/>
              </w:rPr>
              <w:t xml:space="preserve">с 02.09 по 21.10/ </w:t>
            </w:r>
            <w:r>
              <w:rPr/>
              <w:t>Общая экономическая и социальная география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преп. Смирнова С.В. </w:t>
            </w:r>
            <w:r>
              <w:rPr>
                <w:b/>
              </w:rPr>
              <w:t>с 28.10 по 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ИОЛОГИЧЕСКАЯ ХИМИЯ (л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 xml:space="preserve">с 16.09 по 28.10/ </w:t>
            </w:r>
            <w:r>
              <w:rPr/>
              <w:t>Биологическая химия</w:t>
            </w:r>
            <w:r>
              <w:rPr>
                <w:b/>
              </w:rPr>
              <w:t xml:space="preserve"> </w:t>
            </w:r>
            <w:r>
              <w:rPr/>
              <w:t>(лаб. з.)</w:t>
            </w:r>
            <w:r>
              <w:rPr>
                <w:b/>
              </w:rPr>
              <w:t xml:space="preserve"> </w:t>
            </w:r>
            <w:r>
              <w:rPr/>
              <w:t xml:space="preserve">Проф. Козьминых Е.Н. </w:t>
            </w:r>
            <w:r>
              <w:rPr>
                <w:b/>
              </w:rPr>
              <w:t>с 04.10 по 09.1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АМФИБИЙ И РЕПТИЛИЙ (л) Проф. Литвинов Н.А. </w:t>
            </w:r>
            <w:r>
              <w:rPr>
                <w:b/>
              </w:rPr>
              <w:t>с 21.10 по 11.11/</w:t>
            </w:r>
            <w:r>
              <w:rPr/>
              <w:t xml:space="preserve"> Экология амфибий и рептилий (пр. з.) Проф. Литвинов Н.А. </w:t>
            </w:r>
            <w:r>
              <w:rPr>
                <w:b/>
              </w:rPr>
              <w:t xml:space="preserve">с 18.11 по 16.1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</w:tr>
      <w:tr>
        <w:trPr>
          <w:trHeight w:val="293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ая хим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>с 04.10 по 02.1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АМФИБИЙ И РЕПТИЛИЙ (л) Проф. Литвинов Н.А. </w:t>
            </w:r>
            <w:r>
              <w:rPr>
                <w:b/>
              </w:rPr>
              <w:t xml:space="preserve">с 21.10 по 11.11/ </w:t>
            </w:r>
            <w:r>
              <w:rPr/>
              <w:t xml:space="preserve">Экология амфибий и рептилий (пр. з.) Проф. Литвинов Н.А. </w:t>
            </w:r>
            <w:r>
              <w:rPr>
                <w:b/>
              </w:rPr>
              <w:t>с 18.11 по 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</w:tr>
      <w:tr>
        <w:trPr>
          <w:trHeight w:val="517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6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Я АМФИБИЙ И РЕПТИЛИЙ (л) Проф. Литвинов Н.А. </w:t>
            </w:r>
            <w:r>
              <w:rPr>
                <w:b/>
              </w:rPr>
              <w:t xml:space="preserve">с 21.10 по 04.11/ </w:t>
            </w:r>
            <w:r>
              <w:rPr/>
              <w:t xml:space="preserve">Экология амфибий и рептилий (пр. з.) Проф. Литвинов Н.А. </w:t>
            </w:r>
            <w:r>
              <w:rPr>
                <w:b/>
              </w:rPr>
              <w:t>с 11.11 по 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</w:tr>
      <w:tr>
        <w:trPr>
          <w:trHeight w:val="5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ЛОГИЯ (л) Проф. Золотухин И.А. </w:t>
            </w:r>
            <w:r>
              <w:rPr>
                <w:b/>
              </w:rPr>
              <w:t xml:space="preserve">с 03.09 по 22.10 // </w:t>
            </w:r>
            <w:r>
              <w:rPr/>
              <w:t>Теория и методика обучения химии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Голуб Е.Е. </w:t>
            </w:r>
            <w:r>
              <w:rPr>
                <w:b/>
              </w:rPr>
              <w:t>с 17.12 по 2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//</w:t>
            </w:r>
          </w:p>
          <w:p>
            <w:pPr>
              <w:pStyle w:val="Normal"/>
              <w:jc w:val="center"/>
              <w:rPr/>
            </w:pPr>
            <w:r>
              <w:rPr/>
              <w:t>Б-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ИЯ И МЕТОДИКА ОБУЧЕНИЯ ХИМИИ (л) Асс. Голуб Е.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3.09 по 22.10/ </w:t>
            </w:r>
            <w:r>
              <w:rPr/>
              <w:t xml:space="preserve">Теория и методика обучения химии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Голуб Е.Е. </w:t>
            </w:r>
            <w:r>
              <w:rPr>
                <w:b/>
              </w:rPr>
              <w:t xml:space="preserve">с 29.10 по 24.1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ЗИОЛОГИЯ РАСТЕНИЙ (л) Проф. Петрухин Ю.А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с 24.09 по 05.11/ </w:t>
            </w:r>
            <w:r>
              <w:rPr/>
              <w:t xml:space="preserve">Физиология растений (лаб. з.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ф. Петрухин Ю.А. </w:t>
            </w:r>
            <w:r>
              <w:rPr>
                <w:b/>
              </w:rPr>
              <w:t>с 12.11 по 1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-418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-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БИОЛОГИЯ (ГЕНЕТИКА, ТЕОРИЯ ЭВОЛЮЦИИ, УЧЕНИЕ О КЛЕТКЕ, МОЛЕКУЛЯРНАЯ БИОЛОГИЯ) (л) Асс. Лаврский А.Ю. </w:t>
            </w:r>
            <w:r>
              <w:rPr>
                <w:b/>
              </w:rPr>
              <w:t xml:space="preserve">с 24.09 по 31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1100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зиология растений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Петрухин Ю.А. </w:t>
            </w:r>
            <w:r>
              <w:rPr>
                <w:b/>
              </w:rPr>
              <w:t>с 12.11 по 1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БИОЛОГИЯ (ГЕНЕТИКА, ТЕОРИЯ ЭВОЛЮЦИИ, УЧЕНИЕ О КЛЕТКЕ, МОЛЕКУЛЯРНАЯ БИОЛОГИЯ) (л) Асс. Лаврский А.Ю. </w:t>
            </w:r>
            <w:r>
              <w:rPr>
                <w:b/>
              </w:rPr>
              <w:t xml:space="preserve">с 24.09 по 15.10 /  </w:t>
            </w:r>
            <w:r>
              <w:rPr/>
              <w:t xml:space="preserve">Общая биология (генетика, теория эволюции, учение о клетке, молекулярная биология)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Лаврский А.Ю. </w:t>
            </w:r>
            <w:r>
              <w:rPr>
                <w:b/>
              </w:rPr>
              <w:t xml:space="preserve">с 22.10 по 31.1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1100" w:hRule="atLeast"/>
          <w:cantSplit w:val="true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БИОЛОГИЯ (ГЕНЕТИКА, ТЕОРИЯ ЭВОЛЮЦИИ, УЧЕНИЕ О КЛЕТКЕ, МОЛЕКУЛЯРНАЯ БИОЛОГИЯ) (л) Асс. Лаврский А.Ю. </w:t>
            </w:r>
            <w:r>
              <w:rPr>
                <w:b/>
              </w:rPr>
              <w:t xml:space="preserve">с 24.09 по 08.10 / </w:t>
            </w:r>
            <w:r>
              <w:rPr/>
              <w:t xml:space="preserve">Общая биология (генетика, теория эволюции, учение о клетке, молекулярная биология)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Лаврский А.Ю. </w:t>
            </w:r>
            <w:r>
              <w:rPr>
                <w:b/>
              </w:rPr>
              <w:t xml:space="preserve">с 22.10 по 31.1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25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4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ВЫСШЕЙ НЕРВНОЙ ДЕЯТЕЛЬНОСТИ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ась Г.И. </w:t>
            </w:r>
            <w:r>
              <w:rPr>
                <w:b/>
              </w:rPr>
              <w:t xml:space="preserve">с 18.09 по 16.10/ </w:t>
            </w:r>
            <w:r>
              <w:rPr/>
              <w:t xml:space="preserve">Физиология высшей нервной деятельности (пр. з.) Доц. Дубась Г.И. </w:t>
            </w:r>
            <w:r>
              <w:rPr>
                <w:b/>
              </w:rPr>
              <w:t xml:space="preserve">с 23.10 по 11.1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ОЛОГИЯ ВЫСШЕЙ НЕРВНОЙ ДЕЯТЕЛЬНОСТИ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Дубась Г.И. </w:t>
            </w:r>
            <w:r>
              <w:rPr>
                <w:b/>
              </w:rPr>
              <w:t xml:space="preserve">с 18.09 по 16.10/ </w:t>
            </w:r>
            <w:r>
              <w:rPr/>
              <w:t xml:space="preserve">Физиология высшей нервной деятельности (пр. з.) Доц. Дубась Г.И. </w:t>
            </w:r>
            <w:r>
              <w:rPr>
                <w:b/>
              </w:rPr>
              <w:t xml:space="preserve">с 23.10 по 18.12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ОБУЧЕНИЯ ЭКОЛОГИИ (л) Доц. Селеткова Н.Ф. </w:t>
            </w:r>
            <w:r>
              <w:rPr>
                <w:b/>
              </w:rPr>
              <w:t>с 02.10 по 23.10</w:t>
            </w:r>
            <w:r>
              <w:rPr/>
              <w:t xml:space="preserve">/ Методика обучения экологии (лаб. з.) Доц. Селеткова Н.Ф. </w:t>
            </w:r>
            <w:r>
              <w:rPr>
                <w:b/>
              </w:rPr>
              <w:t>с 30.10 по 27.1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ОБУЧЕНИЯ БИОЛОГИИ (л) Ст. преп. Четанов Н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25.09 по 06.11/ </w:t>
            </w:r>
            <w:r>
              <w:rPr/>
              <w:t xml:space="preserve">Методика обучения биологии (лаб. з.) Ст. преп. Четанов Н.А. </w:t>
            </w:r>
            <w:r>
              <w:rPr>
                <w:b/>
              </w:rPr>
              <w:t>с 13.11 по 18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ОБУЧЕНИЯ ЭКОЛОГИИ (л) Доц. Селеткова Н.Ф. </w:t>
            </w:r>
            <w:r>
              <w:rPr>
                <w:b/>
              </w:rPr>
              <w:t>с 02.10 по 16.10</w:t>
            </w:r>
            <w:r>
              <w:rPr/>
              <w:t xml:space="preserve">/ Методика обучения экологии (лаб. з.) Доц. Селеткова Н.Ф. </w:t>
            </w:r>
            <w:r>
              <w:rPr>
                <w:b/>
              </w:rPr>
              <w:t>с 23.10 по 27.1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94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ка обучения биолог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Четанов Н.А. </w:t>
            </w:r>
            <w:r>
              <w:rPr>
                <w:b/>
              </w:rPr>
              <w:t>с 13.11 по 11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логия (пр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Лебединский И.А. </w:t>
            </w:r>
            <w:r>
              <w:rPr>
                <w:b/>
              </w:rPr>
              <w:t>с 17.10 по 0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ГЕОГРАФИЯ И ГЕОГРАФИЯ РЕЛИГИЙ (л) Ст. преп. Смирнова С.В. </w:t>
            </w:r>
            <w:r>
              <w:rPr>
                <w:b/>
              </w:rPr>
              <w:t xml:space="preserve">с 05.09 по 10.10/ </w:t>
            </w:r>
            <w:r>
              <w:rPr/>
              <w:t>Этногеография и география религий (пр. з.)</w:t>
            </w:r>
            <w:r>
              <w:rPr>
                <w:b/>
              </w:rPr>
              <w:t xml:space="preserve"> </w:t>
            </w:r>
            <w:r>
              <w:rPr/>
              <w:t>Ст. преп. Смирно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7.10 по 28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42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экология (пр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Лебединский И.А. </w:t>
            </w:r>
            <w:r>
              <w:rPr>
                <w:b/>
              </w:rPr>
              <w:t>с 17.10 по 30.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НОГЕОГРАФИЯ И ГЕОГРАФИЯ РЕЛИГИЙ (л) Ст. преп. Смирнова С.В. </w:t>
            </w:r>
            <w:r>
              <w:rPr>
                <w:b/>
              </w:rPr>
              <w:t xml:space="preserve">с 05.09 по 03.10/ </w:t>
            </w:r>
            <w:r>
              <w:rPr/>
              <w:t>Этногеография и география религий (пр. з.)</w:t>
            </w:r>
            <w:r>
              <w:rPr>
                <w:b/>
              </w:rPr>
              <w:t xml:space="preserve"> </w:t>
            </w:r>
            <w:r>
              <w:rPr/>
              <w:t xml:space="preserve">Ст. преп. Смирнова С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0.10 по 05.12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29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екулярная биолог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Петрухин Ю.А. </w:t>
            </w:r>
            <w:r>
              <w:rPr>
                <w:b/>
              </w:rPr>
              <w:t>с 14.11 по 19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4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екулярная биолог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Петрухин Ю.А. </w:t>
            </w:r>
            <w:r>
              <w:rPr>
                <w:b/>
              </w:rPr>
              <w:t>с 14.11 по 12.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и социальная география России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сс. Еремеева Н.В. </w:t>
            </w:r>
            <w:r>
              <w:rPr>
                <w:b/>
              </w:rPr>
              <w:t xml:space="preserve">с 10.10 по 19.1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Росс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Еремеева Н.В. </w:t>
            </w:r>
            <w:r>
              <w:rPr>
                <w:b/>
              </w:rPr>
              <w:t xml:space="preserve">с 10.10 по 19.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АЯ И СОЦИАЛЬНАЯ ГЕОГРАФИЯ РОССИИ  (л) Ст. преп. Смирнова С.В. </w:t>
            </w:r>
            <w:r>
              <w:rPr>
                <w:b/>
              </w:rPr>
              <w:t>с 06.09 по 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БУЧЕНИЯ ГЕОГРАФИИ (л) Ст. преп. Смирнова С.В.</w:t>
            </w:r>
            <w:r>
              <w:rPr>
                <w:b/>
              </w:rPr>
              <w:t xml:space="preserve"> с 06.09 по 27.09/ </w:t>
            </w:r>
            <w:r>
              <w:rPr/>
              <w:t>Методика обучения географии</w:t>
            </w:r>
            <w:r>
              <w:rPr>
                <w:b/>
              </w:rPr>
              <w:t xml:space="preserve"> </w:t>
            </w:r>
            <w:r>
              <w:rPr/>
              <w:t>Ст. преп. Смирнова С.В.</w:t>
            </w:r>
            <w:r>
              <w:rPr>
                <w:b/>
              </w:rPr>
              <w:t xml:space="preserve"> с 04.10 по 01.11// </w:t>
            </w: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л) Ст. преп. Смирнова С.В.</w:t>
            </w:r>
            <w:r>
              <w:rPr>
                <w:b/>
              </w:rPr>
              <w:t xml:space="preserve"> с 15.11 по 29.11/ </w:t>
            </w: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пр. з.) Ст. преп. Смирнова С.В.</w:t>
            </w:r>
            <w:r>
              <w:rPr>
                <w:b/>
              </w:rPr>
              <w:t xml:space="preserve"> с 06.12 по 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БУЧЕНИЯ ГЕОГРАФИИ (л) Ст. преп. Смирнова С.В.</w:t>
            </w:r>
            <w:r>
              <w:rPr>
                <w:b/>
              </w:rPr>
              <w:t xml:space="preserve"> с 06.09 по 20.09/ </w:t>
            </w:r>
            <w:r>
              <w:rPr/>
              <w:t>Методика обучения географии</w:t>
            </w:r>
            <w:r>
              <w:rPr>
                <w:b/>
              </w:rPr>
              <w:t xml:space="preserve"> </w:t>
            </w:r>
            <w:r>
              <w:rPr/>
              <w:t>Ст. преп. Смирнова С.В.</w:t>
            </w:r>
            <w:r>
              <w:rPr>
                <w:b/>
              </w:rPr>
              <w:t xml:space="preserve"> с 27.09 по 01.11// </w:t>
            </w: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л) Ст. преп. Смирнова С.В.</w:t>
            </w:r>
            <w:r>
              <w:rPr>
                <w:b/>
              </w:rPr>
              <w:t xml:space="preserve"> с 15.11 по 22.11/ </w:t>
            </w: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пр. з.) Ст. преп. Смирнова С.В.</w:t>
            </w:r>
            <w:r>
              <w:rPr>
                <w:b/>
              </w:rPr>
              <w:t xml:space="preserve"> с 29.11 по 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л) Ст. преп. Смирнова С.В.</w:t>
            </w:r>
            <w:r>
              <w:rPr>
                <w:b/>
              </w:rPr>
              <w:t xml:space="preserve"> с 15.11 по 22.11/ </w:t>
            </w:r>
            <w:r>
              <w:rPr/>
              <w:t>Региональный компонент в преподавании географии</w:t>
            </w:r>
            <w:r>
              <w:rPr>
                <w:b/>
              </w:rPr>
              <w:t xml:space="preserve"> </w:t>
            </w:r>
            <w:r>
              <w:rPr/>
              <w:t>(пр. з.) Ст. преп. Смирнова С.В.</w:t>
            </w:r>
            <w:r>
              <w:rPr>
                <w:b/>
              </w:rPr>
              <w:t xml:space="preserve"> с 29.11 по 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 декана по учебной работе</w:t>
        <w:tab/>
        <w:tab/>
        <w:tab/>
        <w:tab/>
        <w:tab/>
        <w:tab/>
        <w:t>И.Н. Гаврилова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ециалист УМУ</w:t>
        <w:tab/>
        <w:tab/>
        <w:tab/>
        <w:tab/>
        <w:tab/>
        <w:tab/>
        <w:tab/>
        <w:tab/>
        <w:t xml:space="preserve">  И.В. Наугольных</w:t>
      </w:r>
    </w:p>
    <w:sectPr>
      <w:type w:val="nextPage"/>
      <w:pgSz w:orient="landscape" w:w="16838" w:h="11906"/>
      <w:pgMar w:left="284" w:right="79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user</dc:creator>
  <dc:description/>
  <cp:keywords/>
  <dc:language>en-US</dc:language>
  <cp:lastModifiedBy>Gavrilova</cp:lastModifiedBy>
  <cp:lastPrinted>2014-09-24T16:29:00Z</cp:lastPrinted>
  <dcterms:modified xsi:type="dcterms:W3CDTF">2014-09-24T10:29:00Z</dcterms:modified>
  <cp:revision>214</cp:revision>
  <dc:subject/>
  <dc:title/>
</cp:coreProperties>
</file>