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7380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7380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ФГБОУ ВПО «Пермский государственный</w:t>
      </w:r>
    </w:p>
    <w:p>
      <w:pPr>
        <w:pStyle w:val="Normal"/>
        <w:ind w:left="7380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гуманитарно-педагогический университет»</w:t>
      </w:r>
    </w:p>
    <w:p>
      <w:pPr>
        <w:pStyle w:val="Normal"/>
        <w:ind w:left="7380" w:hanging="0"/>
        <w:rPr>
          <w:sz w:val="26"/>
          <w:szCs w:val="26"/>
        </w:rPr>
      </w:pPr>
      <w:r>
        <w:rPr>
          <w:sz w:val="26"/>
          <w:szCs w:val="26"/>
        </w:rPr>
        <w:t>Дневное отделение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АЮ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caps/>
          <w:sz w:val="26"/>
          <w:szCs w:val="26"/>
        </w:rPr>
        <w:t>П</w:t>
      </w:r>
      <w:r>
        <w:rPr>
          <w:sz w:val="26"/>
          <w:szCs w:val="26"/>
        </w:rPr>
        <w:t xml:space="preserve">роректор по УР </w:t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К.Б.Егоров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«__»________ 2014 г.</w:t>
        <w:tab/>
        <w:tab/>
        <w:tab/>
        <w:tab/>
        <w:tab/>
        <w:tab/>
        <w:tab/>
        <w:tab/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курса магистратуры по направлению 44.04.01 «Педагогическое образова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точные дисциплины, 1 семест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722"/>
        <w:gridCol w:w="4722"/>
        <w:gridCol w:w="472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., 01.0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, 03.0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., 06.0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ые собр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факультетах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5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овременные проблемы науки и образован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Косолапова Ларис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7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правление образовательными системам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пицын  Николай Прокопьевич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57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20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овременные проблемы науки и образован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Косолапова Ларис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57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правление образовательными системам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Спицын  Николай Прокопьевич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57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61"/>
        <w:gridCol w:w="2361"/>
        <w:gridCol w:w="2361"/>
        <w:gridCol w:w="2361"/>
        <w:gridCol w:w="2361"/>
        <w:gridCol w:w="23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., 08.09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, 10.09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., 13.0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овременные проблемы науки и образования</w:t>
            </w:r>
          </w:p>
          <w:p>
            <w:pPr>
              <w:pStyle w:val="Normal"/>
              <w:spacing w:before="120" w:after="0"/>
              <w:ind w:right="-14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1 – факультеты информатики и экономики, естественно-научный, исторический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Косолапова Ларис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57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правление образовательными системами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2 – факультеты иностранных языков, музыки, филологичес-кий, педагогики и психологии детств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цын  Николай Прокопьевич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60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овременные проблемы науки и образования</w:t>
            </w:r>
          </w:p>
          <w:p>
            <w:pPr>
              <w:pStyle w:val="Normal"/>
              <w:spacing w:before="120" w:after="0"/>
              <w:ind w:right="-14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1 – факультеты информатики и экономики, естественно-научный, исторический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Косолапова Ларис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57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правление образовательными системами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2 – факультеты иностранных языков, музыки, филологичес-кий, педагогики и психологии детств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цын  Николай Прокопьевич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60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овременные проблемы науки и образования</w:t>
            </w:r>
          </w:p>
          <w:p>
            <w:pPr>
              <w:pStyle w:val="Normal"/>
              <w:spacing w:before="120" w:after="0"/>
              <w:ind w:right="-14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1 – факультеты информатики и экономики, естественно-научный, исторический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Косолапова Ларис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57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правление образовательными системами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2 – факультеты иностранных языков, музыки, филологичес-кий, педагогики и психологии детств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цын  Николай Прокопьевич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60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овременные проблемы науки и образования</w:t>
            </w:r>
          </w:p>
          <w:p>
            <w:pPr>
              <w:pStyle w:val="Normal"/>
              <w:spacing w:before="120" w:after="0"/>
              <w:ind w:right="-14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1 – факультеты информатики и экономики, естественно-научный, исторический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Косолапова Лариса Александровна       57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правление образовательными системами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2 – факультеты иностранных языков, музыки, филологичес-кий, педагогики и психологии детств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цын  Николай Прокопьеви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правление образовательными системами</w:t>
            </w:r>
          </w:p>
          <w:p>
            <w:pPr>
              <w:pStyle w:val="Normal"/>
              <w:spacing w:before="120" w:after="0"/>
              <w:ind w:right="-14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1 – факультеты информатики и экономики, естественно-научный, исторический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пицын  Николай Прокопьеви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57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овременные проблемы науки и образован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2 – факультеты иностранных языков, музыки, филологичес-кий, педагогики и психологии детства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Косолапова Ларис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60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правление образовательными системами</w:t>
            </w:r>
          </w:p>
          <w:p>
            <w:pPr>
              <w:pStyle w:val="Normal"/>
              <w:spacing w:before="120" w:after="0"/>
              <w:ind w:right="-14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1 – факультеты информатики и экономики, естественно-научный, исторически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цын  Николай Прокопьевич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57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овременные проблемы науки и образован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2 – факультеты иностранных языков, музыки, филологичес-кий, педагогики и психологии детства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Косолапова Ларис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60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овременные проблемы науки и образования</w:t>
            </w:r>
          </w:p>
          <w:p>
            <w:pPr>
              <w:pStyle w:val="Normal"/>
              <w:spacing w:before="120" w:after="0"/>
              <w:ind w:right="-14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1 – факультеты информатики и экономики, естественно-научный, исторический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Косолапова Лариса Александровна       57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правление образовательными системами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2 – факультеты иностранных языков, музыки, филологичес-кий, педагогики и психологии детств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цын  Николай Прокопьеви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61"/>
        <w:gridCol w:w="2361"/>
        <w:gridCol w:w="2361"/>
        <w:gridCol w:w="2361"/>
        <w:gridCol w:w="2361"/>
        <w:gridCol w:w="23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., 15.09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, 17.09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., 20.0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правление образовательными системами</w:t>
            </w:r>
          </w:p>
          <w:p>
            <w:pPr>
              <w:pStyle w:val="Normal"/>
              <w:spacing w:before="120" w:after="0"/>
              <w:ind w:right="-14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1 – факультеты информатики и экономики, естественно-научный, исторически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цын  Николай Прокопьевич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57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овременные проблемы науки и образован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2 – факультеты иностранных языков, музыки, филологичес-кий, педагогики и психологии детства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Косолапова Ларис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60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правление образовательными системами</w:t>
            </w:r>
          </w:p>
          <w:p>
            <w:pPr>
              <w:pStyle w:val="Normal"/>
              <w:spacing w:before="120" w:after="0"/>
              <w:ind w:right="-14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1 – факультеты информатики и экономики, естественно-научный, историческ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цын  Николай Прокопьевич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57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овременные проблемы науки и образован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2 – факультеты иностранных языков, музыки, филологичес-кий, педагогики и психологии детства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Косолапова Ларис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60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овременные проблемы науки и образования</w:t>
            </w:r>
          </w:p>
          <w:p>
            <w:pPr>
              <w:pStyle w:val="Normal"/>
              <w:spacing w:before="120" w:after="0"/>
              <w:ind w:right="-14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1 – факультеты информатики и экономики, естественно-научный, исторический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Косолапова Ларис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57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правление образовательными системами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2 – факультеты иностранных языков, музыки, филологичес-кий, педагогики и психологии детств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цын  Николай Прокопьевич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60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правление образовательными системами</w:t>
            </w:r>
          </w:p>
          <w:p>
            <w:pPr>
              <w:pStyle w:val="Normal"/>
              <w:spacing w:before="120" w:after="0"/>
              <w:ind w:right="-14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1 – факультеты информатики и экономики, естественно-научный, исторический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Спицын  Николай Прокопьевич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57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овременные проблемы науки и образован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2 – факультеты иностранных языков, музыки, филологичес-кий, педагогики и психологии детства)</w:t>
            </w:r>
          </w:p>
          <w:p>
            <w:pPr>
              <w:pStyle w:val="Normal"/>
              <w:jc w:val="center"/>
              <w:rPr/>
            </w:pPr>
            <w:r>
              <w:rPr/>
              <w:t>Косолапова Ларис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правление образовательными системами</w:t>
            </w:r>
          </w:p>
          <w:p>
            <w:pPr>
              <w:pStyle w:val="Normal"/>
              <w:spacing w:before="120" w:after="0"/>
              <w:ind w:right="-14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1 – факультеты информатики и экономики, естественно-научный, исторически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цын  Николай Прокопьевич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57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овременные проблемы науки и образован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2 – факультеты иностранных языков, музыки, филологичес-кий, педагогики и психологии детства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Косолапова Ларис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60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правление образовательными системами</w:t>
            </w:r>
          </w:p>
          <w:p>
            <w:pPr>
              <w:pStyle w:val="Normal"/>
              <w:spacing w:before="120" w:after="0"/>
              <w:ind w:right="-14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1 – факультеты информатики и экономики, естественно-научный, исторически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цын  Николай Прокопьевич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57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овременные проблемы науки и образован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2 – факультеты иностранных языков, музыки, филологичес-кий, педагогики и психологии детства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Косолапова Ларис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60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овременные проблемы науки и образования</w:t>
            </w:r>
          </w:p>
          <w:p>
            <w:pPr>
              <w:pStyle w:val="Normal"/>
              <w:spacing w:before="120" w:after="0"/>
              <w:ind w:right="-14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1 – факультеты информатики и экономики, естественно-научный, исторический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Косолапова Лариса Александровн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57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правление образовательными системами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2 – факультеты иностранных языков, музыки, филологичес-кий, педагогики и психологии детств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цын  Николай Прокопьеви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61"/>
        <w:gridCol w:w="2361"/>
        <w:gridCol w:w="2361"/>
        <w:gridCol w:w="2361"/>
        <w:gridCol w:w="2361"/>
        <w:gridCol w:w="23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., 22.09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, 24.09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., 27.0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овременные проблемы науки и образования</w:t>
            </w:r>
          </w:p>
          <w:p>
            <w:pPr>
              <w:pStyle w:val="Normal"/>
              <w:spacing w:before="120" w:after="0"/>
              <w:ind w:right="-14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1 – факультеты информатики и экономики, естественно-научный, исторический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Косолапова Ларис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57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правление образовательными системами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2 – факультеты иностранных языков, музыки, филологичес-кий, педагогики и психологии детств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цын  Николай Прокопьевич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60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овременные проблемы науки и образования</w:t>
            </w:r>
          </w:p>
          <w:p>
            <w:pPr>
              <w:pStyle w:val="Normal"/>
              <w:spacing w:before="120" w:after="0"/>
              <w:ind w:right="-14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1 – факультеты информатики и экономики, естественно-научный, исторический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Косолапова Ларис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57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правление образовательными системами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2 – факультеты иностранных языков, музыки, филологичес-кий, педагогики и психологии детств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цын  Николай Прокопьевич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60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овременные проблемы науки и образования</w:t>
            </w:r>
          </w:p>
          <w:p>
            <w:pPr>
              <w:pStyle w:val="Normal"/>
              <w:spacing w:before="120" w:after="0"/>
              <w:ind w:right="-14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1 – факультеты информатики и экономики, естественно-научный, исторический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Косолапова Ларис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57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правление образовательными системами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2 – факультеты иностранных языков, музыки, филологичес-кий, педагогики и психологии детств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цын  Николай Прокопьевич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60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правление образовательными системами</w:t>
            </w:r>
          </w:p>
          <w:p>
            <w:pPr>
              <w:pStyle w:val="Normal"/>
              <w:spacing w:before="120" w:after="0"/>
              <w:ind w:right="-14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1 – факультеты информатики и экономики, естественно-научный, исторически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цын  Николай Прокопьевич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57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овременные проблемы науки и образован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2 – факультеты иностранных языков, музыки, филологичес-кий, педагогики и психологии детства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Косолапова Ларис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60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правление образовательными системами</w:t>
            </w:r>
          </w:p>
          <w:p>
            <w:pPr>
              <w:pStyle w:val="Normal"/>
              <w:spacing w:before="120" w:after="0"/>
              <w:ind w:right="-14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1 – факультеты информатики и экономики, естественно-научный, исторически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цын  Николай Прокопьевич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57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овременные проблемы науки и образован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(группа 2 – факультеты иностранных языков, музыки, филологичес-кий, педагогики и психологии детства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Косолапова Ларис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60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правление образовательными системами</w:t>
            </w:r>
          </w:p>
          <w:p>
            <w:pPr>
              <w:pStyle w:val="Normal"/>
              <w:spacing w:before="120" w:after="0"/>
              <w:ind w:right="-14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1 – факультеты информатики и экономики, естественно-научный, исторически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цын  Николай Прокопьевич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57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овременные проблемы науки и образован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2 – факультеты иностранных языков, музыки, филологичес-кий, педагогики и психологии детства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Косолапова Ларис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60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61"/>
        <w:gridCol w:w="2361"/>
        <w:gridCol w:w="2361"/>
        <w:gridCol w:w="2361"/>
        <w:gridCol w:w="2361"/>
        <w:gridCol w:w="23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., 29.09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, 01.10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правление образовательными системами</w:t>
            </w:r>
          </w:p>
          <w:p>
            <w:pPr>
              <w:pStyle w:val="Normal"/>
              <w:spacing w:before="120" w:after="0"/>
              <w:ind w:right="-14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1 – факультеты информатики и экономики, естественно-научный, исторически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цын  Николай Прокопьевич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57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правление образовательными системами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2 – факультеты иностранных языков, музыки, филологичес-кий, педагогики и психологии детств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цын  Николай Прокопьевич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57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61"/>
        <w:gridCol w:w="2361"/>
        <w:gridCol w:w="2361"/>
        <w:gridCol w:w="2361"/>
        <w:gridCol w:w="2361"/>
        <w:gridCol w:w="23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., 06.10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, 08.10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., 11.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Методология и методы научного исследования</w:t>
            </w:r>
          </w:p>
          <w:p>
            <w:pPr>
              <w:pStyle w:val="Normal"/>
              <w:ind w:hanging="117"/>
              <w:jc w:val="center"/>
              <w:rPr/>
            </w:pPr>
            <w:r>
              <w:rPr>
                <w:sz w:val="20"/>
                <w:szCs w:val="20"/>
              </w:rPr>
              <w:t>(группа 1 – факультеты информатики и экономики, естественно-научный, исторический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солапова Ларис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60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Технологии профессионального общен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2 – факультеты иностранных языков, музыки, филологичес-кий, педагогики и психологии детства)</w:t>
            </w:r>
          </w:p>
          <w:p>
            <w:pPr>
              <w:pStyle w:val="Normal"/>
              <w:jc w:val="center"/>
              <w:rPr/>
            </w:pPr>
            <w:r>
              <w:rPr/>
              <w:t>Евтух Татьяна Викто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43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5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Методология и методы научного исследования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Косолапова Ларис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60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Технологии профессионального об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тух Татья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43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Методология и методы научного исследования</w:t>
            </w:r>
          </w:p>
          <w:p>
            <w:pPr>
              <w:pStyle w:val="Normal"/>
              <w:ind w:hanging="117"/>
              <w:jc w:val="center"/>
              <w:rPr/>
            </w:pPr>
            <w:r>
              <w:rPr>
                <w:sz w:val="20"/>
                <w:szCs w:val="20"/>
              </w:rPr>
              <w:t>(группа 1 – факультеты информатики и экономики, естественно-научный, исторический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солапова Ларис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60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Технологии профессионального общен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2 – факультеты иностранных языков, музыки, филологичес-кий, педагогики и психологии детства)</w:t>
            </w:r>
          </w:p>
          <w:p>
            <w:pPr>
              <w:pStyle w:val="Normal"/>
              <w:jc w:val="center"/>
              <w:rPr/>
            </w:pPr>
            <w:r>
              <w:rPr/>
              <w:t>Евтух Татьяна Викто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43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20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Методология и методы научного исследования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Косолапова Ларис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60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Технологии профессионального об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тух Татья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43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Технологии профессионального общения</w:t>
            </w:r>
          </w:p>
          <w:p>
            <w:pPr>
              <w:pStyle w:val="Normal"/>
              <w:ind w:hanging="1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1 – факультеты информатики и экономики, естественно-научный, исторический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hanging="1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втух Татьяна Викто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43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Методология и методы научного исследован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2 – факультеты иностранных языков, музыки, филологичес-кий, педагогики и психологии детства)</w:t>
            </w:r>
          </w:p>
          <w:p>
            <w:pPr>
              <w:pStyle w:val="Normal"/>
              <w:jc w:val="center"/>
              <w:rPr/>
            </w:pPr>
            <w:r>
              <w:rPr/>
              <w:t>Косолапова Ларис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60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13"/>
        <w:gridCol w:w="2514"/>
        <w:gridCol w:w="2514"/>
        <w:gridCol w:w="2513"/>
        <w:gridCol w:w="2514"/>
        <w:gridCol w:w="251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., 13.10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, 15.10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., 18.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Методология и методы научного исследования</w:t>
            </w:r>
          </w:p>
          <w:p>
            <w:pPr>
              <w:pStyle w:val="Normal"/>
              <w:ind w:hanging="117"/>
              <w:jc w:val="center"/>
              <w:rPr/>
            </w:pPr>
            <w:r>
              <w:rPr>
                <w:sz w:val="20"/>
                <w:szCs w:val="20"/>
              </w:rPr>
              <w:t>(группа 1 – факультеты информатики и экономики, естественно-научный, исторический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солапова Ларис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57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Технологии профессионального общения  </w:t>
            </w:r>
            <w:r>
              <w:rPr>
                <w:sz w:val="20"/>
                <w:szCs w:val="20"/>
              </w:rPr>
              <w:t>(группа 2 – факультеты иностранных языков, музыки, филологичес-кий, педагогики и психологии детства)</w:t>
            </w:r>
          </w:p>
          <w:p>
            <w:pPr>
              <w:pStyle w:val="Normal"/>
              <w:jc w:val="center"/>
              <w:rPr/>
            </w:pPr>
            <w:r>
              <w:rPr/>
              <w:t>Евтух Татьяна Викто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43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Технологии профессионального общения</w:t>
            </w:r>
          </w:p>
          <w:p>
            <w:pPr>
              <w:pStyle w:val="Normal"/>
              <w:ind w:hanging="1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1 – факультеты информатики и экономики, естественно-научный, исторический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hanging="1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втух Татьяна Викто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43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Методология и методы научного исследован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2 – факультеты иностранных языков, музыки, филологичес-кий, педагогики и психологии детства)</w:t>
            </w:r>
          </w:p>
          <w:p>
            <w:pPr>
              <w:pStyle w:val="Normal"/>
              <w:jc w:val="center"/>
              <w:rPr/>
            </w:pPr>
            <w:r>
              <w:rPr/>
              <w:t>Косолапова Ларис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60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Технологии профессионального общения</w:t>
            </w:r>
          </w:p>
          <w:p>
            <w:pPr>
              <w:pStyle w:val="Normal"/>
              <w:ind w:hanging="117"/>
              <w:jc w:val="center"/>
              <w:rPr/>
            </w:pPr>
            <w:r>
              <w:rPr>
                <w:sz w:val="20"/>
                <w:szCs w:val="20"/>
              </w:rPr>
              <w:t>(группа 1 – факультеты информатики и экономики, естественно-научный, исторический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втух Татьяна Викто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43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Методология и методы научного исследован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2 – факультеты иностранных языков, музыки, филологичес-кий, педагогики и психологии детства)</w:t>
            </w:r>
          </w:p>
          <w:p>
            <w:pPr>
              <w:pStyle w:val="Normal"/>
              <w:jc w:val="center"/>
              <w:rPr/>
            </w:pPr>
            <w:r>
              <w:rPr/>
              <w:t>Косолапова Ларис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60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Технологии профессионального общения</w:t>
            </w:r>
          </w:p>
          <w:p>
            <w:pPr>
              <w:pStyle w:val="Normal"/>
              <w:ind w:hanging="117"/>
              <w:jc w:val="center"/>
              <w:rPr/>
            </w:pPr>
            <w:r>
              <w:rPr>
                <w:sz w:val="20"/>
                <w:szCs w:val="20"/>
              </w:rPr>
              <w:t>(группа 1 – факультеты информатики и экономики, естественно-научный, исторический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втух Татьяна Викто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43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Методология и методы научного исследован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2 – факультеты иностранных языков, музыки, филологичес-кий, педагогики и психологии детства)</w:t>
            </w:r>
          </w:p>
          <w:p>
            <w:pPr>
              <w:pStyle w:val="Normal"/>
              <w:jc w:val="center"/>
              <w:rPr/>
            </w:pPr>
            <w:r>
              <w:rPr/>
              <w:t>Косолапова Ларис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60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Методология и методы научного исследования</w:t>
            </w:r>
          </w:p>
          <w:p>
            <w:pPr>
              <w:pStyle w:val="Normal"/>
              <w:ind w:hanging="117"/>
              <w:jc w:val="center"/>
              <w:rPr/>
            </w:pPr>
            <w:r>
              <w:rPr>
                <w:sz w:val="20"/>
                <w:szCs w:val="20"/>
              </w:rPr>
              <w:t>(группа 1 – факультеты информатики и экономики, естественно-научный, исторический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солапова Ларис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57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Технологии профессионального общения </w:t>
            </w:r>
            <w:r>
              <w:rPr>
                <w:sz w:val="20"/>
                <w:szCs w:val="20"/>
              </w:rPr>
              <w:t>(группа 2 – факультеты иностранных языков, музыки, филологичес-кий, педагогики и психологии детства)</w:t>
            </w:r>
          </w:p>
          <w:p>
            <w:pPr>
              <w:pStyle w:val="Normal"/>
              <w:jc w:val="center"/>
              <w:rPr/>
            </w:pPr>
            <w:r>
              <w:rPr/>
              <w:t>Евтух Татьяна Викто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43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Методология и методы научного исследования</w:t>
            </w:r>
          </w:p>
          <w:p>
            <w:pPr>
              <w:pStyle w:val="Normal"/>
              <w:ind w:hanging="117"/>
              <w:jc w:val="center"/>
              <w:rPr/>
            </w:pPr>
            <w:r>
              <w:rPr>
                <w:sz w:val="20"/>
                <w:szCs w:val="20"/>
              </w:rPr>
              <w:t>(группа 1 – факультеты информатики и экономики, естественно-научный, исторический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солапова Ларис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57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Технологии профессионального общен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2 – факультеты иностранных языков, музыки, филологичес-кий, педагогики и психологии детства)</w:t>
            </w:r>
          </w:p>
          <w:p>
            <w:pPr>
              <w:pStyle w:val="Normal"/>
              <w:jc w:val="center"/>
              <w:rPr/>
            </w:pPr>
            <w:r>
              <w:rPr/>
              <w:t>Евтух Татьяна Викто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43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Технологии профессионального общения</w:t>
            </w:r>
          </w:p>
          <w:p>
            <w:pPr>
              <w:pStyle w:val="Normal"/>
              <w:ind w:hanging="117"/>
              <w:jc w:val="center"/>
              <w:rPr/>
            </w:pPr>
            <w:r>
              <w:rPr>
                <w:sz w:val="20"/>
                <w:szCs w:val="20"/>
              </w:rPr>
              <w:t>(группа 1 – факультеты информатики и экономики, естественно-научный, исторический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втух Татьяна Викто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43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я и методы научного иссле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2 – факультеты иностранных языков, музыки, филологичес-кий, педагогики и психологии детства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Косолапова Лариса Александровна          60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., 20.10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, 22.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.,24.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, 25.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Методология и методы научного исследования</w:t>
            </w:r>
          </w:p>
          <w:p>
            <w:pPr>
              <w:pStyle w:val="Normal"/>
              <w:ind w:hanging="117"/>
              <w:jc w:val="center"/>
              <w:rPr/>
            </w:pPr>
            <w:r>
              <w:rPr>
                <w:sz w:val="20"/>
                <w:szCs w:val="20"/>
              </w:rPr>
              <w:t>(группа 1 – факультеты информатики и экономики, естественно-научный, исторический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солапова Ларис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57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Технологии профессионального общения </w:t>
            </w:r>
            <w:r>
              <w:rPr>
                <w:sz w:val="20"/>
                <w:szCs w:val="20"/>
              </w:rPr>
              <w:t>(группа 2 – факультеты иностранных языков, музыки, филологичес-кий, педагогики и психологии дет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тух Татьяна Викто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43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Технологии профессионального общен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ind w:hanging="117"/>
              <w:jc w:val="center"/>
              <w:rPr/>
            </w:pPr>
            <w:r>
              <w:rPr>
                <w:sz w:val="20"/>
                <w:szCs w:val="20"/>
              </w:rPr>
              <w:t>(группа 1 – факультеты информатики и экономики, естественно-научный, исторический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втух Татьяна Викто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43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Методология и методы научного исследован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2 – факультеты иностранных языков, музыки, филологичес-кий, педагогики и психологии дет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солапова Ларис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60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Технологии профессионального общен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ind w:hanging="117"/>
              <w:jc w:val="center"/>
              <w:rPr/>
            </w:pPr>
            <w:r>
              <w:rPr>
                <w:sz w:val="20"/>
                <w:szCs w:val="20"/>
              </w:rPr>
              <w:t>(группа 1 – факультеты информатики и экономики, естественно-научный, исторический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втух Татьяна Викто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43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Методология и методы научного исследован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2 – факультеты иностранных языков, музыки, филологичес-кий, педагогики и психологии детства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солапова Ларис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60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Технологии профессионального общения</w:t>
            </w:r>
          </w:p>
          <w:p>
            <w:pPr>
              <w:pStyle w:val="Normal"/>
              <w:ind w:hanging="117"/>
              <w:jc w:val="center"/>
              <w:rPr/>
            </w:pPr>
            <w:r>
              <w:rPr>
                <w:sz w:val="20"/>
                <w:szCs w:val="20"/>
              </w:rPr>
              <w:t>(группа 1 – факультеты информатики и экономики, естественно-научный, исторический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втух Татьяна Викто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43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я и методы научного иссле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2 – факультеты иностранных языков, музыки, филологичес-кий, педагогики и психологии детства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Косолапова Лариса Александровна          60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Методология и методы научного исследования</w:t>
            </w:r>
          </w:p>
          <w:p>
            <w:pPr>
              <w:pStyle w:val="Normal"/>
              <w:ind w:hanging="117"/>
              <w:jc w:val="center"/>
              <w:rPr/>
            </w:pPr>
            <w:r>
              <w:rPr>
                <w:sz w:val="20"/>
                <w:szCs w:val="20"/>
              </w:rPr>
              <w:t>(группа 1 – факультеты информатики и экономики, естественно-научный, исторический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солапова Ларис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57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Технологии профессионального общения </w:t>
            </w:r>
            <w:r>
              <w:rPr>
                <w:sz w:val="20"/>
                <w:szCs w:val="20"/>
              </w:rPr>
              <w:t>(группа 2 – факультеты иностранных языков, музыки, филологичес-кий, педагогики и психологии детства)</w:t>
            </w:r>
          </w:p>
          <w:p>
            <w:pPr>
              <w:pStyle w:val="Normal"/>
              <w:jc w:val="center"/>
              <w:rPr/>
            </w:pPr>
            <w:r>
              <w:rPr/>
              <w:t>Евтух Татьяна Викто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43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Методология и методы научного исследования</w:t>
            </w:r>
          </w:p>
          <w:p>
            <w:pPr>
              <w:pStyle w:val="Normal"/>
              <w:ind w:hanging="117"/>
              <w:jc w:val="center"/>
              <w:rPr/>
            </w:pPr>
            <w:r>
              <w:rPr>
                <w:sz w:val="20"/>
                <w:szCs w:val="20"/>
              </w:rPr>
              <w:t>(группа 1 – факультеты информатики и экономики, естественно-научный, исторический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солапова Ларис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57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Технологии профессионального общения </w:t>
            </w:r>
            <w:r>
              <w:rPr>
                <w:sz w:val="20"/>
                <w:szCs w:val="20"/>
              </w:rPr>
              <w:t>(группа 2 – факультеты иностранных языков, музыки, филологичес-кий, педагогики и психологии детства)</w:t>
            </w:r>
          </w:p>
          <w:p>
            <w:pPr>
              <w:pStyle w:val="Normal"/>
              <w:jc w:val="center"/>
              <w:rPr/>
            </w:pPr>
            <w:r>
              <w:rPr/>
              <w:t>Евтух Татьяна Викто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43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61"/>
        <w:gridCol w:w="2361"/>
        <w:gridCol w:w="2361"/>
        <w:gridCol w:w="2361"/>
        <w:gridCol w:w="2361"/>
        <w:gridCol w:w="23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, 29.10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, 01.1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овременные проблемы науки и образования</w:t>
            </w:r>
          </w:p>
          <w:p>
            <w:pPr>
              <w:pStyle w:val="Normal"/>
              <w:spacing w:before="120" w:after="0"/>
              <w:ind w:right="-148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1 – факультеты информатики и экономики, естественно-научный, исторический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Косолапова Ларис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57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овременные проблемы науки и образован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руппа 2 – факультеты иностранных языков, музыки, филологичес-кий, педагогики и психологии детства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Косолапова Ларис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57 ауд, </w:t>
            </w:r>
            <w:r>
              <w:rPr>
                <w:lang w:val="en-US"/>
              </w:rPr>
              <w:t>II</w:t>
            </w:r>
            <w:r>
              <w:rPr/>
              <w:t xml:space="preserve"> уч.корп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магистратурой </w:t>
        <w:tab/>
        <w:tab/>
        <w:tab/>
        <w:tab/>
        <w:tab/>
        <w:tab/>
        <w:tab/>
        <w:tab/>
        <w:tab/>
        <w:tab/>
        <w:tab/>
        <w:tab/>
        <w:tab/>
        <w:tab/>
        <w:t>Н.В. Рот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МУ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И.В. Наугольных 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31:00Z</dcterms:created>
  <dc:creator>uzo</dc:creator>
  <dc:description/>
  <cp:keywords/>
  <dc:language>en-US</dc:language>
  <cp:lastModifiedBy>rotmanova_nv</cp:lastModifiedBy>
  <cp:lastPrinted>2014-02-11T14:50:00Z</cp:lastPrinted>
  <dcterms:modified xsi:type="dcterms:W3CDTF">2014-08-28T06:20:00Z</dcterms:modified>
  <cp:revision>12</cp:revision>
  <dc:subject/>
  <dc:title>УТВЕРЖДАЮ</dc:title>
</cp:coreProperties>
</file>