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>
          <w:trHeight w:val="2172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 курс, 62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 семестр 2018-2019 учебного года </w:t>
      </w:r>
    </w:p>
    <w:tbl>
      <w:tblPr>
        <w:tblW w:w="1059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901"/>
        <w:gridCol w:w="435"/>
        <w:gridCol w:w="654"/>
        <w:gridCol w:w="3074"/>
        <w:gridCol w:w="794"/>
        <w:gridCol w:w="1722"/>
        <w:gridCol w:w="710"/>
        <w:gridCol w:w="928"/>
        <w:gridCol w:w="294"/>
        <w:gridCol w:w="529"/>
        <w:gridCol w:w="250"/>
      </w:tblGrid>
      <w:tr>
        <w:trPr>
          <w:trHeight w:val="268" w:hRule="atLeast"/>
        </w:trPr>
        <w:tc>
          <w:tcPr>
            <w:tcW w:w="3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1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одулю «Психология»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Силина Е.А.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2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уч. кор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1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сихология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Силина Е.А.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-404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дисциплине Философия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раузе А.А.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1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уч. кор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1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ософия 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раузе А.А.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ч. кор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6.1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одулю «Педагогика»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пкина Н.Г.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-30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1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дагогика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пкина Н.Г.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-30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9.07.1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дисциплине Ботаника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-211,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07.1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аника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-211,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5:48:00Z</cp:lastPrinted>
  <dcterms:modified xsi:type="dcterms:W3CDTF">2019-05-16T13:04:00Z</dcterms:modified>
  <cp:revision>90</cp:revision>
  <dc:subject/>
  <dc:title/>
</cp:coreProperties>
</file>