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3"/>
        <w:gridCol w:w="3794"/>
        <w:gridCol w:w="2159"/>
        <w:gridCol w:w="1658"/>
        <w:gridCol w:w="353"/>
      </w:tblGrid>
      <w:tr>
        <w:trPr>
          <w:trHeight w:val="269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Философ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узе А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лософ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узе А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одулю «Психология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исциплине Физическая география материков и океан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ирнова С.В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ге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ков и океан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одулю «Педагогика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пкина Н.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пкина Н.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51:00Z</cp:lastPrinted>
  <dcterms:modified xsi:type="dcterms:W3CDTF">2019-05-16T13:05:00Z</dcterms:modified>
  <cp:revision>86</cp:revision>
  <dc:subject/>
  <dc:title/>
</cp:coreProperties>
</file>