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8"/>
      </w:tblGrid>
      <w:tr>
        <w:trPr>
          <w:trHeight w:val="217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ГБОУ ВО «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 курс, 632 груп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семестр 2018-2019 учебного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29"/>
        <w:gridCol w:w="4536"/>
        <w:gridCol w:w="2410"/>
        <w:gridCol w:w="1962"/>
        <w:gridCol w:w="239"/>
      </w:tblGrid>
      <w:tr>
        <w:trPr>
          <w:trHeight w:val="80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1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к экзамен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сциплине Финансы и креди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.Ю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1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т. преподав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ихонова И.Ю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ликина Е.Б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1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к экзаме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дисциплине Физическая география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еева Н.В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.1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зическая география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ремеева Н.В.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6:18:00Z</cp:lastPrinted>
  <dcterms:modified xsi:type="dcterms:W3CDTF">2019-05-15T08:10:00Z</dcterms:modified>
  <cp:revision>82</cp:revision>
  <dc:subject/>
  <dc:title/>
</cp:coreProperties>
</file>