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>
          <w:trHeight w:val="2172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_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Министерство науки и высш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ИСАНИЕ ЭКЗАМЕНОВ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ЭКЗАМЕНАЦИОННЫХ КОНСУЛЬТАЦ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и «Биология и Химия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 курс, 641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8 семестр 2018-2019 учебного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00"/>
        <w:gridCol w:w="3786"/>
        <w:gridCol w:w="2560"/>
        <w:gridCol w:w="1774"/>
        <w:gridCol w:w="239"/>
      </w:tblGrid>
      <w:tr>
        <w:trPr/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исциплине Биологическая химия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зьминых Е.Н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7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ческая химия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зьминых Е.Н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6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дисциплине Генетика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инский И.А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20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енетика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ц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инский И.А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20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0:00Z</dcterms:created>
  <dc:creator>user</dc:creator>
  <dc:description/>
  <cp:keywords/>
  <dc:language>en-US</dc:language>
  <cp:lastModifiedBy>Gavrilova</cp:lastModifiedBy>
  <cp:lastPrinted>2017-12-11T16:16:00Z</cp:lastPrinted>
  <dcterms:modified xsi:type="dcterms:W3CDTF">2019-05-15T08:14:00Z</dcterms:modified>
  <cp:revision>81</cp:revision>
  <dc:subject/>
  <dc:title/>
</cp:coreProperties>
</file>