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2172" w:hRule="atLeast"/>
        </w:trPr>
        <w:tc>
          <w:tcPr>
            <w:tcW w:w="49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курс, 65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9 семестр 2018-2019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4"/>
        <w:gridCol w:w="4080"/>
        <w:gridCol w:w="2345"/>
        <w:gridCol w:w="1658"/>
        <w:gridCol w:w="258"/>
      </w:tblGrid>
      <w:tr>
        <w:trPr>
          <w:trHeight w:val="278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сультация к экзамену по дисциплине Теория и методика обучения хими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Голуб Е.Е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ория и методика обучения хими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с. Голуб Е.Е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сультация к экзамену по дисциплине Методика обучения биологи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х О.А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тодика обучения биологи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х О.А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3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сциплине Теория эволюци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 Н.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ория эволюци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 Н.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6:04:00Z</cp:lastPrinted>
  <dcterms:modified xsi:type="dcterms:W3CDTF">2018-12-04T06:23:00Z</dcterms:modified>
  <cp:revision>70</cp:revision>
  <dc:subject/>
  <dc:title/>
</cp:coreProperties>
</file>