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семестр 2019-2020 учебного года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6"/>
        <w:gridCol w:w="4193"/>
        <w:gridCol w:w="2136"/>
        <w:gridCol w:w="1627"/>
        <w:gridCol w:w="284"/>
      </w:tblGrid>
      <w:tr>
        <w:trPr>
          <w:trHeight w:val="297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Методика обучения географ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тодика обучения географ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к экзамену по дисциплине Экономическая и соци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расных С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ая и социальн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расных С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Методика обучения экономик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тодика обучения экономик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8:00Z</cp:lastPrinted>
  <dcterms:modified xsi:type="dcterms:W3CDTF">2019-12-05T10:37:00Z</dcterms:modified>
  <cp:revision>73</cp:revision>
  <dc:subject/>
  <dc:title/>
</cp:coreProperties>
</file>