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 курс, 621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5"/>
        <w:gridCol w:w="4391"/>
        <w:gridCol w:w="2576"/>
        <w:gridCol w:w="1664"/>
      </w:tblGrid>
      <w:tr>
        <w:trPr>
          <w:trHeight w:val="68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19*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и и технологии обучения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пкина Н.Г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9*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(физическая культура и спорт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. преп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хомов А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ова М.А.,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Старкова Е.В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порт. зал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9*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лечебная физическая культура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Винник Н.Н.,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ц. Сиротин А.Б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. зал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9*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адаптивное физическое воспитание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т. преп. Еловиков В.П./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ц. Старкова Е.В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. зал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риторик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Бакланова И.И.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работа по дисциплине «Ботаника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рынцев А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аврский А.Ю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ебединский И.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коллоидная хим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Педагогическая психолог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Силина Е.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ое сопровождение детей с ОВЗ в профессиональной деятельности учителя/воспитател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Наумов А.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хим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лог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 (полевая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аврский А.Ю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20 от 16 мая 2019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>..</w:t>
        <w:tab/>
        <w:tab/>
        <w:tab/>
        <w:t>Приходько Е.В.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9:00Z</dcterms:created>
  <dc:creator>Gavrilova</dc:creator>
  <dc:description/>
  <cp:keywords/>
  <dc:language>en-US</dc:language>
  <cp:lastModifiedBy>Gavrilova</cp:lastModifiedBy>
  <cp:lastPrinted>2018-12-07T12:59:00Z</cp:lastPrinted>
  <dcterms:modified xsi:type="dcterms:W3CDTF">2019-05-21T11:10:00Z</dcterms:modified>
  <cp:revision>57</cp:revision>
  <dc:subject/>
  <dc:title/>
</cp:coreProperties>
</file>