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76"/>
        <w:gridCol w:w="4587"/>
        <w:gridCol w:w="2340"/>
        <w:gridCol w:w="1640"/>
      </w:tblGrid>
      <w:tr>
        <w:trPr>
          <w:trHeight w:val="66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*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(физическая культура и спор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дряшов Е.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порт. зал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едагогическая псих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илина Е.А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География почв с основами почв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ынцев А.В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ое сопровождение детей с ОВЗ в профессиональной деятельности учителя/воспит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аумов А.А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культура Прикам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розов А.В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оним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овая работа по дисциплин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ая география материков и океанов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арасев К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и и технологии обуч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пкина Н.Г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ритор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Бакланова И.И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. корп.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(полев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20 от 16 мая 2019 года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9:00Z</dcterms:created>
  <dc:creator>Gavrilova</dc:creator>
  <dc:description/>
  <cp:keywords/>
  <dc:language>en-US</dc:language>
  <cp:lastModifiedBy>Gavrilova</cp:lastModifiedBy>
  <cp:lastPrinted>2018-12-10T16:01:00Z</cp:lastPrinted>
  <dcterms:modified xsi:type="dcterms:W3CDTF">2019-05-21T11:12:00Z</dcterms:modified>
  <cp:revision>46</cp:revision>
  <dc:subject/>
  <dc:title/>
</cp:coreProperties>
</file>