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Ъэхжз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3"/>
        <w:gridCol w:w="3835"/>
        <w:gridCol w:w="2700"/>
        <w:gridCol w:w="1502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9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раст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9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хомов А.И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ц. Старкова Е.В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19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би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 Красных О.А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19*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дизай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ынцев А.В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ческие основ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и челове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бунова В.В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челове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и методика обучения хим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 Голуб Е.Е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окружающей сре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 Голуб Е.Е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географ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бота по дисциплине «Органическая хим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Козьминых Е.Н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(полева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20 от 16 мая 2019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95" w:leader="none"/>
        </w:tabs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Gavrilova</dc:creator>
  <dc:description/>
  <cp:keywords/>
  <dc:language>en-US</dc:language>
  <cp:lastModifiedBy>Gavrilova</cp:lastModifiedBy>
  <cp:lastPrinted>2019-05-24T13:46:00Z</cp:lastPrinted>
  <dcterms:modified xsi:type="dcterms:W3CDTF">2019-05-24T07:47:00Z</dcterms:modified>
  <cp:revision>51</cp:revision>
  <dc:subject/>
  <dc:title/>
</cp:coreProperties>
</file>