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8"/>
        <w:gridCol w:w="4004"/>
        <w:gridCol w:w="2274"/>
        <w:gridCol w:w="1574"/>
      </w:tblGrid>
      <w:tr>
        <w:trPr>
          <w:trHeight w:val="70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циплин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подавател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пус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19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новы экологи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рана окружающей сред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инский И.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.19*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изм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. Карасев К.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ванов А.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.19*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нные карт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. Карасев К.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ванов А.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5.19*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Физическая культура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ахомов А.И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Старкова Е.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-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бная практика (по экономике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. преп. 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жнева И.В./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Аликина Е.Б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знес-планир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ц. Палкина С.О.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енинг мотивационной готов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рофессии учител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Баландина Л.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аслевая экономик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Глупов В.Б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обучения экономик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хонова И.Ю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Аликина Е.Б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</w:rPr>
              <w:t>04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обучения географ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Селиванов А.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ансовый менеджмент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Мальцев О.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.07.19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ы экономики и технологии отраслей хозяйств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. преп.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емеева Н.В.,/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Селиванов А.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7.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бная практика (полева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ц. Селиванов А.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19 от 24 апреля 2019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20 от 16 мая 2019 года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Gavrilova</dc:creator>
  <dc:description/>
  <cp:keywords/>
  <dc:language>en-US</dc:language>
  <cp:lastModifiedBy>Gavrilova</cp:lastModifiedBy>
  <cp:lastPrinted>2019-05-24T13:48:00Z</cp:lastPrinted>
  <dcterms:modified xsi:type="dcterms:W3CDTF">2019-05-24T07:49:00Z</dcterms:modified>
  <cp:revision>50</cp:revision>
  <dc:subject/>
  <dc:title/>
</cp:coreProperties>
</file>