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курс, 641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8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82"/>
        <w:gridCol w:w="4149"/>
        <w:gridCol w:w="2132"/>
        <w:gridCol w:w="1664"/>
      </w:tblGrid>
      <w:tr>
        <w:trPr>
          <w:trHeight w:val="50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19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озеленения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дшафтного дизайн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орынцев А.В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24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19*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енная практ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учно-исследовательская работа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ванов А.Е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ий синтез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ишигин А.С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иных В.О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и методика обучения хими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 Е.Е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тодика обучения биологи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Четанов Н.А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70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координационных соединени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иных В.О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о-химические методы анализ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иных В.О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практика (педагогическая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Четанов Н.А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20 от 16 мая  2019 года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 - досрочная сдача зачета на основании распоряжения по факультету № 21 от 14 июня  2019 год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1:00Z</dcterms:created>
  <dc:creator>Gavrilova</dc:creator>
  <dc:description/>
  <cp:keywords/>
  <dc:language>en-US</dc:language>
  <cp:lastModifiedBy>Gavrilova</cp:lastModifiedBy>
  <cp:lastPrinted>2019-05-24T13:46:00Z</cp:lastPrinted>
  <dcterms:modified xsi:type="dcterms:W3CDTF">2019-05-24T07:46:00Z</dcterms:modified>
  <cp:revision>34</cp:revision>
  <dc:subject/>
  <dc:title/>
</cp:coreProperties>
</file>