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5004"/>
      </w:tblGrid>
      <w:tr>
        <w:trPr>
          <w:trHeight w:val="2172" w:hRule="atLeast"/>
        </w:trPr>
        <w:tc>
          <w:tcPr>
            <w:tcW w:w="50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АЮ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ректор по учебной работ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 Егоров К.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 _</w:t>
            </w:r>
            <w:r>
              <w:rPr>
                <w:rFonts w:cs="Arial" w:ascii="Arial" w:hAnsi="Arial"/>
                <w:u w:val="single"/>
              </w:rPr>
              <w:t>____</w:t>
            </w:r>
            <w:r>
              <w:rPr>
                <w:rFonts w:cs="Arial" w:ascii="Arial" w:hAnsi="Arial"/>
              </w:rPr>
              <w:t xml:space="preserve"> »</w:t>
            </w:r>
            <w:r>
              <w:rPr>
                <w:rFonts w:cs="Arial" w:ascii="Arial" w:hAnsi="Arial"/>
                <w:u w:val="single"/>
              </w:rPr>
              <w:t>____________</w:t>
            </w:r>
            <w:r>
              <w:rPr>
                <w:rFonts w:cs="Arial" w:ascii="Arial" w:hAnsi="Arial"/>
              </w:rPr>
              <w:t xml:space="preserve"> 2019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Министерство науки и высше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ФГБОУ ВО «ПЕРМСКИЙ ГОСУДАРСТВЕННЫЙ ГУМАНИТАРНО-ПЕДАГОГИЧЕ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НИВЕРСИТЕТ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ИС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ЧЕ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правление 44.03.05 Педагогическое образование (с двумя профилями подготовки)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офили «География и Экономика»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стественнонаучный факультет, очная форма обуч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4 курс, 642 групп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8 семестр 2018-2019 учебного год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117"/>
        <w:gridCol w:w="4054"/>
        <w:gridCol w:w="2415"/>
        <w:gridCol w:w="1745"/>
      </w:tblGrid>
      <w:tr>
        <w:trPr>
          <w:trHeight w:val="467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и ФИ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теля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удитори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пус</w:t>
            </w:r>
          </w:p>
        </w:tc>
      </w:tr>
      <w:tr>
        <w:trPr>
          <w:trHeight w:val="45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3.19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изводственная практик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едагогическая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. преп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ирнова С.В.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Селиванов А.Е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-30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>
          <w:trHeight w:val="45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.06.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ка обучения экономик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. преп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хонова И.Ю.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Аликина Е.Б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-301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>
          <w:trHeight w:val="45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6.06.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иск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. преп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жнева И.В.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Аликина Е.Б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-30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>
          <w:trHeight w:val="45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.06.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ка обучения географ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преп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ирнова С.В.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Селиванов А.Е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-301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>
          <w:trHeight w:val="4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.06.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истское страновед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преп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ирнова С.В.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Селиванов А.Е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-301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>
          <w:trHeight w:val="4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.06.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нок ценных бума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Мальцев О.В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-41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>
          <w:trHeight w:val="47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.06.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облож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Мальцев О.В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-41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>
          <w:trHeight w:val="47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.06.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енная практи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учно-исследовательская работ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. преп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емеева Н.В.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Селиванов А.Е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-21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- досрочная сдача зачета на основании распоряжения по факультету № 15 от 15 марта 2019 года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Заместитель декана</w:t>
        <w:tab/>
        <w:tab/>
        <w:tab/>
        <w:tab/>
        <w:tab/>
        <w:tab/>
        <w:tab/>
        <w:t>Гаврилова И.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пециалист УМУ</w:t>
        <w:tab/>
        <w:tab/>
        <w:tab/>
        <w:tab/>
        <w:tab/>
        <w:tab/>
        <w:tab/>
        <w:t>Приходько Е.В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21:00Z</dcterms:created>
  <dc:creator>Gavrilova</dc:creator>
  <dc:description/>
  <cp:keywords/>
  <dc:language>en-US</dc:language>
  <cp:lastModifiedBy>Gavrilova</cp:lastModifiedBy>
  <cp:lastPrinted>2019-05-22T15:11:00Z</cp:lastPrinted>
  <dcterms:modified xsi:type="dcterms:W3CDTF">2019-05-22T09:12:00Z</dcterms:modified>
  <cp:revision>32</cp:revision>
  <dc:subject/>
  <dc:title/>
</cp:coreProperties>
</file>