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 семестр 2018-2019 учебного год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23"/>
        <w:gridCol w:w="4167"/>
        <w:gridCol w:w="2441"/>
        <w:gridCol w:w="1547"/>
      </w:tblGrid>
      <w:tr>
        <w:trPr>
          <w:trHeight w:val="7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7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.19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 (ПРЕДДИПЛОМНА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7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5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ПРОБЛЕМЫ БИОЛОГ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5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КСИКОЛОГИЧЕСКАЯ ХИМ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СОВРЕМЕННОГО ОРГАНИЧЕСКОГО СИНТЕ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Я ПРАКТИКА (ХИМТЕХНОЛОГИЧЕСКА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ОТНЫЙ МИР ПЕРМСКОГО КР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СИТУАЦИОННЫХ ЗАДА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МЕТОДИКЕ ПРЕПОДАВАНИЯ ПРОФИЛЬНЫХ ДИСЦИПЛ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В БИОТЕХНОЛОГ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ЗИТОЛОГ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нщук С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с оценкой на основании распоряжения по факультету № 19 от 16  мая 2019 года;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9-05-13T17:10:00Z</cp:lastPrinted>
  <dcterms:modified xsi:type="dcterms:W3CDTF">2019-05-14T05:18:00Z</dcterms:modified>
  <cp:revision>37</cp:revision>
  <dc:subject/>
  <dc:title/>
</cp:coreProperties>
</file>