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</w:t>
            </w:r>
            <w:r>
              <w:rPr>
                <w:rFonts w:cs="Arial" w:ascii="Arial" w:hAnsi="Arial"/>
                <w:u w:val="single"/>
              </w:rPr>
              <w:t>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курс, 652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0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62"/>
        <w:gridCol w:w="3800"/>
        <w:gridCol w:w="2411"/>
        <w:gridCol w:w="1687"/>
      </w:tblGrid>
      <w:tr>
        <w:trPr>
          <w:trHeight w:val="7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6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5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ОБАЛЬНАЯ ГЕОГРАФ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еева Н.В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5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АЯ ПРАКТИКА (ПРЕДДИПЛОМНА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еева Н.В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5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ОВСКОЕ ДЕЛ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Мальцев О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5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 СИТУАЦИОННЫХ ЗАДАЧ ПО МЕТОДИКЕ ПРЕПОДАВАНИЯ ПРОФИЛЬНЫХ ДИСЦИПЛ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С.В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5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ИНФОР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Карасев К.А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1:00Z</dcterms:created>
  <dc:creator>Gavrilova</dc:creator>
  <dc:description/>
  <cp:keywords/>
  <dc:language>en-US</dc:language>
  <cp:lastModifiedBy>Gavrilova</cp:lastModifiedBy>
  <cp:lastPrinted>2019-05-14T11:19:00Z</cp:lastPrinted>
  <dcterms:modified xsi:type="dcterms:W3CDTF">2019-05-14T05:20:00Z</dcterms:modified>
  <cp:revision>27</cp:revision>
  <dc:subject/>
  <dc:title/>
</cp:coreProperties>
</file>