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4"/>
      </w:tblGrid>
      <w:tr>
        <w:trPr>
          <w:trHeight w:val="2172" w:hRule="atLeast"/>
        </w:trPr>
        <w:tc>
          <w:tcPr>
            <w:tcW w:w="5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Егоров К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____ »</w:t>
            </w:r>
            <w:r>
              <w:rPr>
                <w:rFonts w:cs="Arial" w:ascii="Arial" w:hAnsi="Arial"/>
                <w:u w:val="single"/>
              </w:rPr>
              <w:t>_____________</w:t>
            </w:r>
            <w:r>
              <w:rPr>
                <w:rFonts w:cs="Arial" w:ascii="Arial" w:hAnsi="Arial"/>
              </w:rPr>
              <w:t xml:space="preserve"> 2018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истерство науки и высше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ЧЕ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и «Биология и Химия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курс, 611 групп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 семестр 2018-2019 учебного год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84"/>
        <w:gridCol w:w="4297"/>
        <w:gridCol w:w="2340"/>
        <w:gridCol w:w="1452"/>
      </w:tblGrid>
      <w:tr>
        <w:trPr>
          <w:trHeight w:val="8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</w:tr>
      <w:tr>
        <w:trPr>
          <w:trHeight w:val="29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1.18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СНОВЫ МАТЕМАТИЧЕ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РАБОТКИ ИНФОРМ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Лурье М.Л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-404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29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1.18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ОСТРАННЫЙ ЯЗЫ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Арапова С.А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-404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1.18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 ПСИХОЛОГ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Харламова Т.М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ор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. 302</w:t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2.18*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ЛЕКТИВНЫЕ ДИСЦИПЛИНЫ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ФИЗИЧЕСКОЙ КУЛЬТУРЕ И СПОРТ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ФИЗИЧЕСКАЯ КУЛЬТУРА И СПОРТ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. преп. Винник Н.А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ахомов А.И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митриенко Н.А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ниуллина Н.К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илова М.А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ловиков В.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ц. Старкова Е.В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-10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2.18*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ЛЕКТИВНЫЕ ДИСЦИПЛИНЫ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ФИЗИЧЕСКОЙ КУЛЬТУРЕ И СПОРТ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ЛЕЧЕБНАЯ ФИЗИЧЕСКАЯ КУЛЬТУ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реп. Винник Н.А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иротин А.Б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-10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1.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УССКИЙ ЯЗЫК И КУЛЬТУРА РЕЧ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Бакланова И.И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л. корп.</w:t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1.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. Пахомов А.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таркова Е.В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0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1.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ОЗРАСТ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НАТОМИЯ И ФИЗИОЛОГ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Огарышева Н.В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33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1.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ООЛОГ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Смирнова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Литвинов Н.А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1.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ТАН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21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1.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ЩАЯ И НЕОРГАНИЧЕСКАЯ ХИМ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зьминых В.О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41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1.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Ы МЕДИЦИНСКИХ ЗНА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Отавина М.Л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32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1.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ИТОЛОГ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врский А.Ю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20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досрочная сдача зачета на основании распоряжения по факультету № 4 от 14 ноября 2018 года;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* - досрочная сдача зачета на основании распоряжения по факультету № 10 от 14 декабря 2018 года.</w:t>
      </w:r>
      <w:r>
        <w:rPr>
          <w:sz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Приходько Е.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28:00Z</dcterms:created>
  <dc:creator>user</dc:creator>
  <dc:description/>
  <cp:keywords/>
  <dc:language>en-US</dc:language>
  <cp:lastModifiedBy>Gavrilova</cp:lastModifiedBy>
  <cp:lastPrinted>2017-12-11T14:59:00Z</cp:lastPrinted>
  <dcterms:modified xsi:type="dcterms:W3CDTF">2018-12-07T07:44:00Z</dcterms:modified>
  <cp:revision>88</cp:revision>
  <dc:subject/>
  <dc:title/>
</cp:coreProperties>
</file>