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4"/>
      </w:tblGrid>
      <w:tr>
        <w:trPr>
          <w:trHeight w:val="2172" w:hRule="atLeast"/>
        </w:trPr>
        <w:tc>
          <w:tcPr>
            <w:tcW w:w="5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Егоров К.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_____ »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 xml:space="preserve"> 2018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истерство науки и высше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ГБОУ ВО «ПЕРМСКИЙ ГОСУДАРСТВЕННЫЙ 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ЧЕ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фили «География и Экономика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 курс, 612 групп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 семестр 2018-2019 учебного год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1"/>
        <w:gridCol w:w="4446"/>
        <w:gridCol w:w="2127"/>
        <w:gridCol w:w="1588"/>
      </w:tblGrid>
      <w:tr>
        <w:trPr>
          <w:trHeight w:val="264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9.11.18*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СНОВЫ МАТЕМАТИЧЕ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РАБОТКИ ИНФОРМ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Лурье М.Л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0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1.18*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Арапова С.А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0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356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1.18*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 ПСИХОЛОГ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ц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ламова Т.М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. 30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уч. корп.</w:t>
            </w:r>
          </w:p>
        </w:tc>
      </w:tr>
      <w:tr>
        <w:trPr>
          <w:trHeight w:val="356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.12.18**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ЛЕКТИВНЫЕ ДИСЦИПЛИНЫ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ЗИЧЕСКОЙ КУЛЬТУРЕ И СПОРТУ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ФИЗИЧЕСКАЯ КУЛЬТУРА И СПОРТ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. преп. Винник Н.А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ниуллина Н.К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ахомов А.И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митриенко Н.А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илова М.А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овиков В.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Старкова Е.В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-10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356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.12.18**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ЛЕКТИВНЫЕ ДИСЦИПЛИНЫ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ЗИЧЕСКОЙ КУЛЬТУРЕ И СПОРТУ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АДАПТИВНОЕ ФИЗИЧЕСКОЕ ВОСПИТАНИЕ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. преп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лова М.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Старкова Е.В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-10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уч. корп.</w:t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.01.1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ССКИЙ ЯЗЫК И КУЛЬТУРА РЕЧ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ц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ланова И.И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. корп.</w:t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1.1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. Пахомов А.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таркова Е.В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0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1.1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ШАЯ МАТЕМА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Галкина Л.С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1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1.1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ОРЕТИЧЕСК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СНОВЫ ЭКОНОМИ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Палкина С.О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1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1.1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Е ЗЕМЛЕВЕД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сс. Карасев К.А., Доц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иванов А.Е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20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1.1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Ы МЕДИЦИНСКИХ ЗН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Отавина М.Л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32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1.1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ОЗРАСТНАЯ АНАТОМИЯ 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ФИЗИОЛОГ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ова И.Н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33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досрочная сдача зачета на основании распоряжения по факультету № 4 от 14 ноября 2018 года;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* - досрочная сдача зачета на основании распоряжения по факультету № 10 от 14 декабря 2018 года.</w:t>
      </w:r>
      <w:r>
        <w:rPr>
          <w:sz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Приходько Е.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28:00Z</dcterms:created>
  <dc:creator>user</dc:creator>
  <dc:description/>
  <cp:keywords/>
  <dc:language>en-US</dc:language>
  <cp:lastModifiedBy>Gavrilova</cp:lastModifiedBy>
  <cp:lastPrinted>2018-12-07T13:40:00Z</cp:lastPrinted>
  <dcterms:modified xsi:type="dcterms:W3CDTF">2018-12-07T07:40:00Z</dcterms:modified>
  <cp:revision>83</cp:revision>
  <dc:subject/>
  <dc:title/>
</cp:coreProperties>
</file>