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1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5"/>
        <w:gridCol w:w="4391"/>
        <w:gridCol w:w="2576"/>
        <w:gridCol w:w="1664"/>
      </w:tblGrid>
      <w:tr>
        <w:trPr>
          <w:trHeight w:val="68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и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1.18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О-КОММУНИКАЦИОННЫЕ ТЕХНОЛОГИИ В ОБРАЗОВАНИ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Клигман Т.И.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-1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2.18*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КТИКУМ ПО РЕШ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ИМИЧЕСКИХ ЗАДАЧ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. Голуб Е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убась Г.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.18*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ЛОГИЯ ПТИЦ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Литвинов Н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2.18*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равовые основ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БРАЗОВАТЕЛЬНОЙ деятельност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овгяло В.К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2.18**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ФИЗИЧЕСКАЯ КУЛЬТУРА И СПОРТ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 преп. Винник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вцева Т.Г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енко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лова М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таркова Е.В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2.18**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ЛЕЧЕБНАЯ ФИЗИЧЕСКАЯ КУЛЬТУРА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 преп. Винник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иротин А.Б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314" w:hRule="atLeas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2.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ОРГАНИЧЕСКУЮ ХИМИЮ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Козьминых Е.Н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314" w:hRule="atLeast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2.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НАЯ ПСИХОЛОГ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Вяткина Л.Б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3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2.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ызников В.М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3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2.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ТАНИ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еливанов А.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3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2.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ИЕ ОСНОВЫ ПЕДАГОГИКИ. ТЕОРИИ И ТЕХНОЛОГИИ ВОСПИТАНИЯ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Липкина Н.Г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 уч. корп.</w:t>
            </w:r>
          </w:p>
        </w:tc>
      </w:tr>
      <w:tr>
        <w:trPr>
          <w:trHeight w:val="3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2.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РАЗНООБРАЗИЕ РАСТИ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РА ПЕРМКОГО КРА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еливанов А.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3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2.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ПЕДИЦИ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СЛЕДОВАТЕЛЬСКАЯ РАБОТ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еливанов А.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7 от 26 ноября 2018 год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- досрочная сдача зачета на основании распоряжения по факультету № 9 от 05 декабря 2018 года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 - досрочная сдача зачета на основании распоряжения по факультету № 10 от 14 декабря 2018 года.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9:00Z</dcterms:created>
  <dc:creator>Gavrilova</dc:creator>
  <dc:description/>
  <cp:keywords/>
  <dc:language>en-US</dc:language>
  <cp:lastModifiedBy>Gavrilova</cp:lastModifiedBy>
  <cp:lastPrinted>2018-12-07T12:59:00Z</cp:lastPrinted>
  <dcterms:modified xsi:type="dcterms:W3CDTF">2018-12-10T09:52:00Z</dcterms:modified>
  <cp:revision>39</cp:revision>
  <dc:subject/>
  <dc:title/>
</cp:coreProperties>
</file>