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63"/>
        <w:gridCol w:w="3835"/>
        <w:gridCol w:w="2700"/>
        <w:gridCol w:w="1537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.18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ОЛОГИЯ И ПОЛИТ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Шишигин А.В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.18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САМОРАЗВИТИЯ ЛИЧ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Харламова Т.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18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ДАГОГИЧЕ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ТОР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кланова И.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2.18***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ИЗИЧЕСКАЯ КУЛЬТУРА И СПОР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. преп. Винник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усевич Н.Н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нко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а М.А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НТОВАЯ ХИМ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ых В.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КРОБИ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ский А.Ю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ИСТОЛОГ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7 от 26 ноября 2018 год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досрочная сдача зачета на основании распоряжения по факультету № 8 от 30 ноября 2018 год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- досрочная сдача зачета на основании распоряжения по факультету № 9 от 05 декабря 2018 год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*- досрочная сдача зачета на основании распоряжения по факультету № 10 от 14 декабря 2018 года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16"/>
          <w:highlight w:val="yellow"/>
        </w:rPr>
      </w:pPr>
      <w:r>
        <w:rPr>
          <w:rFonts w:cs="Arial" w:ascii="Arial" w:hAnsi="Arial"/>
          <w:sz w:val="24"/>
          <w:szCs w:val="16"/>
          <w:highlight w:val="yellow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9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Gavrilova</dc:creator>
  <dc:description/>
  <cp:keywords/>
  <dc:language>en-US</dc:language>
  <cp:lastModifiedBy>Gavrilova</cp:lastModifiedBy>
  <cp:lastPrinted>2018-12-07T13:34:00Z</cp:lastPrinted>
  <dcterms:modified xsi:type="dcterms:W3CDTF">2018-12-07T07:36:00Z</dcterms:modified>
  <cp:revision>38</cp:revision>
  <dc:subject/>
  <dc:title/>
</cp:coreProperties>
</file>