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8"/>
        <w:gridCol w:w="4136"/>
        <w:gridCol w:w="2142"/>
        <w:gridCol w:w="1574"/>
      </w:tblGrid>
      <w:tr>
        <w:trPr>
          <w:trHeight w:val="7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18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ОЛОГИЯ И ПОЛИТОЛОГ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ишигин А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18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САМОРАЗВИТИЯ ЛИЧНОСТ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Т.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18*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ДАГОГИ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ТОРИ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анова И.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2.18**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ИЗИЧЕСКАЯ КУЛЬТУРА И СПОРТ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усевич Н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нко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2.18**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ЛЕЧЕБНАЯ ФИЗИЧЕСКАЯ КУЛЬТУРА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иротин А.Б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ГЕОГРАФ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ОННОЕ ПОВЕДЕН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Рябухин В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ДЖМЕНТ В ОБРАЗОВАН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Рябухин В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ЕТРИКА (КУРСОВАЯ РАБОТА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.01.19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ГЕОГРАФИЯ РОСС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,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 А.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7 от 26 ноября 2018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8 от 30 ноября 2018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- досрочная сдача зачета на основании распоряжения по факультету № 9 от 05 декабря 2018 год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*- досрочная сдача зачета на основании распоряжения по факультету № 10 от 14 декабря 2018 года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16"/>
          <w:highlight w:val="yellow"/>
        </w:rPr>
      </w:pPr>
      <w:r>
        <w:rPr>
          <w:rFonts w:cs="Arial" w:ascii="Arial" w:hAnsi="Arial"/>
          <w:sz w:val="24"/>
          <w:szCs w:val="16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Gavrilova</dc:creator>
  <dc:description/>
  <cp:keywords/>
  <dc:language>en-US</dc:language>
  <cp:lastModifiedBy>Gavrilova</cp:lastModifiedBy>
  <cp:lastPrinted>2017-12-11T15:19:00Z</cp:lastPrinted>
  <dcterms:modified xsi:type="dcterms:W3CDTF">2018-12-05T11:46:00Z</dcterms:modified>
  <cp:revision>37</cp:revision>
  <dc:subject/>
  <dc:title/>
</cp:coreProperties>
</file>