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курс, 641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82"/>
        <w:gridCol w:w="4149"/>
        <w:gridCol w:w="2132"/>
        <w:gridCol w:w="1664"/>
      </w:tblGrid>
      <w:tr>
        <w:trPr>
          <w:trHeight w:val="50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1.18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ЗИОЛОГИЯ ВЫСШ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ЕРВНОЙ ДЕЯТЕЛЬНОСТ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24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2.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ЕКУЛЯРНАЯ БИОЛОГ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инский И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2.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ОРИЯ И МЕТОД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Я ХИМИ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Голуб Е.Е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2.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КОМПОН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ОБУЧЕНИИ ХИМИ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Голуб Е.Е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2.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ОРГАН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М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иных Е.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0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КОМПОН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ПРЕПОДАВАНИИ БИОЛОГИ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анщук С.В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2.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ОБУЧЕНИЯ БИОЛОГИ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5 от 20 ноября 2018 год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Gavrilova</dc:creator>
  <dc:description/>
  <cp:keywords/>
  <dc:language>en-US</dc:language>
  <cp:lastModifiedBy>Gavrilova</cp:lastModifiedBy>
  <cp:lastPrinted>2018-12-10T16:02:00Z</cp:lastPrinted>
  <dcterms:modified xsi:type="dcterms:W3CDTF">2018-12-10T10:03:00Z</dcterms:modified>
  <cp:revision>28</cp:revision>
  <dc:subject/>
  <dc:title/>
</cp:coreProperties>
</file>