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 семестр 2018-2019 учебного год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23"/>
        <w:gridCol w:w="4167"/>
        <w:gridCol w:w="2441"/>
        <w:gridCol w:w="1547"/>
      </w:tblGrid>
      <w:tr>
        <w:trPr>
          <w:trHeight w:val="7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.01.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ХИМИЧЕСКАЯ ТЕХНОЛОГ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Я ЖИВОТНЫ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ЫСОКОМОЛЕКУЛЯР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ЕДИ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АРАДИГМЫ МОЛЕКУЛЯРНОЙ БИОЛОГИИ: ПОЯВЛЕНИЕ, РАЗВИТ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НЫ И СОХРАН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Й УРОК ХИМИИ (ТЕХНОЛОГИИ, ПРИЕМЫ, РАЗРАБОТКИ УЧЕБНЫХ ЗАНЯТ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преп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8-12-05T16:56:00Z</cp:lastPrinted>
  <dcterms:modified xsi:type="dcterms:W3CDTF">2018-12-05T10:57:00Z</dcterms:modified>
  <cp:revision>29</cp:revision>
  <dc:subject/>
  <dc:title/>
</cp:coreProperties>
</file>