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</w:t>
            </w:r>
            <w:r>
              <w:rPr>
                <w:rFonts w:cs="Arial" w:ascii="Arial" w:hAnsi="Arial"/>
                <w:u w:val="single"/>
              </w:rPr>
              <w:t>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2"/>
        <w:gridCol w:w="3800"/>
        <w:gridCol w:w="2411"/>
        <w:gridCol w:w="1687"/>
      </w:tblGrid>
      <w:tr>
        <w:trPr>
          <w:trHeight w:val="7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6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узнецов А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АЯ И СОЦИАЛЬНАЯ ГЕОГРАФИЯ ЗАРУБЕЖНЫХ СТР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мирнова С.В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ЫЕ КА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арасев К.А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ева Н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7-12-11T15:34:00Z</cp:lastPrinted>
  <dcterms:modified xsi:type="dcterms:W3CDTF">2018-11-30T08:15:00Z</dcterms:modified>
  <cp:revision>23</cp:revision>
  <dc:subject/>
  <dc:title/>
</cp:coreProperties>
</file>