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7"/>
        <w:gridCol w:w="4054"/>
        <w:gridCol w:w="2415"/>
        <w:gridCol w:w="1745"/>
      </w:tblGrid>
      <w:tr>
        <w:trPr>
          <w:trHeight w:val="46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АЯ ЭКОНОМ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 Носков А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Я ЭКОНОМ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а И.Ю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РОДО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ебединский И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 (ПОЛЕВА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УЧЕНИЯ ГЕОГРАФ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КОМПОНЕНТ В ПРЕПОДАВАНИИ ГЕОГРАФ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ЭКОНОМИЧЕСКАЯ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ЦИАЛЬНАЯ ГЕОГРАФ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Вискунова А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.1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ГЕОГРАФИЯ УР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Карасев К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7-12-11T15:27:00Z</cp:lastPrinted>
  <dcterms:modified xsi:type="dcterms:W3CDTF">2019-12-04T07:07:00Z</dcterms:modified>
  <cp:revision>27</cp:revision>
  <dc:subject/>
  <dc:title/>
</cp:coreProperties>
</file>