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_ »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 курс, 651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 семестр 2019-2020 учебного года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23"/>
        <w:gridCol w:w="4167"/>
        <w:gridCol w:w="2441"/>
        <w:gridCol w:w="1547"/>
      </w:tblGrid>
      <w:tr>
        <w:trPr>
          <w:trHeight w:val="7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11.19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АЯ ХИМИЧЕ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ОЛОГ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Шишигин А.С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2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ЫСОКОМОЛЕКУЛЯР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ЕДИН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Шишигин А.С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2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АЯ ПРАКТИКА (ПЕДАГОГИЧЕСКА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Чета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2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ЛЕМЕНТООРГАНИЧЕ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ИМ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2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ЛОГИЧЕСКАЯ ХИМ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еп. Голуб Е.Е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4 от 06 ноября 2019 года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1:00Z</dcterms:created>
  <dc:creator>Gavrilova</dc:creator>
  <dc:description/>
  <cp:keywords/>
  <dc:language>en-US</dc:language>
  <cp:lastModifiedBy>Gavrilova</cp:lastModifiedBy>
  <cp:lastPrinted>2019-12-06T13:17:00Z</cp:lastPrinted>
  <dcterms:modified xsi:type="dcterms:W3CDTF">2019-12-06T07:17:00Z</dcterms:modified>
  <cp:revision>34</cp:revision>
  <dc:subject/>
  <dc:title/>
</cp:coreProperties>
</file>