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5004"/>
      </w:tblGrid>
      <w:tr>
        <w:trPr>
          <w:trHeight w:val="2172" w:hRule="atLeast"/>
        </w:trPr>
        <w:tc>
          <w:tcPr>
            <w:tcW w:w="50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АЮ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ректор по учебной работ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 Лизунова Л.Р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 ____</w:t>
            </w:r>
            <w:r>
              <w:rPr>
                <w:rFonts w:cs="Arial" w:ascii="Arial" w:hAnsi="Arial"/>
                <w:u w:val="single"/>
              </w:rPr>
              <w:t>_</w:t>
            </w:r>
            <w:r>
              <w:rPr>
                <w:rFonts w:cs="Arial" w:ascii="Arial" w:hAnsi="Arial"/>
              </w:rPr>
              <w:t xml:space="preserve"> »</w:t>
            </w:r>
            <w:r>
              <w:rPr>
                <w:rFonts w:cs="Arial" w:ascii="Arial" w:hAnsi="Arial"/>
                <w:u w:val="single"/>
              </w:rPr>
              <w:t>___________</w:t>
            </w:r>
            <w:r>
              <w:rPr>
                <w:rFonts w:cs="Arial" w:ascii="Arial" w:hAnsi="Arial"/>
              </w:rPr>
              <w:t xml:space="preserve"> 2019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ФГБОУ ВО «ПЕРМСКИЙ ГОСУДАРСТВЕННЫЙ ГУМАНИТАРНО-ПЕДАГОГИЧЕС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НИВЕРСИТЕТ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ИС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ЧЕТ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правление 44.03.05 Педагогическое образование (с двумя профилями подготовки)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офили «География и Экономика»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стественнонаучный факультет, очная форма обуч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5 курс, 652 групп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9 семестр 2019-2020 учебного год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162"/>
        <w:gridCol w:w="3800"/>
        <w:gridCol w:w="2411"/>
        <w:gridCol w:w="1687"/>
      </w:tblGrid>
      <w:tr>
        <w:trPr>
          <w:trHeight w:val="74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и ФИ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тел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удитори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пус</w:t>
            </w:r>
          </w:p>
        </w:tc>
      </w:tr>
      <w:tr>
        <w:trPr>
          <w:trHeight w:val="69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11.19*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КОНОМИЧЕСКАЯ БЕЗОПАСНОС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. преп. Носков А.А.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Аликина Е.Б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-30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>
          <w:trHeight w:val="69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12.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КОНОМИЧЕСКАЯ И СОЦИАЛЬНАЯ ГЕОГРАФИЯ ЗАРУБЕЖНЫХ СТРА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. преп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ирнова С.В.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Селиванов А.Е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-41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>
          <w:trHeight w:val="69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12.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ГЕОГРАФ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СКОГО КР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. Югов М.В.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Селиванов А.Е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-41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>
          <w:trHeight w:val="69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12.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ПРАВЛЕНИЕ ПРОЕКТАМ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Глупов В.Б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-41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>
          <w:trHeight w:val="69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12.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ИЗВОДСТВЕННАЯ ПРАКТИКА (ПЕДАГОГИЧЕСКА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Селиванов А.Е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-42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- досрочная сдача зачета на основании распоряжения по факультету № 4 от 06 ноября 2019 года.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Заместитель декана</w:t>
        <w:tab/>
        <w:tab/>
        <w:tab/>
        <w:tab/>
        <w:tab/>
        <w:tab/>
        <w:tab/>
        <w:t>Гаврилова И.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пециалист УМУ</w:t>
        <w:tab/>
        <w:tab/>
        <w:tab/>
        <w:tab/>
        <w:tab/>
        <w:tab/>
        <w:tab/>
        <w:t>Коняхина Е.В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21:00Z</dcterms:created>
  <dc:creator>Gavrilova</dc:creator>
  <dc:description/>
  <cp:keywords/>
  <dc:language>en-US</dc:language>
  <cp:lastModifiedBy>Gavrilova</cp:lastModifiedBy>
  <cp:lastPrinted>2019-12-06T13:17:00Z</cp:lastPrinted>
  <dcterms:modified xsi:type="dcterms:W3CDTF">2019-12-06T07:19:00Z</dcterms:modified>
  <cp:revision>26</cp:revision>
  <dc:subject/>
  <dc:title/>
</cp:coreProperties>
</file>