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ПЕРМСКИЙ ГОСУДАРСТВЕННЫЙ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УМАНИТАРНО- ПЕДАГОГИЧЕ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ан факультета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 20___ г.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 от 20.09.2016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ого совета естествен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го факультет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2.В.01(У)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(полева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практики (учебная, производственная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актик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51"/>
      </w:tblGrid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5 Педагогическое образовани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вумя профилями подготовки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подготовки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и Химия»</w:t>
            </w:r>
          </w:p>
        </w:tc>
      </w:tr>
      <w:tr>
        <w:trPr>
          <w:trHeight w:val="6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 (степень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91"/>
        <w:gridCol w:w="1557"/>
        <w:gridCol w:w="945"/>
        <w:gridCol w:w="992"/>
        <w:gridCol w:w="709"/>
        <w:gridCol w:w="850"/>
        <w:gridCol w:w="1381"/>
        <w:gridCol w:w="1483"/>
        <w:gridCol w:w="1612"/>
        <w:gridCol w:w="1771"/>
      </w:tblGrid>
      <w:tr>
        <w:trPr>
          <w:tblHeader w:val="true"/>
          <w:cantSplit w:val="true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ки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ктики (У,П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 </w:t>
            </w:r>
          </w:p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форма проведения 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, З.Е/</w:t>
            </w:r>
          </w:p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  <w:p>
            <w:pPr>
              <w:pStyle w:val="Normal"/>
              <w:spacing w:lineRule="auto" w:line="25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right="-10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Е./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 (полева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и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 (полев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и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 (полев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и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 (полев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и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учебной практики составлена в соответствии с федеральным государственным образовательным стандартом высшего образования и учебным планом по направлению «Педагогическое образование (с двумя профилями подготовки), проф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Биология и Химия»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ние практики согласно учебному пл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ставитель</w:t>
      </w:r>
      <w:r>
        <w:rPr>
          <w:rFonts w:cs="Times New Roman" w:ascii="Times New Roman" w:hAnsi="Times New Roman"/>
          <w:sz w:val="24"/>
          <w:szCs w:val="20"/>
          <w:lang w:eastAsia="ru-RU"/>
        </w:rPr>
        <w:t>: 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инята на заседании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и 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федры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афедры №____ от _________20___ г.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ведующего, подпись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чебно-методического управл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рактики, трудоустро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фессионального сопровождения УМУ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офильной организ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программы: 2016 -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 практик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9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(полевая)</w:t>
            </w:r>
          </w:p>
        </w:tc>
      </w:tr>
      <w:tr>
        <w:trPr>
          <w:trHeight w:val="9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стений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сельского хозяй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акти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Частинский район, </w:t>
            </w:r>
          </w:p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ыки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 район, д. Киселе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формы) провед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в зачетных единицах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 – 2 з.ед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 – 2 з.ед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 – 4 з.ед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. – 1 з.е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неделях (часах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 – 1 1/3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 – 1 1/3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 – 2 2/3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. – 2/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с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 – 43 – 45 нед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 – 41 – 43 нед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 – 37, 43 – 44 нед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. – 3 не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ы профессиональной деятельности, которые реализуются обучающимся в ходе прохождения практики: педагогический и научно-исследователь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Место практики в структуре ООП: Блок 2, вариативная часть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Цель и задачи прак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(полевая) практика направлена на отработку профессиональных знаний и ум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ормирование профессиональной направленности личности будущего педагога на основе углубления и закрепления теоретических знаний, полученных при изучении дисциплин «Ботаника с основами фитоценологии», «Физиология растений», «Биологические основы сельского хозяйства»; приобретение умений и навыков практической работы при изучении региональной флоры, растительности, постановка полевых и вегетационных опытов, агротехники различных сельскохозяйственных культ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е и закрепление теоретических знаний, полученных студентами при изучении дисциплин предметной под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азнообразия растений в естественной среде об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тудентами основных особенностей региональной флоры, знакомство с важнейшими таксономическими группами сосудистых растений, представленными в районе проведения практики, изучение эколого-фитоценотической приуроченности важнейших видов, знакомство с адвентивной флор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труктуры и динамики важнейших фитоценозов района полевой практики, их экологической приуроч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навыков использования природных объектов (флоры, естественной растительности, агробиоценозов) в качестве методических объектов при изучении биологии в школе, руководстве школьной НИР, освоение приемов  проведения экскурсий, постановке биологических экспериментов, наблюдений растительностью, сбора гербарных коллек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тудентов с основными принципами организации и методами проведения самостоятельных научных исследований, освоение методов натуралистической работы, постановка эксперим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авилами поведения в природе и мерами охраны растений, применительно к местным услов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агротехникой важнейших сельскохозяйственных культур, основами ландшафтного диз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1622"/>
        <w:gridCol w:w="1698"/>
        <w:gridCol w:w="1558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ция (содержание и обозначение в соответствии с ФГОС и ОП)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функции и квалификационные требования в соответствии с Профессиональным стандартом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конкретизированные цел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-1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8 "D:\\Загрузки\\b440305_ПБ_06о_2017_БиоХим.plx.xls" "Компетенции!R153C4" \a \f 5 \h  \* MERGEFORMAT </w:instrText>
            </w:r>
            <w:bookmarkStart w:id="0" w:name="_1567263827"/>
            <w:bookmarkStart w:id="1" w:name="_1567263789"/>
            <w:bookmarkStart w:id="2" w:name="_1567263730"/>
            <w:bookmarkStart w:id="3" w:name="_1567263389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биологическими понятиями, знаниями биологических законов и явлений, знаком с выдающимися биологическими открытиями, способен оценить роль биологической науки в формировании современной естественнонаучной картины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едагогические функции,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вое разнообразие растений района практик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астений Пермского края, занесенных в Красную книгу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и латинские названия видов растений района практик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пределителями растений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фенологические наблюде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овую принадлежность растений, делать морфологические опис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геоботанические описания разных фитоценозов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новными методами ботанических полевых исследований;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коллекционирования, определения и описания растений;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 владеет знаниями об особенностях морфологии, экологии, размножения и географического распространения растений, животных, грибов и микроорганизмов, понимает их значение как компонентов экосистем, способен обосновать место и роль биологических знаний в практик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едагогические функции,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полевых флористических и геоботанических исследований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жизненные формы и экологические группы растений района проведения практик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терминологию ботаники, фитоценологии, физиологии растений, растениеводств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баризировать расте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в педагогической деятельности, проводить экскурсии в природе на различные тем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етодами морфологического описания и определения растений по определителям;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 способен объяснять химические основы биологических процессов, молекулярные основы наследственности, изменчивости и методы генетического анализа, а также физиологические механизмы работы различных систем и органов растений, животных и челове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едагогические функции, обучение, развивающ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просы рационального использования и охраны растительного покр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технику основных сельскохозяйственных культу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адывать вегетационные и полевые опыты, фиксировать и интерпретировать результаты фитофизиологических эксперимент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осев, посадку, внесение минеральных и органических удобрений, сбор урожая и его и закладку на хранение и другие виды агротехнических мероприятий, применительно к разным культур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дение экскурсий;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5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 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, анализу и оценке результатов лабораторных и полевых исследован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деятельнос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жизнедеятельности, внешнего строения дикорастущих и культурных растений, их онтогенетических и сезонных изменений, способы размножения и расселения, зависимость от условий обит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разрабатывать маршрут экскурсии, проводить экскурсию на заданную тем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исследовательской работы в полевых условиях, натуралистической работы и природоохран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</w:p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практики, структурированное по разделам (тема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Очная форма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3"/>
        <w:gridCol w:w="857"/>
        <w:gridCol w:w="850"/>
        <w:gridCol w:w="1843"/>
        <w:gridCol w:w="1232"/>
        <w:gridCol w:w="9"/>
      </w:tblGrid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заданий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(1 курс, 2 семестр)</w:t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целях и и задачах  весенней практики, зачетные мероприятия, правила гербар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есенние явления в жизни растений. Сбор растений для составления биоморфологических опис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по полевой практике для 1 курс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ннецветущих растениях – эфемерах и эфемерои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тения эфемеры и эфемероиды в таежной з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ениях городского озел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тения городского озел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целях и и задачах  летней практики, зачетные мероприятия, правила гербар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бор растений для составления биоморфологических опис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арактеристиках лесного фитоценоза, его экологическ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есные мезофиты. Изучение растений елового л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томическое изучение лесных мезофитов.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ойствах ксерофитов и их местообитани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серофиты. Изучение растений соснового ле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атомическое изучение ксерофитов.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особенностях луговых трав, классификации лугов, их практическом использован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уговые мезофи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атомическое изучение растений лугов.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доеме, как местообитании сосудистых раст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стения водоем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учение водных растений.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лассификации болот, их происхождении и экологической характеристи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фагновое болото, оксилофи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атомическое изучение оксилофитов. Составление биоморфологических описаний, формул и диаграмм цветков.  Определение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биологии сорных растений. Классификация сорня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рные растения района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атомо-морфологические особенности сорняков. Составление биоморфологических описаний, формул и диаграмм цветков.  Определение растений. Оформление индивидуальных зада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устырных и придорожных растениях. Понятие о синантропных и адвентивных вид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устырные и придорожные растения района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атомо-морфологические особенности пустырных и придорожных растений. Составление биоморфологических описаний, формул и диаграмм цветков.  Определение растений. Оформление индивидуальных зада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1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(2 курс, 4 семестр)</w:t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целях, задачах весенней полевой практики, зачетных мероприятиях и формах отче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едущие семейства ранневесенней фл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растений, составление списка видов, гербаризация. Итоговая конферен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етодах фитоце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тработка методики геоботанического описания лесного фитоцено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едение геоботанического описания пробной площади в лесных фитоценозах. Сбор растений для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формление геоботанических описаний. определение растений, составление списка видов, гербаризация. Итоговая конферен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етодах геоботанического описания луговых фитоцено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еоботаническое описание  лугового фитоцен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древесных растений в безлистном состоянии. Оформление геоботанических описаний. определение растений, составление списка видов, гербаризация. Итоговая конферен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целях, задачах летней полевой практики, зачетных мероприятиях и формах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ная экскурс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видового состава, структуры основных фитоценозов района проведения прак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бор растений для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растений, составление списка видов, гербаризация. Итоговая конферен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мы «методы изучения флоры и растительности» «применение доминантной классификации Сукачева к лесным фитоценозам», «эколого-флористическая классификция растительность по Браун-Блан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Растительность темнохвойных лесов. Характерные особенности тайги. Горизонтальная и вертикальная структура таежного лес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геоботанических описаний различных лесных фитоценозов, сбор растений для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писка видов, гербаризация, определение растений.   Итоговая конферен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мы: «лесная типология и лесоустройство», «динамика лесной растительности»,  «восстановительные сукцессии лесов, их причины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кологический ряд сосновых лесов с разнообразным режимом увлажн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геоботанических описаний лесных фитоценозов, сбор растений для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списка видов, гербаризация, определение растений. Итоговая конферен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мы: «эколого-флористические особенности луговых фитоценозов», «применение метода ординации для описания раститель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растительность лугов. Флористический состав, видовое богатство, экобиоморфный состав различных лугов. Антропогенные влияния на луга, их проявления в растительном покро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едение ординационного описания луговых фитоценозов, сбор растений для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списка видов, гербаризация, определение растений, оформление результатов ординации. Итоговая конферен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мы: «эколого-фитоценотические стратегии видов Раменского-Грайма», «признаки фитоценозов, составляющих растительность болот и водоем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растительность болот и водоемов, типы бол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геоботанического описания низинного болота, сбор растений для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списка видов, гербаризация, определение растений, оформление результатов описаний. Итоговая конферен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мы: «эколого-флористические особенности агроценозов», «адвентивная фло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агроценозы и восстановительные сукцессии на их месте», «адвентивная фло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геоботанического описания залежи, сбор растений для определения. Подготовка к зач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списка видов, гербаризация, определение растений, оформление результатов описаний. Итоговая конференция. Подготовка к зачет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му: «прямой и косвенный методы изучения динамики раститель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ыявление сукцессионных рядов в растительности района полевой прак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геоботанических описаний различных стадий вторичных сукцессий. Сбор растений для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списка видов, гербаризация, определение растений, оформление результатов описаний. Итоговая конференция. Подготовка к зачет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готовка к зачету. Поиск и сбор видов для определения с целью повышения личного рейт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готовка к зачету. Определение новых видов растений для повышения личного рейтинга. Оформление отчета по полевой практике. Финальное оформление и флористический анализ списка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ференция по подведению итогов флористических и фитоценологических исследова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сновам фитоценолог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п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чет по узнаванию растений в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лабора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изнакам ведущих семейств. Зачетное контрольное определение растений. Зачет по фитоценологии. Сдача от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ференция Подведение итогов практ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полевой практике для 2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растений (3 курс, 6 семестр)</w:t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опытного участка, посевного материала, почвы для вегетационного опы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адка вегетационного опы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опытного участка, посевного материала, почвы для полевого опы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адка полевого опы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гуттацией листьев и плачем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орфолого-анатомических (плотность устьиц, размер клеток эпидермиса) и физиолого-биохимических (сосущая сила, интенсивность транспирации, водоудерживающая способность протоплазмы) характеристик водообмена листьев разных ярус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точный ход движения усть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намика сосущей силы семян при набухании и прораст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роста и продуктивности растений в полевом опы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роста и продуктивности растений в  вегетационном опы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результатов, подготовка докладов и проведение конферен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ЦОР с модулем полевая практика по физиологии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новы сельского хозяйства (3 курс, 6 семестр)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ей плодородия почвы. Определение гранулометрического состава почвы в поле. Расчет доз внесения удобрений. Внесение удобрений под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обработки почвы. Разбивка коллекционного участка. Подготовка почвы к посев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одготовки семян к посеву. Посадка коллекционного участка. Изучение видов защищенного грунта. Посадка рассады овощных культу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пособов размножения плодово-ягодных культур. Посадка подвоев, проведение окулировки, копулировки. Проведение весенних приемов ухода за плодовым садо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асоренности посевов сорными растениями  и разработка мер борьб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 за растениями открытого грунта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уходу за овощными растениями защищенного грунта (пасынкование, прищипка, подвязка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сеянцами и саженцами плодово-ягодных культур в питомнике. Закладка кроны привитых саженцев, формирование кроны у плодовых деревьев. Уход за садом – обработка почвы в саду, удобрение и орошение са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новы сельского хозяйства (4курс, 7семестр)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уктуры урожайности и биологической урожайности сельскохозяйственных культур. Уборка урожая коллекционного участ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типов почв в окрестностях биостанции. Описание почвенных разре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урожая в защищенном грунте, подготовка защищенного грунта к следующему году. Внесение органических удобр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дготовке к зиме многолетних насаждений. Осенние работы в плодово-ягодном сад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жимов хранения сельскохозяйственной продукции. Закладка на хранение выращенного урожая. Изучение и проведение переработки полученной продук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Фонд оценочных средств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еречень диагностирующих материалов и шкалы оценивания знаний, умений и способов владения ими на разных уровнях их усво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ОЦЕНОЧ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:  Бот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ценочного средства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Рабочая тетрадь</w:t>
      </w:r>
      <w:r>
        <w:rPr>
          <w:sz w:val="24"/>
          <w:szCs w:val="24"/>
        </w:rPr>
        <w:t xml:space="preserve"> — </w:t>
      </w:r>
      <w:r>
        <w:rPr>
          <w:color w:val="000000"/>
          <w:sz w:val="24"/>
          <w:szCs w:val="24"/>
          <w:shd w:fill="FFFFFF" w:val="clear"/>
        </w:rPr>
        <w:t>учебное пособие, имеющее особый дидактический аппарат, способствующий преимущественно самостоятельной работе студента над освоением учебной дисциплины. Рабочая тетрадь содержит краткие теоретические сведения, словарь новых понятий, вопросы для самоконтроля, список информационных ресурс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тетрадь разработана в полном соответствии с рабочей программой дисциплины (РПД). Ее структура и содержание определяются спецификой дисципли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ая тема включает задания следующих видов: вопросы, основные задания, задания на проверку знаний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Тетарадь по данной дисциплине имеет смешанный вид, включает в себя информационный и контролирующий блоки. В информационный блок включают новый учебный материал, в контролирующий помещены задания для контроля полученных знаний и умений, задания для самостоятельной работы.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/>
      </w:pPr>
      <w:r>
        <w:rPr>
          <w:b/>
          <w:sz w:val="24"/>
          <w:szCs w:val="24"/>
        </w:rPr>
        <w:t>Назначение оценочного средства</w:t>
      </w:r>
      <w:r>
        <w:rPr>
          <w:sz w:val="24"/>
          <w:szCs w:val="24"/>
        </w:rPr>
        <w:t>. Применение оценочного средства в системе менеджмента качества образования позволяет определить уровень освоения студентами компетенциями ФГОС ВО, установленными образовательной программой. Их оценка осуществляется в соответствии со следующими видами контролирующих мероприятий:</w:t>
      </w:r>
    </w:p>
    <w:p>
      <w:pPr>
        <w:pStyle w:val="ListParagraph"/>
        <w:ind w:left="709" w:hanging="0"/>
        <w:jc w:val="both"/>
        <w:rPr/>
      </w:pPr>
      <w:r>
        <w:rPr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роцессе изучения дисциплины (текущий контроль (Т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 результатам изучения раздела дисциплины (рубежный контроль (РК),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ое средство предназначено для выявления качества овладения обучающимися необходимыми знаниями, умениями и навыками в соответствии с кодификатором контролируемых разделов учебной дисциплины. </w:t>
      </w:r>
    </w:p>
    <w:p>
      <w:pPr>
        <w:pStyle w:val="ListParagraph"/>
        <w:ind w:left="112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1129" w:hanging="0"/>
        <w:jc w:val="center"/>
        <w:rPr/>
      </w:pPr>
      <w:r>
        <w:rPr>
          <w:b/>
          <w:i/>
          <w:sz w:val="24"/>
          <w:szCs w:val="24"/>
        </w:rPr>
        <w:t>Кодификатор контролируемых разделов дисциплины</w:t>
      </w:r>
    </w:p>
    <w:p>
      <w:pPr>
        <w:pStyle w:val="ListParagraph"/>
        <w:ind w:left="112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69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/ темы дисципли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 xml:space="preserve">Коды дескрипторов оценивания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(1 курс, 2 семестр)</w:t>
            </w:r>
          </w:p>
          <w:p>
            <w:pPr>
              <w:pStyle w:val="List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(С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 (СК-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(С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 (СК-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(2 курс, 4 семестр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(С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 (СК-1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 (С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(С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(С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(СК-4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ффективности освоения установленных компетенций является увеличение количественных показателей обучения по сравнению с результатами предыдущих контролирующих мероприятий по данной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цедура подготовки и представления обучающимися результатов выполнения оценочного средства (</w:t>
      </w:r>
      <w:r>
        <w:rPr>
          <w:b/>
          <w:i/>
          <w:sz w:val="24"/>
          <w:szCs w:val="24"/>
        </w:rPr>
        <w:t>методические рекомендации студентам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Задания оценочного средства выполняются обучающимися в письменной форме. Для их подготовки необходимо предварительно (иногда — по ходу лекции) </w:t>
      </w:r>
      <w:r>
        <w:rPr>
          <w:i/>
          <w:sz w:val="24"/>
          <w:szCs w:val="24"/>
        </w:rPr>
        <w:t>изучить, проанализировать и т.д</w:t>
      </w:r>
      <w:r>
        <w:rPr>
          <w:sz w:val="24"/>
          <w:szCs w:val="24"/>
        </w:rPr>
        <w:t>. материал по дисциплине.</w:t>
      </w:r>
    </w:p>
    <w:p>
      <w:pPr>
        <w:pStyle w:val="ListParagraph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Задания на закрепление, текущее повторение, совершенствование знаний и умений, обобщение и промежуточный контроль предполагают выполнение обучающимися следующих видов самостоятельной работы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списка видов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твет на вопрос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заполнение таблиц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достраивание схемы, создание легенды к анатомическим и морфологическим рисункам;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 xml:space="preserve">Представление результатов выполнения оценочных заданий осуществляется в форме </w:t>
      </w:r>
      <w:r>
        <w:rPr>
          <w:i/>
          <w:sz w:val="24"/>
          <w:szCs w:val="24"/>
        </w:rPr>
        <w:t>заполненной тетради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Процедура представления результатов включает в себя обобщение и краткий доклад студента о результатах выполнения заданий рабочей тетради, представление наиболее интересных и содержательных заданий и разделов данного оценочного средства, проблемный анализ заданий, вызвавших затруднения при выполнении, самооценку достигнутых результатов, а также ответы на вопросы преподавателя по содержанию рабочей тетради.</w:t>
      </w:r>
    </w:p>
    <w:p>
      <w:pPr>
        <w:pStyle w:val="ListParagraph"/>
        <w:keepNext w:val="tru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tru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 выполнения/подготовки заданий рабочей тетради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На выполнение заданий рабочей тетради обучающимся предоставляется 10 часов на тему (в соответствии с объемом запланированной самостоятельной работы студента по отдельным разделам / темам учебной дисциплины). Их подготовка осуществляется в рамках преимущественно самостоятельной работы студентов.</w:t>
      </w:r>
    </w:p>
    <w:p>
      <w:pPr>
        <w:pStyle w:val="ListParagraph"/>
        <w:spacing w:before="0" w:after="0"/>
        <w:ind w:left="76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769" w:hanging="0"/>
        <w:contextualSpacing w:val="false"/>
        <w:jc w:val="both"/>
        <w:rPr/>
      </w:pPr>
      <w:r>
        <w:rPr>
          <w:b/>
          <w:sz w:val="24"/>
          <w:szCs w:val="24"/>
        </w:rPr>
        <w:t>5. Система оценивания результатов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выполнения заданий рабочей тетради осуществляется на основе их соотнесения с планируемыми результатами обучения по дисциплине и установленными критериями оценивания сформированности закрепленных компетенций.</w:t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 обучения и критерии их оценивания</w:t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47"/>
        <w:gridCol w:w="1559"/>
        <w:gridCol w:w="1559"/>
        <w:gridCol w:w="1276"/>
        <w:gridCol w:w="1134"/>
        <w:gridCol w:w="141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рабочей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скрипторы оцени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вня результатов обучения</w:t>
            </w:r>
          </w:p>
        </w:tc>
      </w:tr>
      <w:tr>
        <w:trPr>
          <w:trHeight w:val="43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скриптор не сформирован </w:t>
            </w:r>
            <w:r>
              <w:rPr/>
              <w:t>«</w:t>
            </w:r>
            <w:r>
              <w:rPr>
                <w:i/>
              </w:rPr>
              <w:t>неудовлетворительно</w:t>
            </w:r>
            <w:r>
              <w:rPr/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-ный уровень</w:t>
            </w:r>
          </w:p>
        </w:tc>
      </w:tr>
      <w:tr>
        <w:trPr>
          <w:trHeight w:val="40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i/>
              </w:rPr>
              <w:t>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«хорош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«отлично»</w:t>
            </w:r>
          </w:p>
        </w:tc>
      </w:tr>
      <w:tr>
        <w:trPr>
          <w:trHeight w:val="2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легенд к анатомическим и морфологическим сх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З 1 (СК1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 1 (СК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не созд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имеются серьез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имеются незначительны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ошибок нет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 2 (СК-1)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не созд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имеются серьез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имеются незначительны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ошибок нет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не созд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имеются серьез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имеются незначительны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генды созданы, ошибок нет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З 1 (СК1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 отсутств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меются терминологические ошибки, демонстрирующие непо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меются незначительные термин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шибок нет</w:t>
            </w:r>
          </w:p>
        </w:tc>
      </w:tr>
      <w:tr>
        <w:trPr>
          <w:trHeight w:val="81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 (СК-1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 3 (СК-1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 отсутств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меются ошибки, демонстрирующие неумение анализировать биологически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меются незначительные ошибки в формул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шибок нет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полнение списка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 (СК-2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 2 (СК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писок включает менее половины видов, обнаруженных груп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писок включает менее двух третей видов, обнаруженных груп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писок включает менее 90% видов, обнаруженных 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писок включает более 90% видов, обнаруженных группой</w:t>
            </w:r>
          </w:p>
        </w:tc>
      </w:tr>
      <w:tr>
        <w:trPr>
          <w:trHeight w:val="18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 (СК-1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 1 (СК-2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ннотации к видам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ннотации к видам включают лишь единичные фитоцен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ннотации к видам включают большую часть фитоцен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ннотации к видам включают все фитоценозы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полнение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З 1 (СК1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 не за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 заполнены частично, имеются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 заполнены, имеются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 заполнены, ошибок нет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 2 (СК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 не за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 заполнены частично, имеются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 заполнены, имеются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 заполнены, ошибок нет</w:t>
            </w:r>
          </w:p>
        </w:tc>
      </w:tr>
    </w:tbl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уровня сформированности дескриптора оценивания применяется количественная оценка результатов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 баллов – дескриптор не сформирован (оценка «неудовлетворительно»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балла – дескриптор в целом сформирован на базовом уровне (оценка «удовлетворительно»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балла - дескриптор сформирован на базовом уровне (оценка «хорошо»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 баллов - дескриптор сформирован на повышенном уровне (оценка «отлично»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определяется по формуле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Ʃ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* 5</w:t>
      </w:r>
      <w:r>
        <w:rPr>
          <w:sz w:val="24"/>
          <w:szCs w:val="24"/>
        </w:rPr>
        <w:t xml:space="preserve">   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дескрипторов оценивания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качественной характеристикой результата обучения: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фференцированная оценка (экзамен, зачет с оценкой)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0 -100 % баллов – оценка «отлично»,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5 - 89 % баллов – оценка «хорошо»,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0- 74 % баллов – оценка «удовлетворительно»,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 – 59 % баллов – оценка «неудовлетворительно»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дифференцированная оценка (зачет)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0 и более % баллов – оценка «зачтено»,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60 % баллов – оценка «не зачтено».</w:t>
      </w:r>
    </w:p>
    <w:p>
      <w:pPr>
        <w:pStyle w:val="ListParagraph"/>
        <w:numPr>
          <w:ilvl w:val="0"/>
          <w:numId w:val="7"/>
        </w:numPr>
        <w:spacing w:before="360" w:after="240"/>
        <w:ind w:left="0" w:firstLine="709"/>
        <w:contextualSpacing w:val="false"/>
        <w:jc w:val="both"/>
        <w:rPr/>
      </w:pPr>
      <w:r>
        <w:rPr>
          <w:b/>
          <w:sz w:val="24"/>
          <w:szCs w:val="24"/>
        </w:rPr>
        <w:t xml:space="preserve">Материалы для подготовки к выполнению контролирующих задани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сновная и дополнительная литература, методические материалы</w:t>
      </w:r>
      <w:r>
        <w:rPr>
          <w:sz w:val="24"/>
          <w:szCs w:val="24"/>
        </w:rPr>
        <w:t>).</w:t>
      </w:r>
    </w:p>
    <w:p>
      <w:pPr>
        <w:pStyle w:val="ListParagraph"/>
        <w:ind w:left="1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РАБОЧЕЙ ТЕТРАДИ</w:t>
      </w:r>
    </w:p>
    <w:p>
      <w:pPr>
        <w:pStyle w:val="ListParagraph"/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________________________</w:t>
      </w:r>
    </w:p>
    <w:p>
      <w:pPr>
        <w:pStyle w:val="Normal"/>
        <w:spacing w:lineRule="auto" w:line="240" w:before="0" w:after="600"/>
        <w:jc w:val="both"/>
        <w:rPr/>
      </w:pPr>
      <w:r>
        <w:rPr/>
        <w:t>Дата 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10"/>
        <w:gridCol w:w="567"/>
        <w:gridCol w:w="567"/>
        <w:gridCol w:w="550"/>
        <w:gridCol w:w="584"/>
        <w:gridCol w:w="567"/>
        <w:gridCol w:w="425"/>
        <w:gridCol w:w="1984"/>
        <w:gridCol w:w="1134"/>
      </w:tblGrid>
      <w:tr>
        <w:trPr>
          <w:trHeight w:val="5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студент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чик оценочного средства: доцент кафедры ботаники Селиванов А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ОЦЕНОЧ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ЕС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:  Физиология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b/>
          <w:bCs/>
          <w:sz w:val="24"/>
          <w:szCs w:val="24"/>
        </w:rPr>
        <w:t>Характеристика оценочного средст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есед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орма контроля, представляющая собой специальную беседу преподавателя со студентом на темы, связанные с изучаемой дисциплиной, рассчитанную на выяснение объема знаний студента по определенному разделу, теме, проблеме и т.п. Собеседование позволяет оценить знания и кругозор студента, умение логически построить ответ, владение монологической речью и иные коммуникативные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b/>
          <w:bCs/>
          <w:sz w:val="24"/>
          <w:szCs w:val="24"/>
        </w:rPr>
        <w:t>Назначение оценочного средства</w:t>
      </w:r>
      <w:r>
        <w:rPr>
          <w:sz w:val="24"/>
          <w:szCs w:val="24"/>
        </w:rPr>
        <w:t>. Применение оценочного средства в системе менеджмента качества образования позволяет определить уровень освоения студентами компетенциями ФГОС ВО, установленными образовательной программой. Их оценка осуществляется в соответствии со следующими видами контролир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зучения раздела дисциплины (рубежный контроль – РК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изучения дисциплины (промежуточная аттестация – 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ое средство предназначено для выявления качества овладения обучающимися необходимыми знаниями, умениями и навыками в соответствии с кодификатором контролируемых разделов учебной дисциплины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12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дификатор контролируемых разделов дисциплины</w:t>
      </w:r>
    </w:p>
    <w:tbl>
      <w:tblPr>
        <w:tblW w:w="1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4961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е разделы / темы дисциплин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57" w:leader="none"/>
              </w:tabs>
              <w:ind w:left="0" w:right="1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 компетенций / дескрипторов оценивания 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поглощение и выделение веществ растительной клеткой. Водообмен и минеральное питание растений. (Опыты по корневому приросту в водных культурах, установление зависимости роста от концентрации минеральных удобр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5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1, СК-2, СК-3, СК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бмен растений, водный потенциал. Метаболизм растений. (Опыты по прорастанию пыльцевых зерен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5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1, СК-2, СК-3, СК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потенциал, физиологические основы роста и развития растений. (Опыты по влиянию различных факторов на прорастание семя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5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1, СК-2, СК-3, СК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 и минеральное питание растений. (Полевой и вегетационный опыты, оценка прироста и распределения биомассы и корелляции с факторами сре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5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1, СК-2, СК-3, СК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, углеродный метаболизм растений. (Опыты по изучению суточных биоритмов и распределению пигментов в фотосинтезирующих органах раст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5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1, СК-2, СК-3, СК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бмен, фотосинтез и суточные биоритмы растений.  (Опыты по изучению суточного хода транспирации, изучение корреляции с факторами сре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4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1, СК-2, СК-3, СК-4</w:t>
            </w:r>
          </w:p>
        </w:tc>
      </w:tr>
    </w:tbl>
    <w:p>
      <w:pPr>
        <w:pStyle w:val="ListParagraph"/>
        <w:ind w:left="0"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ффективности освоения установленных компетенций является увеличение количественных показателей обучения по сравнению с результатами предыдущих контролирующих мероприятий по данной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цедура подготовки и представления обучающимися результатов выполнения оценочного средства (</w:t>
      </w:r>
      <w:r>
        <w:rPr>
          <w:b/>
          <w:bCs/>
          <w:i/>
          <w:iCs/>
          <w:sz w:val="24"/>
          <w:szCs w:val="24"/>
        </w:rPr>
        <w:t>методические рекомендации студентам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оценочного средства выполняются обучающимися в письменной форме в тетрадях. 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х подготовки необходимо предварительно изучить соответствующие темы  в ходе курса физиологии растений, оформить в тетрадях методику проведения опытов, зафиксировать первичные данные, полученные в ходе опытов, провести их математический анализ, и внести его результаты в различных формах. 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В ходе выполнения оценочных заданий обучающимся необходимо оформить ёмкие выводы согласно целям и задачам опытов. Ответить на основные обозначенные в них вопросы, и привести в выводах развернутую интерпретацию результатов с объяснениями  с точки зрения физиологии растений и биохимии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к влияет концентрация выбранного вещества на равномерность и абсолютную величину корневого прироста растений в водной культуре? Равномерен  ли рост в течение опыта, если нет, то почему и в какие периоды он отличается?  Какими общебиологическими, биохимическими или физиологическими причинами это может быть обусловлено?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ет – ли водный потенциал и температура на прорастание пыльцевых зерен в камерах Ранвье? Если влияет то какая существует закономерность, и чем она обусловлена? Одинаково ли прорастают пыльцевые зерна разных растений?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 закономерность влияния осмотического давления раствора на набухание и выклев семян. Как соотносится прирост массы и объема, и какие могут быть причины несоответствия этих величин, и почему? 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лияет ли площадь корневого питания и внесение удобрений на прирост биомассы культурных растений в полевом опыте? Какая зависимость при этом наблюдается и почему? Какие химические элементы в большей степени влияют на прирост? Существует ли перераспределение химических веществ в почве, и как оно отражается на приросте? (Необходимо представить все статистические расчеты, обозначить достоверность установленных отличий, привести визуализацию распределения биомассы и объяснить результаты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и суточные циркадные ритмы в интенсивности фотосинтеза у растений?  Одинаковое ли количество и соотношение фотосинтетических пигментов у растений в разных ярусах листьев, в листьях получающих разный световой поток? Как можно объяснить выявленную закономерность?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аковая ли скорость транспирации у древесных растений  в течении суток? Зависит ли она от  факторов внешней среды, таких, как температура, влажность, скорость ветра, освещенность? Объясните установленные корелляции. 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 xml:space="preserve">Представление результатов выполнения оценочных заданий осуществляется в форме устных ответов, а также в письменном и печатном виде в рабочих тетрадях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ставления результатов представляет собой специальную беседу преподавателя и студента по изучаемой теме (разделу, опыту и др.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выполнения / подготовки заданий оценочного средства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На подготовку к собеседованию обучающимся предоставляется не менее 3 дней (до академических 27 часов от объема часов, запланированных на самостоятельную работу студента по дисциплине). Подготовка к собеседованию осуществляется на основе заранее предоставленных студенту перечня тем/вопросов. При необходимости преподаватель проводит для студентов предварительную консультацию по вопросам/темам собеседования, на которой отвечает на вопросы обучающихся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процедуры собеседования выбор конкретных обсуждаемых тем/вопросов осуществляется преподавателем или студентом методом случайного выбора по типу экзаменационных билетов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дготовку к ответу обучающемуся предоставляется от 15 до 30 минут аудиторного времени. В процессе собеседования студент представляет аргументированную точку зрения по обсуждаемому вопросу/теме. Преподаватель вправе задать отвечающему вопросы содержательного, разъясняющего (наводящего), проблемного характера. 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обеседования преподаватель отмечает положительные аспекты ответа обучающегося, отмечает выявленные недостатки, оценивает результаты собеседования в целом, сообщает результаты оценивания обучающемуся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оценивания результатов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Оценка результатов выполнения заданий оценочного средства осуществляется на основе их соотнесения с планируемыми результатами обучения по дисциплине и установленными критериями оценивания сформированности закреплен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итерии оценки собесед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убина прочность, систематичность знаний. Оценка должна отражать действительный уровень усвоения учебного материала, предусмотренного программой, а также насколько сознательно и полно студент владеет этим материалом, самостоятельно его использу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рименять теоретические знания для решения практических задач. Оценка отражает адекватность применяемых знаний ситуации, рациональность используемых подходов к решению профессионально значимых проб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о значимые личностные качества. Оценка отражает особенности личностного отношения обучающегося к определенным объектам, профессиональным ситуациям, степень проявления профессионально значимых личностных каче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навыки. Оценка отражает сформированность у обучающегося умений логично структурировать связное высказывание, поддерживать беседу, отвечать на вопро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истема оценки ответа обучающегося при собеседовании</w:t>
      </w:r>
    </w:p>
    <w:tbl>
      <w:tblPr>
        <w:tblW w:w="99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3"/>
        <w:gridCol w:w="8885"/>
      </w:tblGrid>
      <w:tr>
        <w:trPr>
          <w:trHeight w:val="86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ся студенту, если он владеет категориальным аппаратом, может привести классификацию факторов явления, собрать необходимую информацию по рассматриваемому явлению и проанализировать полученные результаты, объяснить причины отклонений от желаемого результата отстоять свою точку зрения, приводя факты;</w:t>
            </w:r>
          </w:p>
        </w:tc>
      </w:tr>
      <w:tr>
        <w:trPr>
          <w:trHeight w:val="483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ся студенту, если он владеет категориальным аппаратом, может привести классификацию факторов явления, собрать необходимую информацию по рассматриваемому явлению и проанализировать полученные результаты;</w:t>
            </w:r>
          </w:p>
        </w:tc>
      </w:tr>
      <w:tr>
        <w:trPr>
          <w:trHeight w:val="21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ся студенту, если он владеет категориальным аппаратом, может привести классификацию факторов явления;</w:t>
            </w:r>
          </w:p>
        </w:tc>
      </w:tr>
      <w:tr>
        <w:trPr>
          <w:trHeight w:val="172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ся студенту, если он не владеет перечисленными навыками</w:t>
            </w:r>
          </w:p>
        </w:tc>
      </w:tr>
    </w:tbl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уровня сформированности дескриптора оценивания применяется количественная оценка результатов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 баллов – дескриптор не сформирован (оценка «неудовлетворительно»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балла – дескриптор в целом сформирован на базовом уровне (оценка «удовлетворительно»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балла - дескриптор сформирован на базовом уровне (оценка «хорошо»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 баллов - дескриптор сформирован на повышенном уровне (оценка «отлично»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определяется по формуле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Ʃ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* 5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дескрипторов оценивания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качественной характеристикой результата обучения: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>
          <w:b/>
          <w:bCs/>
          <w:i/>
          <w:iCs/>
          <w:sz w:val="24"/>
          <w:szCs w:val="24"/>
        </w:rPr>
        <w:t>дифференцированная оценка (экзамен, зачет с оценкой)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0 -100 % баллов – оценка «отлично»,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5 - 89 % баллов – оценка «хорошо»,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0- 74 % баллов – оценка «удовлетворительно»,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 – 59 % баллов – оценка «неудовлетворительно»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ы для подготовки к выполнению контролирующих заданий</w:t>
      </w:r>
    </w:p>
    <w:p>
      <w:pPr>
        <w:pStyle w:val="Normal"/>
        <w:tabs>
          <w:tab w:val="clear" w:pos="708"/>
          <w:tab w:val="left" w:pos="1278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                                                               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Медведев С.С. Физиология растений. СПБ: Изд-во Петербургского университета, 2004. 335с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Якушина Н.И., Бактенко Е.Ю. Физиология растений. М.: Владос, 2005. 463с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bCs/>
          <w:sz w:val="24"/>
          <w:szCs w:val="24"/>
        </w:rPr>
        <w:t xml:space="preserve">6.2 Дополнительная литература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Полевой В.В. Физиология растений. М.: Высшая школа, 1989. 464с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2. Мокроносов А.Т., Гавриленко В.Ф., Жигалова Т.В. Фотосинтез. Физиолого-экологические и биохимические аспекты. М.: </w:t>
      </w:r>
      <w:r>
        <w:rPr>
          <w:sz w:val="24"/>
          <w:szCs w:val="24"/>
          <w:lang w:val="en-US"/>
        </w:rPr>
        <w:t>ASADETA</w:t>
      </w:r>
      <w:r>
        <w:rPr>
          <w:sz w:val="24"/>
          <w:szCs w:val="24"/>
        </w:rPr>
        <w:t>, 2006. 446С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. Головко Т.К. Дыхание растений. Физиологические аспекты. Санкт-Петербург: Наука, 1999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4. Чирков Ю.Г. Фотосинтез: два века спустя. М.: Знание, 1981. 191с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5.Журбицкий З.И. Теория и практика вегетационного метода. М.: Наука, 1968. 266с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6. Летние практические занятия по физиологии растений. П/ред. Миллер М.С. М.: Просвещение, 1973. 245с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7. Шабельская З.Ф., Санько А.Н. Индивидуальные задания по физиологии растений на полевой практике. Минск: Высшая школа, 1982. 126с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Разработчик оценочного средства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ст. преподаватель кафедры ботаники Лаврский А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чебно-методическое и информационное обеспечение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основной и дополнительной учебной, методической, специальной литературы, необходимой для выполнения заданий по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ащенко И.М. и др. Биологические основы сельского хозяйства. М.: Издательский центр «Академия», 2004. 544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ллюстрированный определитель растений Пермского края // Под. ред. Овеснова С.А. Пермь: Книжный мир, 2007. С. 74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астюкова Е.М., Московкина А.Г. Основы генетики. М.: Владос, 2003. 376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едведев С.С. Физиология растений: Учебник. Спб.: Изд. ВО СПб ун-та, 2004. 336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щая методика обучения биологии: Учеб. Пособие для студ. пед. вузов /И.Н.Пономарева, В.П.Соломин, Г.Д. Сидельникова; Под ред. И.Н.Пономаревой. – М.: Издательский центр «Академия», 200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Якушкина Н.И., Бактенко Е.Ю. Физиология растений. М.: Владос, 2005. 463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учебно-методического обеспечения для самостоятельной работы обучающихся по прак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лкова Г.В., Баркова Л.И., Седова В.В. Практикум по почвоведению с основами агрохимии. М.: «Агропромиздат», 1987. 144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Журбицкий З.И. Теория и практика вегетационного метода. М.: Наука, 1968. 266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етние практические занятия по физиологии растений. П/ред. Миллер М.С. М.: Просвещение, 1973. 245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веснов С.А. Конспект флоры Пермской области. Пермь: Из-во Перм. ун-та, 1997. С. 25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пределитель растений Среднего Урала. /Под ред. Горчаковского. М.: Наука, 1994. С. 525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чвенный справочник. Смоленск: Ойкумена, 2000. 28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очвоведение: учебник в двух частях / под. ред. В.А. Ковды, Б.Г. Розанова. М.: Высшая школа, 1988.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Шабельская З.Ф., Санько А.Н. Индивидуальные задания по физиологии растений на полевой практике. Минск: Высшая школа, 1982. 126с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исание материально-технической базы, необходимой для проведения прак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отан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арный пресс (1шт на пару студен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арная папка (1шт на пару студен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нокулярная лупа (1шт на пару студен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 «Биолам» (1шт на пару студен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 МБС-3 или МБС-9 (4шт на подгруппу студен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инструментов и реактивов для микроскопии (один набор к каждому микроскопу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агат и колышки для маркировки пробных площадей геоботанического опис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летка 25м для (1шт на подгруппу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пата штыковая (1 шт на подгрупп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алки (1шт на пару студен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я раст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нцевый инстру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кроскопы биолам (1шт на пару студен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оры инструментов для микроскоп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электрокалоримет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ы торсион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ы рычаж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ост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ческая пос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ор химических реактив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еральные удоб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нейка, штангенциркул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гетационная пос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Биологические основы сельского хозяйств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пат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бл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еры с различной шириной междуряди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ок для прикатывания почв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ялк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ышк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пага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летк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ыскивател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ция семян основных сельскохозяйственных культур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р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довые ножи и пил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окультивато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окоса (тримме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Методические рекомендации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рекомендации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та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биологического образования полевым практикам отводится особо важная роль. Именно на полевой практике студенты получают возможность изучать растения в их естественной среде обитания, выявлять причинно-следственные связи, определяющие закономерности расселения и формирования растительных сообществ. Не менее важным является овладение разнообразными методами изучения  растений и растительных сообществ в  естественной  природной обстан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задачи полевой практики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методами флористических исследований, изучение локальных флор, углубленно умений и навыков, связанных с определением растений, расширение практических знаний о разнообразии раст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зучение основ фитоценологии, овладение методами фитоценологических исследований, выделение классификационных единиц растительности, изучение конкретных фитоценозов, закономерностей их формирования и динам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исследования, проводимые каждым студентом в ходе прак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енее важным является овладение разнообразными методами изучения растений и растительных сообществ в естественной природной обстановке, что крайне необходимо для профессионального становления учителя – биоло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вая практика проводится в два этапа (2 и 4 семестры). Полевая практика выездная, проводится на агробиостанциях педуниверс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этап – анатомия и морфология растений решает следующие и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Углубление и закрепление знаний по морфологии растений непосредственно в при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Изучение приспособительных особенностей растений различных местообитаний. Знакомство с разнообразием жизненных форм и экологических групп. Изучение флоры района прак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владение методикой биоморфологического описания, идентификации растений. Изучение особенностей анатомического строения растений различных экологических груп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своение методики гербаризации и ботанического коллекцион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роведение индивидуальных наблюдений в природе с целью приобретения навыков исследовательской работы и анализа полученн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тап -  «систематика высших растений» является завершающим разделом курса ботаники с основами фитоценологии, изучаемого на естественнонаучном факультете. В ходе полевой практики по систематике высших растений реша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знания видов растений местной флоры до 250-300 ви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методами флористических исследований, изучение локальных фл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глубление умений и навыков, связанных с определение растений, расширение практических знаний о разнообразии раст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работка признаков ведущих семейств флоры края, формирование умений относить цветущие виды растений к семейств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основ фитоценологии, овладение методами фитоценологических исследований, выделение классификационных единиц растительности, изучение фитоценозов, характерных для Пермского края, закономерностей их формирования и динами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рекомендации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ологии раст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олевой практики реализу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ние у будущих учителей умения и навыков по планированию и проведению полевых и вегетационных опытов с культурными растениями, обработке, оформлению и интерпретации полученного эксперименталь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владения методиками физиологических наблюдений за дикорастущими раст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ктической иллюстрации и закрепления теоретических знаний, полученных студентами в лекционном курсе по физиологии раст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бора материала для выполнения курсовых и выпускных квалификацион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вая практика проводится по четырем разделам фитофизиологии: физиология растительной клетки; физиология водообмена; физиология минерального питания; физиологические основы ростовых проце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академическая подгруппа проводит один полевой опыт, который дублируется постановкой вегетационного опыта по той же теме и с тем же объе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ка опы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лияние минеральных удобрений на физиологические особенности и продуктивность зерновых злаков. Схема опыта включает 5 вариантов: 1 – контроль. 2 – внесение полного минерального удобрения. 3 – внесение азотного удобрения. 4 – внесение фосфорного удобрения. 5 – внесение калийного удоб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лияние площади питания на физиологические особенности и продуктивность зерновых злаков. Варианты опыта: 1 – посев с междурядьями 15 см (контроль). 2 - посев с междурядьями 10 см (загущенный посев). 3 - посев с междурядьями 30 см (разреженный посе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оих опытах объектом служит яровая пшеница, ячмень и овес районированных сортов. Кроме полевого и вегетационного опытов, закрепленных за подгруппой, студенты разбиты на звенья из 3-х человек и выполняют исследования по темам, отраженным в учебно-тематическом плане. Наблюдения за растениями и исследование физиологических процессов проводятся по методикам, которые студенты осваивают на лабораторном практикуме, с привлечением методов, изложенных в учебных пособиях по полевой практике. В совокупности каждый студент за период полевой практики участвует в проведении 6-7 опы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вая практика продолжается 9 дней и проводится в два этапа. Весной студенты закладывают полевой и вегетационный опыт, а также выполняют некоторые наблюдения за растениями в природе. Основной объем работ выполняется в июле. В первую декаду июня уход и наблюдения за опытными растениями осуществляют студенты заочного отделения, продолжительность практики у которых составляет 5 дней. Такой календарь дает возможность изучить онтогенетические изменения физиологических процессов. Последние полтора-два дня практики отводятся для оформления экспериментальных материалов и подготовки докладов на заключительную конференцию, по результатам которой выставляется дифференцированный заче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рекомендации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иологическим основам сельского хозя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олевой практики - дать студентам основные практические навыки и закрепить теоретические знания в области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охождения полевой практики по «Биологическим основам сельского хозяйства» студенты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меть  применять полученные знания при выращивании культурных растений на пришкольном и приусадебном участ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знать, как производить основные виды агротехнических  мероприятий при возделывании культурных растений с учетом их биологических особ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ладеть навыками проектирования учебно-опытнического участка; технологиями возделывания наиболее значимых в сельскохозяйственных культу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меть представление о технике безопасности при работе с сельскохозяйственными инструментами, механизмами, химическими препаратами и удобр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вая практика по «Биологическим основам сельского хозяйства» проводится в три этапа – весной, летом и осе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ведения практики весной – изучить и провести основные полевые работы по подготовке почвы и провести посев сельскохозяйствен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ведения практики летом – изучить и практически освоить приемы ухода за полевыми, овощными и плодовыми культу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ведения практики осенью – провести уборку сельскохозяйственных культур в соответствии с биологической и хозяйственной спелостью, подготовить к хранению и заложить выращенную продукцию на хранение сообразно с режимами для кажд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вая практика по «Биологическим основам сельского хозяйства» проводится на агробиологической станция с теплицей и приусадеб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5">
    <w:name w:val=" Знак Знак15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bCs/>
      <w:lang w:val="en-US"/>
    </w:rPr>
  </w:style>
  <w:style w:type="character" w:styleId="13">
    <w:name w:val=" Знак Знак1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2">
    <w:name w:val=" Знак Знак12"/>
    <w:qFormat/>
    <w:rPr>
      <w:rFonts w:ascii="Arial" w:hAnsi="Arial" w:cs="Times New Roman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ahoma" w:hAnsi="Tahoma" w:cs="Times New Roman"/>
      <w:sz w:val="16"/>
      <w:szCs w:val="16"/>
      <w:lang w:val="en-US"/>
    </w:rPr>
  </w:style>
  <w:style w:type="character" w:styleId="7">
    <w:name w:val=" Знак Знак7"/>
    <w:qFormat/>
    <w:rPr>
      <w:rFonts w:ascii="Courier New" w:hAnsi="Courier New" w:cs="Times New Roman"/>
      <w:sz w:val="20"/>
      <w:szCs w:val="20"/>
      <w:lang w:val="en-US"/>
    </w:rPr>
  </w:style>
  <w:style w:type="character" w:styleId="Style8">
    <w:name w:val="Гипертекстовая ссылка"/>
    <w:qFormat/>
    <w:rPr>
      <w:color w:val="106BBE"/>
    </w:rPr>
  </w:style>
  <w:style w:type="character" w:styleId="Blk">
    <w:name w:val="blk"/>
    <w:qFormat/>
    <w:rPr>
      <w:rFonts w:cs="Times New Roman"/>
    </w:rPr>
  </w:style>
  <w:style w:type="character" w:styleId="HTML">
    <w:name w:val="Цитата HTML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 Знак"/>
    <w:qFormat/>
    <w:rPr>
      <w:rFonts w:ascii="Calibri" w:hAnsi="Calibri" w:cs="Calibri"/>
      <w:b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">
    <w:name w:val="Название Знак1"/>
    <w:qFormat/>
    <w:rPr>
      <w:rFonts w:ascii="Calibri" w:hAnsi="Calibri" w:cs="Calibri"/>
      <w:b/>
      <w:sz w:val="22"/>
      <w:lang w:val="ru-RU"/>
    </w:rPr>
  </w:style>
  <w:style w:type="character" w:styleId="19">
    <w:name w:val="Заголовок Знак1"/>
    <w:qFormat/>
    <w:rPr>
      <w:rFonts w:ascii="Cambria" w:hAnsi="Cambria" w:cs="Cambria"/>
      <w:spacing w:val="-10"/>
      <w:kern w:val="2"/>
      <w:sz w:val="5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Заголовок Знак2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eastAsia="Calibri" w:cs="Times New Roman"/>
      <w:sz w:val="28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тиль"/>
    <w:basedOn w:val="Normal"/>
    <w:next w:val="Heading"/>
    <w:qFormat/>
    <w:pPr>
      <w:spacing w:lineRule="auto" w:line="240" w:before="240" w:after="60"/>
      <w:jc w:val="center"/>
      <w:outlineLvl w:val="0"/>
    </w:pPr>
    <w:rPr>
      <w:rFonts w:eastAsia="Calibri" w:cs="Calibri"/>
      <w:b/>
      <w:bCs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  <w:ind w:left="-57" w:right="-57" w:hanging="0"/>
    </w:pPr>
    <w:rPr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240" w:right="-760" w:hanging="0"/>
      <w:jc w:val="both"/>
    </w:pPr>
    <w:rPr>
      <w:rFonts w:ascii="Arial" w:hAnsi="Arial" w:eastAsia="Calibri" w:cs="Arial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2:00Z</dcterms:created>
  <dc:creator>Дина Владимировна Тюлькина</dc:creator>
  <dc:description/>
  <cp:keywords/>
  <dc:language>en-US</dc:language>
  <cp:lastModifiedBy>Gavrilova</cp:lastModifiedBy>
  <cp:lastPrinted>2017-10-31T18:56:00Z</cp:lastPrinted>
  <dcterms:modified xsi:type="dcterms:W3CDTF">2017-10-31T13:04:00Z</dcterms:modified>
  <cp:revision>82</cp:revision>
  <dc:subject/>
  <dc:title>Министерство образования и науки Российской Федерации</dc:title>
</cp:coreProperties>
</file>