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Пер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center"/>
        <w:rPr>
          <w:i/>
          <w:i/>
        </w:rPr>
      </w:pPr>
      <w:r>
        <w:rPr>
          <w:i/>
        </w:rPr>
        <w:t>Кафедра анатомии, физиологии и валеологии</w:t>
      </w:r>
    </w:p>
    <w:p>
      <w:pPr>
        <w:pStyle w:val="Normal"/>
        <w:ind w:left="106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ПЕДАГОГИЧЕСКОЙ ПРАКТИКИ </w:t>
      </w:r>
    </w:p>
    <w:p>
      <w:pPr>
        <w:pStyle w:val="Normal"/>
        <w:jc w:val="center"/>
        <w:rPr/>
      </w:pPr>
      <w:r>
        <w:rPr>
          <w:b/>
        </w:rPr>
        <w:t>ПО ДИСЦИПЛИНЕ «ВОЗРАСТНАЯ АНАТОМИЯ И ФИЗ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sz w:val="28"/>
          <w:szCs w:val="28"/>
        </w:rPr>
        <w:t>Специальност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50102.65  «Биология с дополнительной специальностью «Химия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102.65  «Биология с дополнительной специальностью «География», 050303.65 "Иностранный язык  с дополнительной специальностью", 050201.65 "Математика с  дополнительной специальностью", 050601.65 "Музыкальное образование",  050302.65 "Родной язык и литература с дополнительной специальностью", 050301.65 "Русский язык и литература", 050711.65 "Социальная педагогика", 050203.65 "Физика с дополнительной специальностью", 050502.65 "Технология и предпринимательство"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управ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200_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афедро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16 »сентября 2010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м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гп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0</w:t>
      </w:r>
      <w:r>
        <w:br w:type="page"/>
      </w:r>
    </w:p>
    <w:p>
      <w:pPr>
        <w:pStyle w:val="Normal"/>
        <w:rPr>
          <w:b/>
          <w:b/>
          <w:i/>
          <w:i/>
          <w:caps/>
          <w:sz w:val="28"/>
          <w:szCs w:val="28"/>
          <w:highlight w:val="yellow"/>
        </w:rPr>
      </w:pPr>
      <w:r>
        <w:rPr>
          <w:b/>
          <w:i/>
          <w:caps/>
          <w:sz w:val="28"/>
          <w:szCs w:val="28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120"/>
        <w:rPr>
          <w:i/>
          <w:i/>
        </w:rPr>
      </w:pPr>
      <w:r>
        <w:rPr>
          <w:i/>
        </w:rPr>
        <w:t>Р е ц е н з е н т:</w:t>
      </w:r>
    </w:p>
    <w:p>
      <w:pPr>
        <w:pStyle w:val="Heading3"/>
        <w:rPr/>
      </w:pPr>
      <w:r>
        <w:rPr/>
        <w:t xml:space="preserve">кандидат медицинских наук доцент кафедры анатомии, </w:t>
      </w:r>
    </w:p>
    <w:p>
      <w:pPr>
        <w:pStyle w:val="Heading3"/>
        <w:rPr/>
      </w:pPr>
      <w:r>
        <w:rPr/>
        <w:t xml:space="preserve">физиологии и валеологии Пермского государственного </w:t>
      </w:r>
    </w:p>
    <w:p>
      <w:pPr>
        <w:pStyle w:val="Heading3"/>
        <w:rPr/>
      </w:pPr>
      <w:r>
        <w:rPr/>
        <w:t xml:space="preserve">педагогического университета </w:t>
      </w:r>
      <w:r>
        <w:rPr>
          <w:i/>
        </w:rPr>
        <w:t>Б.В. Си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ассистент кафедры анатомии, физиологии и валеологии Н.В. Огарышева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56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педагогической</w:t>
      </w:r>
      <w:r>
        <w:rPr>
          <w:sz w:val="28"/>
          <w:szCs w:val="28"/>
        </w:rPr>
        <w:t xml:space="preserve"> практики по дисциплиние «Возрастная анатомия и физиология» составлена для специальностей: 050102.65  «Биология с дополнительной специальностью «Химия», 050102.65  «Биология с дополнительной специальностью «География», 050303.65 «Иностранный язык  с дополнительной специальностью», 050201.65 «Математика с  дополнительной специальностью», 050601.65 «Музыкальное образование»,  050302.65 «Родной язык и литература с дополнительной специальностью», 050301.65 «Русский язык и литература», 050711.65 «Социальная педагогика», 050203.65 «Физика с дополнительной специальностью», 050502.65 «Технология и предпринимательство»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является обязательной для прохождения.</w:t>
      </w:r>
    </w:p>
    <w:p>
      <w:pPr>
        <w:pStyle w:val="TextBody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Цели и задачи </w:t>
            </w:r>
            <w:r>
              <w:rPr>
                <w:bCs/>
                <w:sz w:val="28"/>
                <w:szCs w:val="28"/>
              </w:rPr>
              <w:t>педагогической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ебования к</w:t>
            </w:r>
            <w:r>
              <w:rPr>
                <w:bCs/>
                <w:sz w:val="28"/>
                <w:szCs w:val="28"/>
              </w:rPr>
              <w:t xml:space="preserve"> результатам прохождения педагогической практик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лияние педагогической практики на последующ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траекторию обучающегос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должительность педагогическо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педагогическо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уктура и содержание педагогическо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 xml:space="preserve">Отчётность студентов по </w:t>
            </w:r>
            <w:r>
              <w:rPr>
                <w:sz w:val="28"/>
                <w:szCs w:val="28"/>
              </w:rPr>
              <w:t>педагогической</w:t>
            </w:r>
            <w:r>
              <w:rPr>
                <w:bCs/>
                <w:sz w:val="28"/>
                <w:szCs w:val="28"/>
              </w:rPr>
              <w:t xml:space="preserve"> практик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ттестация студента по результатам прохождения педагогическо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истема оценивания успеваемости и достижений обучающихс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9. Учебно-методическое обеспечение </w:t>
            </w:r>
            <w:r>
              <w:rPr>
                <w:sz w:val="28"/>
                <w:szCs w:val="28"/>
              </w:rPr>
              <w:t>педагогической прак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 Список литератур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1.1. Основно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2. Дополнительно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бочая программа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 Цели и задачи </w:t>
      </w:r>
      <w:r>
        <w:rPr>
          <w:b/>
          <w:bCs/>
          <w:sz w:val="28"/>
          <w:szCs w:val="28"/>
        </w:rPr>
        <w:t>педагогической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Цель </w:t>
      </w:r>
      <w:r>
        <w:rPr>
          <w:b/>
        </w:rPr>
        <w:t xml:space="preserve">- </w:t>
      </w:r>
      <w:r>
        <w:rPr>
          <w:sz w:val="28"/>
          <w:szCs w:val="28"/>
        </w:rPr>
        <w:t>приобретение навыков оценки условий обучения школьников, формирование</w:t>
      </w:r>
      <w:r>
        <w:rPr/>
        <w:t xml:space="preserve"> </w:t>
      </w:r>
      <w:r>
        <w:rPr>
          <w:sz w:val="28"/>
          <w:szCs w:val="28"/>
        </w:rPr>
        <w:t>целостного представления о педагогической деятельност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знаний, формирование у студентов умений и навыков для оценки условий обучения школьников и составлению обоснованных рекомендаций по устранению имеющихся недостатков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ической компетентности, целостного представления о педагогической деятельност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езультатам прохождения педагогической практик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теоретических знаний и их применения во время прохождения практики студенты должны овладеть следующими  </w:t>
      </w:r>
      <w:r>
        <w:rPr>
          <w:b/>
          <w:i/>
          <w:sz w:val="28"/>
          <w:szCs w:val="28"/>
        </w:rPr>
        <w:t>умениями и навыкам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итывая возрастные особенности развития функциональных систем организма детей и подростков строить образовательный процес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ять знания об особенностях развития организма учащихся для обоснования используемых современных педагогических технолог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ировать условия обучения школьни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фактические условия обучения с нормативны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ставлять обоснованные рекомендации по устранению имеющихся недостатков в организации учеб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лияние педагогической практики на последующую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траекторию обучающегос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ая практика направлена на решение важнейшей задачи в подготовке учителя и совершенствование его мастерства. Позволяет в реальных условиях школы интегрировать свои теоретические знания по образовательной дисциплине «Возрастная анатомия и физиология», тем самым углубить и расширить свои знания и умения в профессиональной деятельности. Кроме того, студенты получают навыки внимательного отношения к охране здоровья детей, применяя к ним индивидуальный подход.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4. Продолжительность педагогическ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6"/>
        <w:gridCol w:w="1004"/>
        <w:gridCol w:w="955"/>
        <w:gridCol w:w="931"/>
        <w:gridCol w:w="911"/>
        <w:gridCol w:w="1134"/>
        <w:gridCol w:w="846"/>
        <w:gridCol w:w="859"/>
        <w:gridCol w:w="954"/>
      </w:tblGrid>
      <w:tr>
        <w:trPr>
          <w:trHeight w:val="31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02.6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ология с дополнительной специальностью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3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Иностранный язык с дополнительной специальностью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201.6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Математика с дополнительной специальностью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Музыкальное образовани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1.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2.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одной язык и литература с дополнительной специальностью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711.6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ая педагогик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03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Физика с дополнительной специальность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02.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Технология и предпринимательст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-т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- гическая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</w:rPr>
        <w:t>5. Место проведения педагогической практики</w:t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ы города Перми и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Структура и содержание педагогическ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началом практи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очной конференции студентам разъясняются теоретические основы каждой темы; они обеспечиваются заданиями (приложение 1-2) в виде формализованных протоколов; объясняются правила составления отчетов, сроки их подачи и расписание консуль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едпрактики в фиксированное время поводятся консультаци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7. Отчётность студентов по </w:t>
      </w:r>
      <w:r>
        <w:rPr>
          <w:b/>
          <w:sz w:val="28"/>
          <w:szCs w:val="28"/>
        </w:rPr>
        <w:t>педагогической</w:t>
      </w:r>
      <w:r>
        <w:rPr>
          <w:b/>
          <w:bCs/>
          <w:sz w:val="28"/>
          <w:szCs w:val="28"/>
        </w:rPr>
        <w:t xml:space="preserve"> практике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рактики студент обязан сдать на кафедру анатомии, физиологии и валеологии отчёт по выполнению предложенного за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оформлению докумен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Титульный лист отчета должен содержать сведения: название задания, номер школы и класса, где выполнялось задание, фамилию, имя, отчество и группу студ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Содержательная часть отражена в методике выполнения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Заключение – выводы по проделанной рабо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Аттестация студента по результатам прохождения педагогическ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ные задания, оформленные в соответствии с требованиями, предъявляемыми к ним, сдаются руководителю практики для проверки и анализа деятельности каждого студента. Результаты обсуждаются на итоговой конференции студентов.</w:t>
      </w:r>
    </w:p>
    <w:p>
      <w:pPr>
        <w:pStyle w:val="Style13"/>
        <w:spacing w:lineRule="auto" w:line="36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8.1. Система оценивания успеваемости и достижений обучающихся</w:t>
      </w:r>
    </w:p>
    <w:p>
      <w:pPr>
        <w:pStyle w:val="Body14"/>
        <w:spacing w:lineRule="auto" w:line="360"/>
        <w:ind w:firstLine="709"/>
        <w:rPr/>
      </w:pPr>
      <w:r>
        <w:rPr>
          <w:szCs w:val="28"/>
        </w:rPr>
        <w:t>Практика завершается дифференцированным зачетом.</w:t>
      </w:r>
    </w:p>
    <w:p>
      <w:pPr>
        <w:pStyle w:val="Body14"/>
        <w:spacing w:lineRule="auto" w:line="360"/>
        <w:ind w:firstLine="709"/>
        <w:rPr>
          <w:szCs w:val="28"/>
        </w:rPr>
      </w:pPr>
      <w:r>
        <w:rPr>
          <w:szCs w:val="28"/>
        </w:rPr>
        <w:t>Оценка «ОТЛИЧНО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я выполнены без недочетов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несены соответствующие предложения и рекомендации по устранению соответствующих недостатков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в срок выполнил задани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сдал отчетную документацию в установленные сроки.</w:t>
      </w:r>
    </w:p>
    <w:p>
      <w:pPr>
        <w:pStyle w:val="Body14"/>
        <w:spacing w:lineRule="auto" w:line="360"/>
        <w:ind w:firstLine="709"/>
        <w:rPr>
          <w:szCs w:val="28"/>
        </w:rPr>
      </w:pPr>
      <w:r>
        <w:rPr>
          <w:szCs w:val="28"/>
        </w:rPr>
        <w:t>Оценка «ХОРОШО» ставится,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задания выполнен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небольшими недочетам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несены соответствующие предложения и рекомендации по устранению соответствующих недостатков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в срок выполнил задани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сдал отчетную документацию в установленные сроки.</w:t>
      </w:r>
    </w:p>
    <w:p>
      <w:pPr>
        <w:pStyle w:val="Body14"/>
        <w:spacing w:lineRule="auto" w:line="360"/>
        <w:ind w:firstLine="709"/>
        <w:rPr>
          <w:szCs w:val="28"/>
        </w:rPr>
      </w:pPr>
      <w:r>
        <w:rPr>
          <w:szCs w:val="28"/>
        </w:rPr>
        <w:t>Оценка «УДОВЛЕТВОРИТЕЛЬНО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ния выполнены со значительными недочетами;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е внесены соответствующие предложения и рекомендации по устранению соответствующих недоста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студент не в срок выполнил задани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сдал отчетную документацию в срок или после итоговой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, есл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я не выполнены или выполнены со значительными недочетам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не в срок выполнил задани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не сдал отчетную документацию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Учебно-методическое обеспечение </w:t>
      </w:r>
      <w:r>
        <w:rPr>
          <w:b/>
          <w:sz w:val="28"/>
          <w:szCs w:val="28"/>
        </w:rPr>
        <w:t>педагогической практик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1. Основно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 Возрастная физиология: (Физиология развития ребенка): Учеб. пособие для студ. высш. учеб. заведений / М.М. Безруких, В.Д. Сонькин, Д.А. Фарбер. – М.: Изд. центр «Академия», 2008. – 41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. М., 20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ин М.Р. Анатомия и физиология человека (с возрастными особенностями детского организма) / М.Р. Сапин, В.И. Сивоглазов. – М.: Изд. центр «Академия», 2002. – 448 с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в работе учителя и школы / Н.К. Смирнов. – М.: АРКТИ, 2003. – 272 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2. Дополнитель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рипкова, А.Г. Возрастная физиология и школьная гигиена: пособие для студентов пед. ин-тов / А.Г. Хрипк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.В. Антропова, Д.А.  Фарбер. – М.: Просвещение, 1990. – 31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пин М.Р. Анатомия и физиология детей и подростков / М.Р. Сапин, З.Г. Брыксина. – М.: Изд. центр «Академия», 2000. – 453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писания уроков на неделю для одного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ыполнения исследования – оценка физиологической и психологической обоснованности фактического расписания уроков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а врабаты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я ут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твращения переут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ых особенностей длительности концентрации вни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ологической асимметрии функции коры больших полушарий головного мозга;</w:t>
      </w:r>
    </w:p>
    <w:p>
      <w:pPr>
        <w:pStyle w:val="Normal"/>
        <w:jc w:val="both"/>
        <w:rPr/>
      </w:pPr>
      <w:r>
        <w:rPr>
          <w:sz w:val="28"/>
          <w:szCs w:val="28"/>
        </w:rPr>
        <w:t>- влияния смены умственной и физической деятельности на общую работоспособ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ов максимальной недельной нагру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>выполнения работы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писать фактическое расписание уроков на неделю для того класса, в котором студент ведет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вить балл сложности каждого предмета (табл. 1) и вычислить сумму баллов за день. Например, расписание учащихся 8 кла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2160"/>
        <w:gridCol w:w="148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уро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ложность, балл</w:t>
            </w:r>
          </w:p>
        </w:tc>
      </w:tr>
      <w:tr>
        <w:trPr/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сский язы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усский язы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мм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</w:tbl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чертить график распределения нагрузки по сумме баллов на все дни недели для фактического расписания уроков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Дать физиологический анализ рациональности фактического расписания по восьми пунктам требований (см. требования);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Составить собственный вариант расписания уроков из предметов фактического расписания с учетом физиолого-психологической рациональности, вычислить сумму баллов за день;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Начертить график распределения нагрузки по сумме баллов на все дни недели для собственного расписания уроков.</w:t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ологические требования к расписанию уро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жные предметы 9–13 баллов не ставятся первыми и последними уроками в любую смену. На первых уроках происходит период врабатываемости, а к концу смены накапливается утомление учащихся. Максимальная работоспособность отмечается на 2,3 (в среднем и старшем звене и на 4) уроках. Сложность предметов оценивается по интенсивности возбудительных процессов и количеству центров, занятых  на уроке (т.е. по количеству энерготрат) (таблица 1-2)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В течение каждого дня необходимо чередование точных и гуманитарных предметов. Это правило связано с физиологической асимметрией функции коры головного мозга: левое полушарие отвечает в основном за логику и счет, а правое – за образное и абстрактное мышление. Чередование умственной нагрузки на разные структуры мозга продляет работоспособность и отодвигает утомление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Запрещается сдваивать одноименные предметы до 9-го класса включительно, кроме профильных предметов с 5 класса при условии их проведения за уроком ФК. Во всех остальных случаях до 9 класса можно сдваивать уроки труда, уроки физкультуры целевого назначения (лыжи и плавание) и для однократного проведения контрольных работ. В 10–11-м классах допускается проведение сдвоенных уроков по основным и профильным предметам. Такое правило связано с физиологическими возрастными особенностями длительности концентрации внимания: чем моложе организм, тем меньше длительность концентрации внимания. Дети могут сохранять активное внимание в течение следующего времени: 6-7 лет – 15 мин., 8 –10 лет – 20 мин., 11-12 лет – 25 мин., 13-15 лет – 30 мин., 16-18 лет – 4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роки, связанные с двигательной активностью (физкультура, ОБЖ, музыка, ритмика, ИЗО, уроки труда), необходимо равномерно распределять в течение недели. Смена умственной и физической деятельности является профилактикой утомления.</w:t>
      </w:r>
    </w:p>
    <w:p>
      <w:pPr>
        <w:pStyle w:val="TextBody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Шкала трудности предметов для 1-4 класс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(ранг трудност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национальный, иностранный 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(национальная) литера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4 класс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 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>Таблица 2</w:t>
      </w:r>
    </w:p>
    <w:p>
      <w:pPr>
        <w:pStyle w:val="Normal"/>
        <w:spacing w:before="0" w:after="40"/>
        <w:jc w:val="center"/>
        <w:rPr/>
      </w:pPr>
      <w:r>
        <w:rPr/>
        <w:t>Шкала трудности учебных предметов, изучаемых в 5-11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42"/>
        <w:gridCol w:w="1143"/>
        <w:gridCol w:w="1144"/>
        <w:gridCol w:w="1144"/>
        <w:gridCol w:w="1144"/>
        <w:gridCol w:w="1144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щеобразовательные предметы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личество баллов (ранг трудности)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 кл</w:t>
            </w:r>
            <w:r>
              <w:rPr>
                <w:b/>
                <w:lang w:eastAsia="ar-SA"/>
              </w:rPr>
              <w:t>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9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Чер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Мир. худ.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Краевед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Граждановедение (Обществозн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Труд (технолог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Понедельник и пятницу необходимо делать облегченными за счет уменьшения количества уроков или их сложности. Умственная работоспособность учащихся не одинакова в разные дни недели. Ее уровень нарастает к середине недели и, как правило, бывает низкой в понедельник (весь день врабатываемости) и пятницу (накопление утомления).</w:t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ри составлении расписания уроков администрация школы не имеет права самопроизвольно увеличивать недельную нагрузку по сравнению с указанной  в СанПиН (таблица 3).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Максимально допустимая недельная нагрузка (в часах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0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 6-дневной недел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5-дневной неде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й допустимой нагрузки в течение дн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я обучающихся 2-4 классов –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 5-6 классов – не более 6 уро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ля обучающихся  7-11 классов - не более 7 уроков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бщеобразовательных учреждениях, работающих в несколько смен, обучение 1-х, 5-х, выпускных и классов компенсирующего обучения должно быть организовано в первую смену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кольное расписание уроков составляется отдельно для обязательных и факультативных занятий. Факультативы следует планировать на дни с наименьшим количеством обязательных уроков и в середине недели. Между последним уроком обязательных занятий и началом факультативных устраивается перерыв не менее 45 минут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ий паспорт кабинета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работы – оценка соблюдения санитарно-эпидемиологических требований к условиям обучения в общеобразовательных учреждениях.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зданию обще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оборудованию помещений обще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воздушно-тепловому режиму обще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естественному и искусственному 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выполн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амеры помещения, записать полученные (фактические) данные в протокол (таблица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формулам произвести расчеты перечисленных ниже показателей (расчеты должны быть представлены в отче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лощадь на одного ученика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мещения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личество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товой коэффициент =   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кон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лубления = Н (от верха окна до пола) / ширина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ая мощность ламп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личество ламп) *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одной)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душный куб на одного = (Н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кабинета)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личество обучающих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тиляционный коэффициент =   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орточек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заключение: сравнить фактические данные с гигиеническими нормами (текст – связный, без сок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ь рекомендации по устранению недостатков (в виде нумерованного спи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делать общий вывод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ий паспорт кабинета</w:t>
      </w:r>
    </w:p>
    <w:p>
      <w:pPr>
        <w:pStyle w:val="Normal"/>
        <w:jc w:val="center"/>
        <w:rPr/>
      </w:pPr>
      <w:r>
        <w:rPr/>
        <w:t>(написать школу и номер кабинет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1377"/>
        <w:gridCol w:w="30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утренняя отделка и площад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≥ </w:t>
            </w:r>
            <w:r>
              <w:rPr>
                <w:lang w:eastAsia="en-US"/>
              </w:rPr>
              <w:t>70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; </w:t>
            </w:r>
            <w:r>
              <w:rPr/>
              <w:t>≥ 50 м</w:t>
            </w:r>
            <w:r>
              <w:rPr>
                <w:vertAlign w:val="superscript"/>
              </w:rPr>
              <w:t>2</w:t>
            </w:r>
            <w:r>
              <w:rPr/>
              <w:t>*, ≥ 66 м</w:t>
            </w:r>
            <w:r>
              <w:rPr>
                <w:vertAlign w:val="superscript"/>
              </w:rPr>
              <w:t>2</w:t>
            </w:r>
            <w:r>
              <w:rPr/>
              <w:t>**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о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на одного учени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окраска стен и панел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я, холодый то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ояние по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, ровный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вещение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кон по частям све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, ЮВ, В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одного окна, кол-во око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эффициен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:6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глуб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:2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ламп (каких), их мощнос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 арматур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ивающа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мощность лам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0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лиже 15 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III</w:t>
            </w:r>
            <w:r>
              <w:rPr/>
              <w:t>. Вентиля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куб на одного учени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≥ </w:t>
            </w:r>
            <w:r>
              <w:rPr>
                <w:lang w:eastAsia="en-US"/>
              </w:rPr>
              <w:t>7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; 6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ционный коэффициен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: 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зное на перемена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**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I</w:t>
            </w:r>
            <w:r>
              <w:rPr>
                <w:lang w:val="en-US"/>
              </w:rPr>
              <w:t>V</w:t>
            </w:r>
            <w:r>
              <w:rPr/>
              <w:t>. Оборуд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сто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с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столешниц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 xml:space="preserve">130 </w:t>
            </w:r>
            <w:r>
              <w:rPr>
                <w:lang w:val="en-US"/>
              </w:rPr>
              <w:t>c</w:t>
            </w:r>
            <w:r>
              <w:rPr/>
              <w:t>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стул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с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ояние между рядами стол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60 с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рядами и стено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 с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ервой парты до учебной д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4 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,7 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ценка состояния мебе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справн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д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ная, переносн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д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х 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веса доски (от нижнего края до пол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 с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 д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ая, зелен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ика, ящичков у д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свещение дос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к столам электрото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*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коврики под ног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*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тепьян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**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хора, материа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, дерево***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борантска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  <w:r>
              <w:rPr/>
              <w:t>**</w:t>
            </w:r>
            <w:r>
              <w:rPr>
                <w:vertAlign w:val="superscript"/>
              </w:rPr>
              <w:t xml:space="preserve">, </w:t>
            </w:r>
            <w:r>
              <w:rPr/>
              <w:t>***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чание: * - для кабинета математики; </w:t>
      </w:r>
      <w:r>
        <w:rPr>
          <w:rFonts w:cs="Times New Roman" w:ascii="Times New Roman" w:hAnsi="Times New Roman"/>
          <w:sz w:val="24"/>
          <w:szCs w:val="24"/>
        </w:rPr>
        <w:t>** - для кабинета физики, биологии и химии; *** - для кабинета музы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eastAsia="Arial Unicode MS"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pelle">
    <w:name w:val="spelle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14">
    <w:name w:val="Body-14"/>
    <w:basedOn w:val="Normal"/>
    <w:qFormat/>
    <w:pPr>
      <w:ind w:firstLine="680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0:00Z</dcterms:created>
  <dc:creator>user</dc:creator>
  <dc:description/>
  <cp:keywords/>
  <dc:language>en-US</dc:language>
  <cp:lastModifiedBy>Gavrilova</cp:lastModifiedBy>
  <cp:lastPrinted>2013-11-14T14:07:00Z</cp:lastPrinted>
  <dcterms:modified xsi:type="dcterms:W3CDTF">2013-12-27T08:12:00Z</dcterms:modified>
  <cp:revision>7</cp:revision>
  <dc:subject/>
  <dc:title>ФЕДЕРАЛЬНОЕ АГЕНТСТВО ПО ОБРАЗОВАНИЮ</dc:title>
</cp:coreProperties>
</file>