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г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ПГГП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5» ноября 2017 г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еного совета факульт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Г.И. Дубас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направления подготов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«Общая биология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457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гис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0.4pt;mso-wrap-distance-left:9pt;mso-wrap-distance-right:9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агист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обуч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чна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2390775" cy="2733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Heading8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дидат биологических наук, доцент кафедры анатомии, физиологии и медицины Пермского государственного гуманитарно-педагог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И. Дубась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торы-состав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. биол. наук, заведующий каф. зоологии </w:t>
      </w:r>
      <w:r>
        <w:rPr>
          <w:rFonts w:cs="Times New Roman" w:ascii="Times New Roman" w:hAnsi="Times New Roman"/>
          <w:i/>
          <w:iCs/>
          <w:sz w:val="24"/>
          <w:szCs w:val="24"/>
        </w:rPr>
        <w:t>Н.А. Литвинов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. биол. наук, доцент каф. зоологии </w:t>
      </w:r>
      <w:r>
        <w:rPr>
          <w:rFonts w:cs="Times New Roman" w:ascii="Times New Roman" w:hAnsi="Times New Roman"/>
          <w:i/>
          <w:iCs/>
          <w:sz w:val="24"/>
          <w:szCs w:val="24"/>
        </w:rPr>
        <w:t>С.В. Ганщук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является частью основной образовательной программы по направлению подготовки 44.04.01 Педагогическое образование, магистерская программа  «Общая биология».</w:t>
      </w:r>
    </w:p>
    <w:p>
      <w:pPr>
        <w:pStyle w:val="Iauiue"/>
        <w:tabs>
          <w:tab w:val="clear" w:pos="709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включает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назначена для магистрантов естественнонаучного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469"/>
      </w:tblGrid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управлени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___ г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М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Ю. 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ботани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« 13 » ноября 2017 г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_____________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А.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зоолог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« 10 » ноября 2017 г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_____________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Н.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Декан естественнонаучного факультета ___________/ Дубась Г.И.</w:t>
      </w:r>
    </w:p>
    <w:p>
      <w:pPr>
        <w:pStyle w:val="TextBody"/>
        <w:tabs>
          <w:tab w:val="clear" w:pos="709"/>
          <w:tab w:val="left" w:pos="1134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  <w:gridCol w:w="1292"/>
      </w:tblGrid>
      <w:tr>
        <w:trPr>
          <w:trHeight w:val="3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 Общая характеристика программы ГИА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Назначение и область применения программы ГИА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Документы, на основании которых разработана программа ГИА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3. Требования к ГИА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3.1. Общие положения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Формы ГИА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4. Правила пересмотра и внесения изменений в программу ГИА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1. Общие требования к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 Порядок подготовки к процедуре защиты и проведения защиты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3.1. Виды и формы научных исследований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3.2 Рекомендуемая тематика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3.3. Требования к структуре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3.4. Требования к оформлению ВКР 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2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Требования к доклад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92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щие критерии оценки уровня подготовки выпускника по итогам защиты ВКР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2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632" w:leader="none"/>
          <w:tab w:val="left" w:pos="92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ГИА</w:t>
      </w:r>
    </w:p>
    <w:p>
      <w:pPr>
        <w:pStyle w:val="Iauiue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Настоящая программа государственной итоговой аттестации (далее Программа) разработана на основании требований ФГОС ВО по направлению подготовки 44.04.01 «Педагогическое образование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частью основной образовательной программы по направлению подготовки 44.04.01 «Педагогическое образование», магистерская программа «Общая биология, устанавливает процедуру организации и проведения итоговой государственной аттестации обучающихся.</w:t>
      </w:r>
    </w:p>
    <w:p>
      <w:pPr>
        <w:pStyle w:val="Iauiue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требования к выпускным квалификационным работам и порядку их выполнения, критерии оценки результатов защиты выпускных квалификационных работ. </w:t>
      </w:r>
    </w:p>
    <w:p>
      <w:pPr>
        <w:pStyle w:val="Iauiue"/>
        <w:tabs>
          <w:tab w:val="clear" w:pos="709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ы, на основании которых разработана Программа ГИА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9.12.2012 N 273-ФЗ (с изменениями, вступившими в силу с 01.09.2013 года) «Об образовании в Российской Федерации»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высш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ого </w:t>
      </w:r>
      <w:r>
        <w:rPr>
          <w:rFonts w:cs="Times New Roman" w:ascii="Times New Roman" w:hAnsi="Times New Roman"/>
          <w:sz w:val="24"/>
          <w:szCs w:val="24"/>
        </w:rPr>
        <w:t>образования по направлению подготовки 44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ое образование», </w:t>
      </w:r>
      <w:r>
        <w:rPr>
          <w:rFonts w:cs="Times New Roman" w:ascii="Times New Roman" w:hAnsi="Times New Roman"/>
          <w:sz w:val="24"/>
          <w:szCs w:val="24"/>
          <w:lang w:val="ru-RU"/>
        </w:rPr>
        <w:t>магистерская программа «Общая биология»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4.2017 N 301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орядок проведения итоговой государственной аттестации по образовательным</w:t>
      </w:r>
      <w:r>
        <w:rPr>
          <w:sz w:val="24"/>
          <w:szCs w:val="24"/>
          <w:lang w:val="ru-RU"/>
        </w:rPr>
        <w:t xml:space="preserve"> программам </w:t>
      </w:r>
      <w:r>
        <w:rPr>
          <w:sz w:val="24"/>
          <w:szCs w:val="24"/>
        </w:rPr>
        <w:t xml:space="preserve"> высшего образования - программам бакалавриата, программам специалитета и программ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магистратуры», утвержденный приказом Министерства образования и науки Российской Федерации от 29 июня 2015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36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итоговой государственн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Основная о</w:t>
      </w:r>
      <w:r>
        <w:rPr>
          <w:sz w:val="24"/>
          <w:szCs w:val="24"/>
        </w:rPr>
        <w:t>бразовательная программа высшего образования по направлению подготовки 44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Педагогическое образование»,</w:t>
      </w:r>
      <w:r>
        <w:rPr>
          <w:sz w:val="24"/>
          <w:szCs w:val="24"/>
          <w:lang w:val="ru-RU"/>
        </w:rPr>
        <w:t xml:space="preserve"> магистерская программа «Общая биология»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ый план по направлению подготовки 44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Педагогическое образование», </w:t>
      </w:r>
      <w:r>
        <w:rPr>
          <w:sz w:val="24"/>
          <w:szCs w:val="24"/>
          <w:lang w:val="ru-RU"/>
        </w:rPr>
        <w:t>магистерская программа «Общая биология»;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Требования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А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4.01 «Педагогическое образование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разделами 6, 11 Положения о порядке ГИА ПГГП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Фор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форме государственного аттестационного испыт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ы выпускной квалификационной работы – магистерской диссертации (включая подготовку к процедуре защиты и процедуру защиты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3"/>
        <w:tabs>
          <w:tab w:val="clear" w:pos="709"/>
          <w:tab w:val="left" w:pos="1134" w:leader="none"/>
        </w:tabs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3. Ме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рукту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П, общий объем времени,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на подготовку и проведение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а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говая аттестация в полном объеме относится к базовой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ое образование» и утвержденным учебным планом, составляет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44.04.01 «Педагогическое образование», магистерская программа «Общая биология» на выполнение и защиту ВКР отводится 4 недели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сударственна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говая аттестация проводится в сро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графиком учебного процес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равила пересмотра и внесения изменений в програм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А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>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Правила размещения, хранения и организации доступа к програ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А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 по направлению подготовки 44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Педагогическое образование» и хранится в составе методических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на кафедре ботаники, кафедре зоологии</w:t>
      </w:r>
      <w:r>
        <w:rPr>
          <w:rFonts w:cs="Times New Roman" w:ascii="Times New Roman" w:hAnsi="Times New Roman"/>
          <w:sz w:val="24"/>
          <w:szCs w:val="24"/>
        </w:rPr>
        <w:t xml:space="preserve"> ПГГПУ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к программе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свободный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размещению во внутренней локальной сети ПГГПУ.</w:t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Содержание программы доводится до сведения обучающихся не позднее, чем за 6 месяцев до начала </w:t>
      </w:r>
      <w:r>
        <w:rPr>
          <w:sz w:val="24"/>
          <w:szCs w:val="24"/>
          <w:lang w:val="ru-RU"/>
        </w:rPr>
        <w:t>ГИА</w:t>
      </w:r>
      <w:r>
        <w:rPr>
          <w:sz w:val="24"/>
          <w:szCs w:val="24"/>
        </w:rPr>
        <w:t>, ответственность за информирование студентов несет декан факультет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keepNext w:val="tru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рограмма подготовки к процедуре защиты</w:t>
      </w:r>
    </w:p>
    <w:p>
      <w:pPr>
        <w:pStyle w:val="TextBodyIndent"/>
        <w:keepNext w:val="tru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я защиты выпускной квалификационной работы (ВКР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 Общие требования к ВКР</w:t>
      </w:r>
    </w:p>
    <w:p>
      <w:pPr>
        <w:pStyle w:val="13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13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</w:t>
      </w:r>
    </w:p>
    <w:p>
      <w:pPr>
        <w:pStyle w:val="13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ами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ы профессиональ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, научно-исследовательская.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ヒラギノ角ゴ Pro W3;Arial Unicode MS"/>
          <w:i/>
          <w:i/>
        </w:rPr>
      </w:pPr>
      <w:r>
        <w:rPr>
          <w:rFonts w:eastAsia="ヒラギノ角ゴ Pro W3;Arial Unicode MS"/>
          <w:i/>
        </w:rPr>
        <w:t>Профессиональные задачи: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ヒラギノ角ゴ Pro W3;Arial Unicode MS"/>
          <w:i/>
          <w:i/>
        </w:rPr>
      </w:pPr>
      <w:r>
        <w:rPr>
          <w:rFonts w:eastAsia="ヒラギノ角ゴ Pro W3;Arial Unicode MS"/>
          <w:i/>
        </w:rPr>
        <w:t>в области педагогической деятельности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зучение возможностей, потребностей, достижений обучающихся в области образования и проектирования на основе полученных результатов образовательных программ, дисциплин и индивидуальных маршрутов обучения, воспитания, развития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 xml:space="preserve">организация обучения и воспитания в сфере образования с использованием технологий, соответствующих возрастным особенностям обучающихся и отражающих специфику областей знаний (в соответствии с реализуемыми профилями);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организация взаимодействия с общественными и образовательными организациями, детскими коллективами и родителями для решения задач профессиона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спользование возможностей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eastAsia="ヒラギノ角ゴ Pro W3;Arial Unicode MS"/>
          <w:i/>
          <w:i/>
        </w:rPr>
      </w:pPr>
      <w:r>
        <w:rPr>
          <w:rFonts w:eastAsia="ヒラギノ角ゴ Pro W3;Arial Unicode MS"/>
          <w:i/>
        </w:rPr>
        <w:t>в области научно-исследовательской деятельности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сбор, анализ, систематизация и использование информации по актуальным проблемам науки и образования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разработка современных педагогических технологий с учетом особенностей образовательного процесса, задач воспитания, обучения и развития личности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проведение экспериментов по использованию новых форм учебной и воспитательной деятельности, анализ результатов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-1 – 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-2 –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-3 – способностью руководить исследовательской работой обучающихся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4 – готовностью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-5 – 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К-6 – готовностью использовать индивидуальные креативные способности для самостоятельного решения исследовательских задач.</w:t>
      </w:r>
    </w:p>
    <w:p>
      <w:pPr>
        <w:pStyle w:val="TextBodyIndent"/>
        <w:keepNext w:val="tru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 Порядок подготовки к процедуре защиты и</w:t>
      </w:r>
    </w:p>
    <w:p>
      <w:pPr>
        <w:pStyle w:val="TextBodyIndent"/>
        <w:keepNext w:val="tru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защиты ВКР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, регулирующие порядок подготовки к процедуре защиты и проведения защиты ВКР представлены в пункте 9.3 Положения о порядке </w:t>
      </w:r>
      <w:r>
        <w:rPr>
          <w:rFonts w:cs="Times New Roman" w:ascii="Times New Roman" w:hAnsi="Times New Roman"/>
          <w:sz w:val="24"/>
          <w:szCs w:val="24"/>
          <w:lang w:val="ru-RU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ПГГП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тодические рекомендации обучающимся по подготовке к процедуре защиты и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защиты ВКР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jc w:val="center"/>
        <w:rPr/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>3.</w:t>
      </w:r>
      <w:r>
        <w:rPr>
          <w:b/>
          <w:color w:val="000000"/>
          <w:sz w:val="24"/>
          <w:szCs w:val="24"/>
        </w:rPr>
        <w:t>1. Виды и формы научных исследований</w:t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  <w:lang w:val="ru-RU"/>
        </w:rPr>
        <w:t>Видами научных исследований при выполнении ВКР могут быть</w:t>
      </w:r>
      <w:r>
        <w:rPr>
          <w:color w:val="000000"/>
          <w:sz w:val="24"/>
          <w:szCs w:val="24"/>
        </w:rPr>
        <w:t xml:space="preserve"> теоретико-аналитическая, проектная</w:t>
      </w:r>
      <w:r>
        <w:rPr>
          <w:color w:val="000000"/>
          <w:sz w:val="24"/>
          <w:szCs w:val="24"/>
          <w:lang w:val="ru-RU"/>
        </w:rPr>
        <w:t xml:space="preserve"> или</w:t>
      </w:r>
      <w:r>
        <w:rPr>
          <w:color w:val="000000"/>
          <w:sz w:val="24"/>
          <w:szCs w:val="24"/>
        </w:rPr>
        <w:t xml:space="preserve"> теоретико-прикладная работа.</w:t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3.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комендуемая тематика ВКР для студен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тем ВКР разрабатывается и ежегодно утверждается на заседании выпускающей кафедры в соответствии с Положением о ГИА ПГГП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может быть обоснована следующими аспек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соответствие современному состоянию и перспективам развития нау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 подготовки и профилем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обучающимся научно-исследовательской и проектной работ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разработки темы и представленностью ее в литера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получения экспериментальных, статистических или эмпирических данных, связанных с научными интересами выпускающей кафедры (факульте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и потребностями работодателей, органов государственной власти и местного самоуправления, на материалах которых выполнена работа.</w:t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1134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3.3. Требования к структуре ВК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9590"/>
      <w:bookmarkEnd w:id="0"/>
      <w:r>
        <w:rPr>
          <w:rFonts w:cs="Times New Roman" w:ascii="Times New Roman" w:hAnsi="Times New Roman"/>
          <w:sz w:val="24"/>
          <w:szCs w:val="24"/>
        </w:rPr>
        <w:t>Структурными элементами ВКР (магистерской диссертации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лавление (содерж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ы основ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и основные результаты исследования (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использован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TOC162675723"/>
      <w:bookmarkEnd w:id="1"/>
      <w:r>
        <w:rPr>
          <w:rFonts w:cs="Times New Roman" w:ascii="Times New Roman" w:hAnsi="Times New Roman"/>
          <w:sz w:val="24"/>
          <w:szCs w:val="24"/>
        </w:rPr>
        <w:t>Объем магистерской диссертации - 70-90 страниц (без учета приложен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литературных источников для магистерской диссертации – не менее 50, из них не менее 10% - на иностранных язы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к ВКР должно содержать краткое освещение актуальности темы, исходное состояние проблемы, цель и задачи исследования, пункт, отражающий личный вклад соискателя, в котором следует указать, что именно сделано магистрантом (образцы, установки, компьютерные программы, базы данных, исследования другими методами и т.д.), практическую ценность результатов и перечень основных положений, которые автор выносит на защиту. Обосновываются сам диссертационный проект и выбор методологии, актуальность и содержание поставленных задач, формулируются: объект, предмет, новизна исследования, методы эмпирического исследования, сообщаются теоретическая значимость и практическая ценность полученных результатов, артикулируются положения, выносимые на защ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основн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лавах основной части ВКР подробно рассматривается методика и техника исследования и обобщаются результаты. Содержание глав основной части должно точно соответствовать теме диссертационной работы и полностью ее раскрывать. Эти главы должны показать умение магистранта сжато, логично и аргументирование излагать материал, изложение и оформление которого должно соответствовать требованиям, предъявляемым к работам, направляемым в печ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ВКР должна содержать данные, отражающие цель, задачи, существо, методику и основные результаты выполненной научно-исследовательск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ора направления, цели и задач исследования, методы решения задач и их сравнительную оценку, разработку общей методики проведения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оретические и экспериментальные исследования, включающие определение характера и содержания теоретических исследований, методы исследований и расчета, обоснование необходимости проведения экспериментальных работ, принципы действия разработанных объектов, их характеристики, обоснование выбранного метрологического обеспечения работ, данные об объектах измерения, измеряемых величинах и средствах измерений, их метрологические характеристики, оценку правильности и экономичности средств измерений, оценку погрешности измерений, полученные эксперименталь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, обобщение и оценку результатов исследований, включающие оценку полноты решения поставленных задач,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раздел </w:t>
      </w:r>
      <w:r>
        <w:rPr>
          <w:rFonts w:cs="Times New Roman" w:ascii="Times New Roman" w:hAnsi="Times New Roman"/>
          <w:sz w:val="24"/>
          <w:szCs w:val="24"/>
        </w:rPr>
        <w:t>ВКР включает описание и анализ объекта исследования и системный анализ исходной информации – отечественных и зарубежных литературных источников, патентов и авторских свидетельств на изобретения, научно-исследовательских работ и опытно-конструкторских работ кафедры, предприятия или научно-исследовательских институтов (научно-технические отчеты; докторские, кандидатские и магистерские диссертации; курсовые и дипломные проекты, выполненные в предыдущие годы,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тическом обзоре исходной информации в хронологическом порядке, т.е. в порядке развития знаний по исследуемому вопросу, приводят краткое описание и анализ всех источников научно-технической информации. Если магистрант изучает несколько вопросов, то следует каждый вопрос рассматривать отдельно, вводя в магистерскую диссертацию соответствующее число подразделов, пунктов и подпунктов. После рассмотрения нескольких работ необходимо критически сопоставить точки зрения их авторов, дать оценку состояния исследуемого вопроса, выразить свое мнение о достоверности и достаточности литературных и других данных, о методиках исследований, о сомнительных, противоречивых или ошибочных положениях и вы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анализа (обзора) делаются краткие выводы, в которых фиксируют состояние вопроса, приводят рабочую гипотезу и основные направления, в которых следует проводить дальнейшие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формулируют цель и задачи исследования, которое предстоит выполнить магистр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едующем разде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ывают </w:t>
      </w:r>
      <w:r>
        <w:rPr>
          <w:rFonts w:cs="Times New Roman" w:ascii="Times New Roman" w:hAnsi="Times New Roman"/>
          <w:sz w:val="24"/>
          <w:szCs w:val="24"/>
        </w:rPr>
        <w:t xml:space="preserve"> методику исследования для экспериментального решения поставле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едующей части </w:t>
      </w:r>
      <w:r>
        <w:rPr>
          <w:rFonts w:cs="Times New Roman" w:ascii="Times New Roman" w:hAnsi="Times New Roman"/>
          <w:sz w:val="24"/>
          <w:szCs w:val="24"/>
        </w:rPr>
        <w:t>оформляют результаты исследований в виде таблиц, математических зависимостей, графиков, диаграмм (столбиковых, секторных, ленточных), гистограмм, практических и теоретических кривых распределения, номограмм, фотографий, осциллограмм, распечаток с ЭВМ и других материалов. В настоящее время широко используют прикладные программные средства, позволяющие существенно уменьшить затраты времени на обработку, оформление и графическую интерпретацию результатов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исследований, в том числе и отрицательные, должны быть описаны в магистерской диссертации с изложением собственной точки зрения исследователя. Как правило, описание результатов исследования проводят в соответствии с составом и планом экспериментов. Для иллюстрации приводят схемы, рисунки, графики, диаграммы, фо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ой части </w:t>
      </w:r>
      <w:r>
        <w:rPr>
          <w:rFonts w:cs="Times New Roman" w:ascii="Times New Roman" w:hAnsi="Times New Roman"/>
          <w:sz w:val="24"/>
          <w:szCs w:val="24"/>
        </w:rPr>
        <w:t xml:space="preserve">ВКР является обоснование вопросов экономической эффективности результатов научно-исследовательских работ или рекомендаций по их реал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главы указываются выводы по проведенному исследованию. Выводы нужно формулировать в трех основных направл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виз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и и результаты экспериментального (или широкого, если эксперимент уже проводился)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пень соответствия теоретических результатов экспериментальным данным и причинам ра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каждой главе должны быть краткими, с конкретными данными о результатах. Из формулировок должны быть исключены общие фразы, ничего не значащие с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основные результаты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Р заканчивается заключительной частью. Как и всякое заключение, эта часть диссертации выполняет роль концовки, обусловленной логикой проведения исследования, которая носит форму синтеза накопленной в основной части научной информации. Этот синтез –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ие выводы по результатам выполненных исследований или отдельных их этапов, оценку полноты решений поставленных задач, разработку рекомендаций и исходных данных по конкретному использованию результатов научно-исследовательских работ, оценку технико-экономической и экологической эффективности использования разработок магистранта в народном хозяйстве. Если определение технико-экономической эффективности невозможно, следует указать народнохозяйственную, научную, социальную значимость диссер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научно-технического уровня выполненной научно-исследовательских работ в сравнении с лучшими достижениями в данн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ключения не должно подменяться механическим суммированием выводов в конце глав, представляющих краткое резюме, а должно содержать то новое, существенное, что составляет итоговые результаты исследования, которые часто оформляются в виде некоторого количества пронумерованных абзацев. Их последовательность определяется логикой построения диссертационного исследования. При этом указывается вытекающая из конечных результатов не только его научная новизна и теоретическая значимость, но и практическая ц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, какие встают новые научные задачи в связи с проведением диссертационного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возникает необходимость указать пути продолжения исследуемой темы, формы и методы ее дальнейшего изучения, а также конкретные задачи, которые будущим исследователям придется решать в первую очеред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лючения принято помещать библиографический список или список использованных источников. Этот список составляет одну из существенных частей диссертации и отражает самостоятельную творческую работу магист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ключенный в такой список литературный источник должен иметь отражение в диссертации. Если ее автор делает ссылку на какие-либо заимствованные факты или цитирует работы других авторов, то он должен обязательно указать в ссылке, откуда взяты приведенные материалы. Не следуют включать в библиографический список те работы, на которые нет ссылок в тексте ВКР и которые фактически не были использованы. Не рекомендуется включать в этот список энциклопедии, справочники, научно-популярные книги, газ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ВКР может содержать справочный и иллюстративный материал, использованный соискателем и необходимый для цельности восприятия основного содержания диссертации. В приложении включают материалы, связанные с выполненной магистерской диссертацией, которые по каким-либо причинам нецелесообразно включать в основную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приложения очень разнообразны. Это, например,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подли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ержки из отчет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ственные планы и прото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ельные положения из инструкций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чет о патентном пои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межуточные математические преобразования, зависимости и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блицы вспомогательных цифров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околы испытаний и опы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ции, методики, описания алгоритмов и программ задач, решаемых на ПК, разработанных в процессе выполнения магистерской диссер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ечатки в П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ллюстрации вспомогате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ы опытно-промышленных испытаний и внедрения результатов магистерской диссертации в производство и друг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они могут представлять собой текст, таблицы, графики, карты, фо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ложений к диссертации не ограничивается. В каждом конкретном случае состав приложений определяет магистрант по согласованию с научным руководителем.</w:t>
      </w:r>
    </w:p>
    <w:p>
      <w:pPr>
        <w:pStyle w:val="3AA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A"/>
        <w:tabs>
          <w:tab w:val="clear" w:pos="709"/>
          <w:tab w:val="left" w:pos="1134" w:leader="none"/>
        </w:tabs>
        <w:jc w:val="center"/>
        <w:rPr/>
      </w:pPr>
      <w:bookmarkStart w:id="2" w:name="TOC162675723"/>
      <w:bookmarkStart w:id="3" w:name="TOC162675725"/>
      <w:bookmarkStart w:id="4" w:name="TOC15928"/>
      <w:bookmarkStart w:id="5" w:name="_TOC16468"/>
      <w:bookmarkEnd w:id="2"/>
      <w:bookmarkEnd w:id="4"/>
      <w:bookmarkEnd w:id="5"/>
      <w:r>
        <w:rPr>
          <w:rFonts w:cs="Times New Roman" w:ascii="Times New Roman" w:hAnsi="Times New Roman"/>
          <w:szCs w:val="24"/>
        </w:rPr>
        <w:t>2.3.4. Требования к оформлению ВКР</w:t>
      </w:r>
      <w:bookmarkEnd w:id="3"/>
    </w:p>
    <w:p>
      <w:pPr>
        <w:pStyle w:val="13"/>
        <w:tabs>
          <w:tab w:val="clear" w:pos="709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Тексты ВКР оформляются в соответствии с едиными требованиями: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ждый раздел текста ВКР начинается с новой страницы.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головки глав и разделов выделяется жирным шрифтом.</w:t>
      </w:r>
    </w:p>
    <w:p>
      <w:pPr>
        <w:pStyle w:val="13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3"/>
        <w:tabs>
          <w:tab w:val="clear" w:pos="709"/>
          <w:tab w:val="left" w:pos="1134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Требования к доклад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клада должна составлять не более 15 минут, доклад обязательно сопровождается мультимедийной презентацией. На освещение одного слайда презентации должно отводиться не менее 30 секунд. Рекомендуемый объем презентации - 10-12 слай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обязательно должен включать в себ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, задачи исследования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методов и методики исследования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ой работы и их обсуждение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рабо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оклада допускается обращение к печатной версии доклада и любой другой информации (например, числовым данным), но доклад не должен полностью читаться по бумаг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олжен быть изложен грамотно, лаконично и давать полное представление о проведенной рабо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призвана иллюстрировать доклад, поэтому она должна содержать достаточное количество рисунков, графиков, диаграмм, таблиц, карт, схем, фотограф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зентации не должно быть больших блоков текста. Допускается использование слайдов, содержащих исключительно текстовую информацию, только для представления названия работы, целей и задач, а также выводов. Остальные слайды должны содержать графическую информац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Общие критерии оценки уровня подготовки выпускника по итогам защиты ВКР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балл оценки ГАК определяется как среднее арифметическое из баллов оценки членов ГАК и рецензента. Указанный балл округляется до ближайшего целого значения. При значительных расхождениях в баллах между членами ГАК оценка ВКР и ее защиты определяется в результате закрытого обсуждения на заседании ГАК.</w:t>
      </w:r>
    </w:p>
    <w:p>
      <w:pPr>
        <w:pStyle w:val="13"/>
        <w:tabs>
          <w:tab w:val="clear" w:pos="709"/>
          <w:tab w:val="left" w:pos="1134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АК,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лично» («5»)</w:t>
      </w:r>
      <w:r>
        <w:rPr>
          <w:rFonts w:cs="Times New Roman" w:ascii="Times New Roman" w:hAnsi="Times New Roman"/>
          <w:sz w:val="24"/>
          <w:szCs w:val="24"/>
        </w:rPr>
        <w:t xml:space="preserve">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новых информационных технологий как в самой работе, так и во время докла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 («4»)</w:t>
      </w:r>
      <w:r>
        <w:rPr>
          <w:rFonts w:cs="Times New Roman" w:ascii="Times New Roman" w:hAnsi="Times New Roman"/>
          <w:sz w:val="24"/>
          <w:szCs w:val="24"/>
        </w:rPr>
        <w:t xml:space="preserve">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 («3»)</w:t>
      </w:r>
      <w:r>
        <w:rPr>
          <w:rFonts w:cs="Times New Roman" w:ascii="Times New Roman" w:hAnsi="Times New Roman"/>
          <w:sz w:val="24"/>
          <w:szCs w:val="24"/>
        </w:rPr>
        <w:t xml:space="preserve"> - доклад структурирован, допускаются неточности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не подкрепляются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недостатков, которые не позволили студенту полно раскрыть тему. В заключительном слове студент не до конца уяснил допущенные им ошибки в рабо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 («2»)</w:t>
      </w:r>
      <w:r>
        <w:rPr>
          <w:rFonts w:cs="Times New Roman" w:ascii="Times New Roman" w:hAnsi="Times New Roman"/>
          <w:sz w:val="24"/>
          <w:szCs w:val="24"/>
        </w:rPr>
        <w:t xml:space="preserve">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3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итоговой государственной аттестации (ГИА) выпускников бакалавриата и магистратуры ПГГПУ».</w:t>
      </w:r>
      <w:r>
        <w:br w:type="page"/>
      </w:r>
    </w:p>
    <w:p>
      <w:pPr>
        <w:pStyle w:val="4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ヒラギノ角ゴ Pro W3;Arial Unicode MS" w:cs="Times New Roman"/>
          <w:i/>
          <w:i/>
          <w:color w:val="000000"/>
          <w:sz w:val="24"/>
          <w:szCs w:val="24"/>
        </w:rPr>
      </w:pPr>
      <w:bookmarkStart w:id="6" w:name="_TOC27925"/>
      <w:bookmarkEnd w:id="6"/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</w:rPr>
        <w:t xml:space="preserve">Образец оформления титульного лис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ヒラギノ角ゴ Pro W3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</w:rPr>
        <w:t xml:space="preserve">выпускной </w:t>
      </w:r>
      <w:bookmarkStart w:id="7" w:name="TOC162675741"/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</w:rPr>
        <w:t>квалификационной работы</w:t>
      </w:r>
      <w:bookmarkEnd w:id="7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  <w:t xml:space="preserve">«Пермский государственный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  <w:t>ГУМАНИТАРНО-педагогический университет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  <w:t>ЕСТЕСТВЕННОНАУЧНЫЙ факульте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Кафедра зоолог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4"/>
        </w:rPr>
        <w:t>Выпускная квалификационная работ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aps/>
          <w:color w:val="000000"/>
          <w:sz w:val="24"/>
          <w:szCs w:val="24"/>
        </w:rPr>
        <w:t xml:space="preserve">ВЛИЯНИЕ МИКРОКЛИМАТИЧЕСКИХ ФАКТОРОВ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aps/>
          <w:color w:val="000000"/>
          <w:sz w:val="24"/>
          <w:szCs w:val="24"/>
        </w:rPr>
        <w:t>НА ТЕМПЕРАТУРУ ТЕЛА РЕПТИЛИ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Работу выполнил: 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студент М621 группы 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направления подготовки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44.04.01 Педагогическое образование,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Магистерская программа «Общая биология»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245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Иванов Петр Сергеевич 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</w:rPr>
        <w:t xml:space="preserve">(подпись)      </w:t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i/>
          <w:i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3568"/>
      </w:tblGrid>
      <w:tr>
        <w:trPr>
          <w:trHeight w:val="1680" w:hRule="atLeast"/>
          <w:cantSplit w:val="true"/>
        </w:trPr>
        <w:tc>
          <w:tcPr>
            <w:tcW w:w="593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«Допущена к защите в ГЭК»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 xml:space="preserve">Зав. кафедрой 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ヒラギノ角ゴ Pro W3;Arial Unicode MS" w:cs="Times New Roman" w:ascii="Times New Roman" w:hAnsi="Times New Roman"/>
                <w:i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«____» ___________ 20__ г.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кандидат биол. наук,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доцент кафедры зоологии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Четанов Николай Анатольевич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eastAsia="ヒラギノ角ゴ Pro W3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601" w:leader="none"/>
                <w:tab w:val="left" w:pos="439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ヒラギノ角ゴ Pro W3;Arial Unicode MS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одпись)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  <w:t>Перм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27" w:gutter="0" w:header="540" w:top="596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 w:before="0" w:after="0"/>
        <w:jc w:val="center"/>
        <w:rPr>
          <w:rFonts w:ascii="Times New Roman" w:hAnsi="Times New Roman" w:eastAsia="ヒラギノ角ゴ Pro W3;Arial Unicode MS" w:cs="Times New Roman"/>
          <w:caps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aps/>
          <w:color w:val="000000"/>
          <w:sz w:val="24"/>
          <w:szCs w:val="24"/>
        </w:rPr>
        <w:t>20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TOC162675742"/>
      <w:bookmarkStart w:id="9" w:name="_TOC28550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eading2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оформления оглавления выпускной квалифик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зор литературы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кроклимат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мпература тела рептилий и её связь с микроклиматическими факторами</w:t>
        <w:tab/>
        <w:t>8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бровольные и предпочитаемые температуры тела</w:t>
        <w:tab/>
        <w:t>8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Температурная выносливость рептилий</w:t>
        <w:tab/>
        <w:t>10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Факторы внешней среды, влияющие на температуру тела</w:t>
        <w:tab/>
        <w:t>14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стоянные морфологические особенности, влияющие на теплообмен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рептилий со средой</w:t>
        <w:tab/>
        <w:t>17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епень изученности термобиологии рептилий Камского Предуралья</w:t>
        <w:tab/>
        <w:t>19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Термобиологические особенности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ыкновенного ужа </w:t>
      </w:r>
      <w:r>
        <w:rPr>
          <w:rFonts w:cs="Times New Roman" w:ascii="Times New Roman" w:hAnsi="Times New Roman"/>
          <w:i/>
          <w:sz w:val="24"/>
          <w:szCs w:val="24"/>
        </w:rPr>
        <w:t>Natrix natrix</w:t>
      </w:r>
      <w:r>
        <w:rPr>
          <w:rFonts w:cs="Times New Roman" w:ascii="Times New Roman" w:hAnsi="Times New Roman"/>
          <w:sz w:val="24"/>
          <w:szCs w:val="24"/>
        </w:rPr>
        <w:t xml:space="preserve"> (Linnaeus, 1758)</w:t>
        <w:tab/>
        <w:t>19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Термобиологические особенности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ыкновенной гадюки </w:t>
      </w:r>
      <w:r>
        <w:rPr>
          <w:rFonts w:cs="Times New Roman" w:ascii="Times New Roman" w:hAnsi="Times New Roman"/>
          <w:i/>
          <w:sz w:val="24"/>
          <w:szCs w:val="24"/>
        </w:rPr>
        <w:t>Vipera berus</w:t>
      </w:r>
      <w:r>
        <w:rPr>
          <w:rFonts w:cs="Times New Roman" w:ascii="Times New Roman" w:hAnsi="Times New Roman"/>
          <w:sz w:val="24"/>
          <w:szCs w:val="24"/>
        </w:rPr>
        <w:t xml:space="preserve"> (Linnaeus, 1758)</w:t>
        <w:tab/>
        <w:t>21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Термобиологические особенности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ородящей ящерицы </w:t>
      </w:r>
      <w:r>
        <w:rPr>
          <w:rFonts w:cs="Times New Roman" w:ascii="Times New Roman" w:hAnsi="Times New Roman"/>
          <w:i/>
          <w:sz w:val="24"/>
          <w:szCs w:val="24"/>
        </w:rPr>
        <w:t>Zootoca vivipara</w:t>
      </w:r>
      <w:r>
        <w:rPr>
          <w:rFonts w:cs="Times New Roman" w:ascii="Times New Roman" w:hAnsi="Times New Roman"/>
          <w:sz w:val="24"/>
          <w:szCs w:val="24"/>
        </w:rPr>
        <w:t xml:space="preserve"> (Lichtenstein, 1823)</w:t>
        <w:tab/>
        <w:t>2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Термобиологические особенности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ыткой ящер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er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i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sz w:val="24"/>
          <w:szCs w:val="24"/>
        </w:rPr>
        <w:t>, 1758)</w:t>
        <w:tab/>
        <w:t>25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Материалы и методика</w:t>
        <w:tab/>
        <w:t>28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рминология</w:t>
        <w:tab/>
        <w:t>28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 исследований</w:t>
        <w:tab/>
        <w:t>29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ка проведения исследований</w:t>
        <w:tab/>
        <w:t>29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Результаты и их обсуждение</w:t>
        <w:tab/>
        <w:t>31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язь температуры тела с внешними температурами и влажностью,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их влияния на неё</w:t>
        <w:tab/>
        <w:t>31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мпература приземного воздуха</w:t>
        <w:tab/>
        <w:t>38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декс термоадаптации</w:t>
        <w:tab/>
        <w:t>42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носительная влажность воздуха</w:t>
        <w:tab/>
        <w:t>44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Использование материалов герпетологических исследований в школе</w:t>
        <w:tab/>
        <w:t>47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tab/>
        <w:t>62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  <w:tab/>
        <w:t>6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  <w:tab/>
        <w:t>70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Lucida Grande">
    <w:altName w:val="Times New Roman"/>
    <w:charset w:val="00"/>
    <w:family w:val="roman"/>
    <w:pitch w:val="default"/>
  </w:font>
  <w:font w:name="Segoe UI">
    <w:altName w:val="Arial Unicode MS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Lazurski;Times New Roman" w:hAnsi="Lazurski;Times New Roman" w:cs="Lazurski;Times New Roman"/>
      <w:b/>
      <w:bCs/>
      <w:sz w:val="28"/>
      <w:szCs w:val="28"/>
    </w:rPr>
  </w:style>
  <w:style w:type="character" w:styleId="Style11">
    <w:name w:val="Основной текст_"/>
    <w:qFormat/>
    <w:rPr>
      <w:color w:val="000000"/>
      <w:sz w:val="23"/>
      <w:szCs w:val="23"/>
      <w:lang w:val="en-US" w:bidi="ar-SA"/>
    </w:rPr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  <w:b/>
      <w:bCs/>
    </w:rPr>
  </w:style>
  <w:style w:type="character" w:styleId="Style13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4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i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eastAsia="Calibri" w:cs="Times New Roman"/>
      <w:color w:val="000000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9:00Z</dcterms:created>
  <dc:creator>Лошкарева</dc:creator>
  <dc:description/>
  <cp:keywords/>
  <dc:language>en-US</dc:language>
  <cp:lastModifiedBy>Gavrilova</cp:lastModifiedBy>
  <cp:lastPrinted>2018-02-07T12:02:00Z</cp:lastPrinted>
  <dcterms:modified xsi:type="dcterms:W3CDTF">2018-02-07T06:09:00Z</dcterms:modified>
  <cp:revision>53</cp:revision>
  <dc:subject/>
  <dc:title>Приложение 1</dc:title>
</cp:coreProperties>
</file>