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0"/>
        <w:gridCol w:w="4464"/>
        <w:gridCol w:w="2340"/>
        <w:gridCol w:w="716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ультет педагогики и методики нач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– Педагогическое образование. профиль- нач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орма обучения - заоч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бучения – 3,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СЕССИЙ (2014 / 2015 уч. год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  <w:r>
              <w:rPr>
                <w:color w:val="000000"/>
              </w:rPr>
              <w:t xml:space="preserve"> (семес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ая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4 - 01.1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(1</w:t>
            </w:r>
            <w:r>
              <w:rPr>
                <w:lang w:val="en-US"/>
              </w:rPr>
              <w:t xml:space="preserve"> </w:t>
            </w:r>
            <w:r>
              <w:rPr/>
              <w:t>семестр)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5- 26.01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(2</w:t>
            </w:r>
            <w:r>
              <w:rPr>
                <w:lang w:val="en-US"/>
              </w:rPr>
              <w:t xml:space="preserve"> </w:t>
            </w:r>
            <w:r>
              <w:rPr/>
              <w:t>семестр) 2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5 - 15.0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,полевая практика (зао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5. – 3.07.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:первые шаги в профес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4.- 27.09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: первые шаги в профес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4- 21. 09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 (установочная)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4 - 08.1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(3 семестр)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5- 02. 02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(4 семестр) 2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5 - 18.06.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-ая практика в ДОЛ (зао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5. – 06.0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(установочная)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4 - 08.1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яя (5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семестр</w:t>
            </w:r>
            <w:r>
              <w:rPr>
                <w:color w:val="000000"/>
              </w:rPr>
              <w:t xml:space="preserve">) </w:t>
            </w:r>
            <w:r>
              <w:rPr/>
              <w:t>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5 - 02.02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.учебная практика  </w:t>
            </w:r>
            <w:r>
              <w:rPr/>
              <w:t>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5- 02.02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(6</w:t>
            </w:r>
            <w:r>
              <w:rPr>
                <w:lang w:val="en-US"/>
              </w:rPr>
              <w:t xml:space="preserve"> </w:t>
            </w:r>
            <w:r>
              <w:rPr/>
              <w:t>семестр) 2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5 - 18.0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(учебная)за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.- 29.03.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 (7 семестр)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4 - 16.1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практика (стажерская) 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9.14- 12.10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 для подготовки и защиты В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4 – 28.02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Э </w:t>
            </w:r>
            <w:r>
              <w:rPr/>
              <w:t>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2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защита В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КР </w:t>
            </w:r>
            <w:r>
              <w:rPr/>
              <w:t>1 полу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5 - 26.02.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екан факуль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 К.Б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горов К.Б.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>Селькина Л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2:00Z</dcterms:created>
  <dc:creator> </dc:creator>
  <dc:description/>
  <cp:keywords/>
  <dc:language>en-US</dc:language>
  <cp:lastModifiedBy> </cp:lastModifiedBy>
  <dcterms:modified xsi:type="dcterms:W3CDTF">2014-06-10T04:22:00Z</dcterms:modified>
  <cp:revision>2</cp:revision>
  <dc:subject/>
  <dc:title/>
</cp:coreProperties>
</file>