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кан факультета                                                                                    Утвержда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5125</wp:posOffset>
                </wp:positionV>
                <wp:extent cx="5197475" cy="804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804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4216"/>
                              <w:gridCol w:w="2256"/>
                              <w:gridCol w:w="873"/>
                            </w:tblGrid>
                            <w:tr>
                              <w:trPr/>
                              <w:tc>
                                <w:tcPr>
                                  <w:tcW w:w="81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Факультет педагогики и методики нач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ециальность «Педагогика и методика нача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правление «Пед.образование»,профиль – Начальное образование. Форма обучения - заоч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рок обучения – 6 лет и 5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РОКИ СЕССИЙ (2014 / 2015 уч. год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ССИЯ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/>
                                    <w:t>семест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Н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очная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.09.14 – 1.10.1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имняя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(1 </w:t>
                                  </w:r>
                                  <w:r>
                                    <w:rPr/>
                                    <w:t>семест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2.01.15-  26.01.1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яя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(2 </w:t>
                                  </w:r>
                                  <w:r>
                                    <w:rPr/>
                                    <w:t>семест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.05.15 - 10.06.1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ебная полевая практика (заочно)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.06.15. – 20.06.15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сенняя (3 </w:t>
                                  </w:r>
                                  <w:r>
                                    <w:rPr/>
                                    <w:t>семестр)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0.11.14 -  29.11.1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есенняя (4 </w:t>
                                  </w:r>
                                  <w:r>
                                    <w:rPr/>
                                    <w:t>семестр)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.03.15 – 29.03.1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извод-ая практика в ДОЛ(заочно)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06.15. – 18.06.15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енняя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(5 </w:t>
                                  </w:r>
                                  <w:r>
                                    <w:rPr/>
                                    <w:t>семест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5.11.14 - 29.11.1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сенняя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(6 </w:t>
                                  </w:r>
                                  <w:r>
                                    <w:rPr/>
                                    <w:t>семест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3.15 - 3.04.1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ктика:первые шаги в профессию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1.14.-.29.11.14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ктика: первые шаги в профессию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14.-.29.09.14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не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сенняя (7 </w:t>
                                  </w:r>
                                  <w:r>
                                    <w:rPr/>
                                    <w:t>семестр)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5.11.14 - 29.11.1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дпрактика на 4 курсе (ознакомит-ая)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24.11.14- 25.11.1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есенняя (8 </w:t>
                                  </w:r>
                                  <w:r>
                                    <w:rPr/>
                                    <w:t>семест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6.03.15- 09.04.1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енняя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(9 </w:t>
                                  </w:r>
                                  <w:r>
                                    <w:rPr/>
                                    <w:t>семест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1.14- 11.12.1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дпрактика  на 5 курсе (учебная)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1.12.14 – 07.12.1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сенняя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(10 </w:t>
                                  </w:r>
                                  <w:r>
                                    <w:rPr/>
                                    <w:t>семест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6.03.15- 09.04.1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енняя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емест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9.14 – 16.10.1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дпрактика  (стажерская)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10.14. – 12.10.14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имняя (12 семестр)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1.15. – 12.02.15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ремя для подготовки и защиты ВКР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3.15 - 09.07.15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Э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4.15 -  22.04.1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защита   ВКР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.04.15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КР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7.15 - 04.07.1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5pt;height:633.75pt;mso-wrap-distance-left:9pt;mso-wrap-distance-right:9pt;mso-wrap-distance-top:0pt;mso-wrap-distance-bottom:0pt;margin-top:128.75pt;mso-position-vertical-relative:page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4216"/>
                        <w:gridCol w:w="2256"/>
                        <w:gridCol w:w="873"/>
                      </w:tblGrid>
                      <w:tr>
                        <w:trPr/>
                        <w:tc>
                          <w:tcPr>
                            <w:tcW w:w="81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Факультет педагогики и методики нач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иальность «Педагогика и методика нача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правление «Пед.образование»,профиль – Начальное образование. Форма обучения - заоч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рок обучения – 6 лет и 5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РОКИ СЕССИЙ (2014 / 2015 уч. год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ССИЯ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(</w:t>
                            </w:r>
                            <w:r>
                              <w:rPr/>
                              <w:t>семестр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Н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очная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09.14 – 1.10.1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имняя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(1 </w:t>
                            </w:r>
                            <w:r>
                              <w:rPr/>
                              <w:t>семестр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12.01.15-  26.01.1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яя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(2 </w:t>
                            </w:r>
                            <w:r>
                              <w:rPr/>
                              <w:t>семестр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27.05.15 - 10.06.1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ебная полевая практика (заочно)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.06.15. – 20.06.15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сенняя (3 </w:t>
                            </w:r>
                            <w:r>
                              <w:rPr/>
                              <w:t>семестр)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10.11.14 -  29.11.1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есенняя (4 </w:t>
                            </w:r>
                            <w:r>
                              <w:rPr/>
                              <w:t>семестр)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10.03.15 – 29.03.1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извод-ая практика в ДОЛ(заочно)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06.15. – 18.06.15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енняя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(5 </w:t>
                            </w:r>
                            <w:r>
                              <w:rPr/>
                              <w:t>семестр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5.11.14 - 29.11.1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сенняя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(6 </w:t>
                            </w:r>
                            <w:r>
                              <w:rPr/>
                              <w:t>семестр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3.15 - 3.04.1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ктика:первые шаги в профессию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1.14.-.29.11.14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ктика: первые шаги в профессию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14.-.29.09.14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не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сенняя (7 </w:t>
                            </w:r>
                            <w:r>
                              <w:rPr/>
                              <w:t>семестр)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5.11.14 - 29.11.1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дпрактика на 4 курсе (ознакомит-ая)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24.11.14- 25.11.1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есенняя (8 </w:t>
                            </w:r>
                            <w:r>
                              <w:rPr/>
                              <w:t>семестр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16.03.15- 09.04.1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енняя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(9 </w:t>
                            </w:r>
                            <w:r>
                              <w:rPr/>
                              <w:t>семестр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1.14- 11.12.1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дпрактика  на 5 курсе (учебная)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1.12.14 – 07.12.1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сенняя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(10 </w:t>
                            </w:r>
                            <w:r>
                              <w:rPr/>
                              <w:t>семестр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16.03.15- 09.04.1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енняя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семестр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9.14 – 16.10.1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дпрактика  (стажерская)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10.14. – 12.10.14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имняя (12 семестр)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1.15. – 12.02.15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ремя для подготовки и защиты ВКР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3.15 - 09.07.15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Э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4.15 -  22.04.1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защита   ВКР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04.15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КР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7.15 - 04.07.1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Селькина Л.В.                                                                                          Проректор по У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Егоров К.Б.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20:00Z</dcterms:created>
  <dc:creator> </dc:creator>
  <dc:description/>
  <cp:keywords/>
  <dc:language>en-US</dc:language>
  <cp:lastModifiedBy> </cp:lastModifiedBy>
  <dcterms:modified xsi:type="dcterms:W3CDTF">2014-06-10T04:20:00Z</dcterms:modified>
  <cp:revision>2</cp:revision>
  <dc:subject/>
  <dc:title/>
</cp:coreProperties>
</file>