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ЕДАГОГИКИ И МЕТОДИКИ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/>
      </w:pPr>
      <w:r>
        <w:rPr>
          <w:b/>
        </w:rPr>
        <w:t>на установочный семестр 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050100.62 «Педагогическое образование», профиль «Начальное образование»,</w:t>
      </w:r>
    </w:p>
    <w:p>
      <w:pPr>
        <w:pStyle w:val="Normal"/>
        <w:jc w:val="center"/>
        <w:rPr/>
      </w:pPr>
      <w:r>
        <w:rPr>
          <w:b/>
        </w:rPr>
        <w:t>форма обучения: заочная</w:t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/>
      </w:pPr>
      <w:r>
        <w:rPr/>
        <w:t>Проректор по учебной работе Егоров К.Б.</w:t>
      </w:r>
    </w:p>
    <w:p>
      <w:pPr>
        <w:pStyle w:val="Normal"/>
        <w:rPr/>
      </w:pPr>
      <w:r>
        <w:rPr/>
        <w:t>«______»   _______________ 2014 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Zs</w:t>
      </w:r>
      <w:r>
        <w:rPr>
          <w:b/>
        </w:rPr>
        <w:t>41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нятия </w:t>
      </w:r>
      <w:r>
        <w:rPr>
          <w:i/>
          <w:lang w:val="en-US"/>
        </w:rPr>
        <w:t>c</w:t>
      </w:r>
      <w:r>
        <w:rPr>
          <w:i/>
        </w:rPr>
        <w:t xml:space="preserve"> 22 сентября по 1 октября</w:t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284"/>
        <w:gridCol w:w="2360"/>
        <w:gridCol w:w="2488"/>
        <w:gridCol w:w="1056"/>
        <w:gridCol w:w="851"/>
      </w:tblGrid>
      <w:tr>
        <w:trPr>
          <w:trHeight w:val="505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4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Основы медицинских зн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Отавина М.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Габриель Н.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Габриель Н.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лекци</w:t>
            </w:r>
            <w:r>
              <w:rPr>
                <w:lang w:val="en-US" w:bidi="zxx"/>
              </w:rPr>
              <w:t>z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Ботан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т.пр. Атеева  Ю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лек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Ботан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т.пр. Атеева  Ю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актикум по русск. правописа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Шабалина О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Практикум по русск. правописанию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Шабалина О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нгл.яз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 .Некрасова И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нгл.яз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Некрасова И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Англ.яз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 .Некрасова И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ведение в пед.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т.пр. Кобялковская Т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ведение в пед.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т.пр. Кобялковская Т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Основы медицинских зн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оц. Отавина М.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Основы медицинских зн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оц. Отавина М.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.0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История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Габриель Н.Л.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доц. Габриель Н.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Физкультура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пр.  Зиновьева  Т.А.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  <w:lang w:bidi="zxx"/>
              </w:rPr>
              <w:t>Физкуль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. Зиновьева  Т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  <w:lang w:bidi="zxx"/>
              </w:rPr>
              <w:t>Физкуль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. Зиновьева  Т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0:00Z</dcterms:created>
  <dc:creator>User</dc:creator>
  <dc:description/>
  <cp:keywords/>
  <dc:language>en-US</dc:language>
  <cp:lastModifiedBy>balashova</cp:lastModifiedBy>
  <cp:lastPrinted>2014-09-17T15:24:00Z</cp:lastPrinted>
  <dcterms:modified xsi:type="dcterms:W3CDTF">2014-09-18T12:18:00Z</dcterms:modified>
  <cp:revision>19</cp:revision>
  <dc:subject/>
  <dc:title/>
</cp:coreProperties>
</file>