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МЕТОДИКИ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на установочный семестр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050100.62 «Педагогическое образование», профиль «Начальное образование»,</w:t>
      </w:r>
    </w:p>
    <w:p>
      <w:pPr>
        <w:pStyle w:val="Normal"/>
        <w:jc w:val="center"/>
        <w:rPr/>
      </w:pPr>
      <w:r>
        <w:rPr>
          <w:b/>
        </w:rPr>
        <w:t>форма обучения: заочная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Проректор по учебной работе Егоров К.Б.</w:t>
      </w:r>
    </w:p>
    <w:p>
      <w:pPr>
        <w:pStyle w:val="Normal"/>
        <w:rPr/>
      </w:pPr>
      <w:r>
        <w:rPr/>
        <w:t>«______»   _______________ 2014 г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s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нятия </w:t>
      </w:r>
      <w:r>
        <w:rPr>
          <w:i/>
          <w:lang w:val="en-US"/>
        </w:rPr>
        <w:t>c</w:t>
      </w:r>
      <w:r>
        <w:rPr>
          <w:i/>
        </w:rPr>
        <w:t xml:space="preserve"> 22 сентября по 16 октября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644"/>
        <w:gridCol w:w="2488"/>
        <w:gridCol w:w="1056"/>
        <w:gridCol w:w="851"/>
      </w:tblGrid>
      <w:tr>
        <w:trPr>
          <w:trHeight w:val="505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.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ласова И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оц. Власова И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Работа с родителям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Синькевич Л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Работа с родителям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Синькевич Л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 xml:space="preserve">практи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Инклюзивные подходы в обучени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Инклюзивные подходы в обучени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л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д/в Работа с родителям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Синькевич Л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</w:rPr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</w:rPr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</w:rPr>
              <w:t>д/в Методика преподавания историко-обществоведческого материала в нач.школ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bidi="zxx"/>
              </w:rPr>
            </w:pPr>
            <w:r>
              <w:rPr>
                <w:sz w:val="20"/>
              </w:rPr>
              <w:t>Доц. Иванова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Синькевич Л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д/в Семейная педагогика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Косолапова И.Н.</w:t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Семейная педагог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Косолапова И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д/в Инклюзивные подходы в обучени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д/в Инклюзивные подходы в обучении младших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Ст.пр. Кобялковская Т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bidi="zxx"/>
              </w:rPr>
              <w:t>практ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4:00Z</dcterms:created>
  <dc:creator>User</dc:creator>
  <dc:description/>
  <cp:keywords/>
  <dc:language>en-US</dc:language>
  <cp:lastModifiedBy>balashova</cp:lastModifiedBy>
  <cp:lastPrinted>2014-09-17T15:24:00Z</cp:lastPrinted>
  <dcterms:modified xsi:type="dcterms:W3CDTF">2014-09-18T12:07:00Z</dcterms:modified>
  <cp:revision>7</cp:revision>
  <dc:subject/>
  <dc:title>Федеральное государственное бюджетное образовательное учреждение</dc:title>
</cp:coreProperties>
</file>