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на установочны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100.62 «Педагогическое образование», профиль «Начальное образование»,</w:t>
      </w:r>
    </w:p>
    <w:p>
      <w:pPr>
        <w:pStyle w:val="Normal"/>
        <w:jc w:val="center"/>
        <w:rPr/>
      </w:pPr>
      <w:r>
        <w:rPr>
          <w:b/>
        </w:rPr>
        <w:t>форма обучения: заочная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Проректор по учебной работе Егоров К.Б.</w:t>
      </w:r>
    </w:p>
    <w:p>
      <w:pPr>
        <w:pStyle w:val="Normal"/>
        <w:rPr/>
      </w:pPr>
      <w:r>
        <w:rPr/>
        <w:t>«______»   _______________ 2014 г</w:t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411/412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 октября</w:t>
      </w:r>
    </w:p>
    <w:tbl>
      <w:tblPr>
        <w:tblW w:w="110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2293"/>
        <w:gridCol w:w="38"/>
        <w:gridCol w:w="1147"/>
        <w:gridCol w:w="1185"/>
        <w:gridCol w:w="2498"/>
        <w:gridCol w:w="988"/>
        <w:gridCol w:w="707"/>
      </w:tblGrid>
      <w:tr>
        <w:trPr>
          <w:trHeight w:val="50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63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Отавина М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т.преп. Атеева  Ю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еп. Атеева  Ю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 Атеева  Ю.А/</w:t>
            </w:r>
            <w:r>
              <w:rPr/>
              <w:t xml:space="preserve"> доц. 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 Атеева  Ю.А</w:t>
            </w:r>
            <w:r>
              <w:rPr/>
              <w:t xml:space="preserve"> /доц. 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 Атеева  Ю.А</w:t>
            </w:r>
            <w:r>
              <w:rPr/>
              <w:t xml:space="preserve"> /доц. 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 /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сс. Салимова Ю.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сс. Салимова Ю.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/</w:t>
            </w:r>
            <w:r>
              <w:rPr/>
              <w:t xml:space="preserve"> доц.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Габриель Н.Л./</w:t>
            </w:r>
            <w:r>
              <w:rPr/>
              <w:t xml:space="preserve"> доц.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доц.Отавина М.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23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История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ум по русск. 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/ доц.Шабалина О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ум по русск. 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/ Шабалина О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рактикум по русск. яз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Шабалина О.В./ Ст.преп</w:t>
            </w:r>
            <w:r>
              <w:rPr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Атеева  Ю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рактикум по русск. яз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Шабалина О.В./ Ст.преп.</w:t>
            </w:r>
            <w:r>
              <w:rPr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теева  Ю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 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Шабалина О.В/ Ст.преп</w:t>
            </w:r>
            <w:r>
              <w:rPr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Атеева  Ю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 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кум по русск. яз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Шабалина О.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рактикум по русск. яз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иблиот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Шабалина О.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иблиоте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Англ.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Ст.преп. </w:t>
            </w:r>
            <w:r>
              <w:rPr/>
              <w:t>Зонина  Н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Ст.преп. </w:t>
            </w:r>
            <w:r>
              <w:rPr/>
              <w:t>Зонина  Н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46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Ст.преп. Атеева  Ю.А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Ст.преп. Атеева  Ю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Ст.преп. Атеева  Ю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>411/412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 октябр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"/>
        <w:gridCol w:w="733"/>
        <w:gridCol w:w="1179"/>
        <w:gridCol w:w="1180"/>
        <w:gridCol w:w="1180"/>
        <w:gridCol w:w="1180"/>
        <w:gridCol w:w="2488"/>
        <w:gridCol w:w="984"/>
        <w:gridCol w:w="704"/>
      </w:tblGrid>
      <w:tr>
        <w:trPr>
          <w:trHeight w:val="505" w:hRule="atLeast"/>
        </w:trPr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1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/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</w:tc>
        <w:tc>
          <w:tcPr>
            <w:tcW w:w="11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кум по русск. яз.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ст.пр. Брылькова С.П. /доц. Шабалина О.В.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кум по русск. 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. Брылькова С.П. /доц. Шабалина О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еск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bidi="zxx"/>
              </w:rPr>
              <w:t xml:space="preserve">ст.пр. </w:t>
            </w:r>
            <w:r>
              <w:rPr/>
              <w:t>Зонина Н.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еск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.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bidi="zxx"/>
              </w:rPr>
              <w:t xml:space="preserve"> ст.пр. </w:t>
            </w:r>
            <w:r>
              <w:rPr/>
              <w:t xml:space="preserve">Арапова С.А./ </w:t>
            </w:r>
            <w:r>
              <w:rPr>
                <w:lang w:bidi="zxx"/>
              </w:rPr>
              <w:t xml:space="preserve">ст.пр. </w:t>
            </w:r>
            <w:r>
              <w:rPr/>
              <w:t>Зонина Н.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практическ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ст.пр. </w:t>
            </w:r>
            <w:r>
              <w:rPr/>
              <w:t>Арапова С.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еск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еские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сих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еские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Англ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Асс. Салимова Ю.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еск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Нем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Англ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Брылькова С.П. Асс. Салимова Ю.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еск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Нем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Англ.яз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ст.пр. Брылькова С.П. ст.пр. </w:t>
            </w:r>
            <w:r>
              <w:rPr/>
              <w:t>Арапова С.А.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еские зан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Англ.яз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ст.пр. </w:t>
            </w:r>
            <w:r>
              <w:rPr/>
              <w:t>Арапова С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еск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4"/>
                <w:lang w:bidi="zxx"/>
              </w:rPr>
            </w:pPr>
            <w:r>
              <w:rPr>
                <w:sz w:val="20"/>
                <w:szCs w:val="24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2:00Z</dcterms:created>
  <dc:creator>skripova</dc:creator>
  <dc:description/>
  <cp:keywords/>
  <dc:language>en-US</dc:language>
  <cp:lastModifiedBy>User</cp:lastModifiedBy>
  <cp:lastPrinted>2014-09-04T11:21:00Z</cp:lastPrinted>
  <dcterms:modified xsi:type="dcterms:W3CDTF">2014-09-21T09:27:00Z</dcterms:modified>
  <cp:revision>3</cp:revision>
  <dc:subject/>
  <dc:title>Расписание</dc:title>
</cp:coreProperties>
</file>