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ПЕРМСКИЙ ГОСУДАРСТВЕННЫЙ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УМАНИТАРНО-ПЕДАГОГИЧЕСКИЙ УНИВЕРСИТЕТ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ан факультет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 20___ г.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____ от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ого совета факультета ___________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.02(П) Б2.В.03 (П) Б2.В.04(П)</w:t>
            </w:r>
          </w:p>
        </w:tc>
        <w:tc>
          <w:tcPr>
            <w:tcW w:w="7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ОЙ (ПЕДАГОГИЧЕСКОЙ) ПРАК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актик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6"/>
      </w:tblGrid>
      <w:tr>
        <w:trPr>
          <w:trHeight w:val="3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Педагогическое образование»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подготовки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чальное образование»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 (степень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2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829"/>
        <w:gridCol w:w="1800"/>
        <w:gridCol w:w="702"/>
        <w:gridCol w:w="1464"/>
        <w:gridCol w:w="945"/>
        <w:gridCol w:w="850"/>
        <w:gridCol w:w="851"/>
        <w:gridCol w:w="768"/>
        <w:gridCol w:w="1620"/>
        <w:gridCol w:w="2313"/>
      </w:tblGrid>
      <w:tr>
        <w:trPr>
          <w:tblHeader w:val="true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ктики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ктики (У,П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а провед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, З.Е/</w:t>
            </w:r>
          </w:p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  <w:p>
            <w:pPr>
              <w:pStyle w:val="Normal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right="-105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Е./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0"/>
              <w:ind w:left="113" w:right="-2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2(П) ,</w:t>
            </w:r>
          </w:p>
          <w:p>
            <w:pPr>
              <w:pStyle w:val="Normal"/>
              <w:spacing w:lineRule="auto" w:line="252" w:before="0" w:after="0"/>
              <w:ind w:left="113" w:right="-2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3 (П)</w:t>
            </w:r>
          </w:p>
          <w:p>
            <w:pPr>
              <w:pStyle w:val="Normal"/>
              <w:spacing w:lineRule="auto" w:line="252" w:before="0" w:after="0"/>
              <w:ind w:left="113" w:right="-2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4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едагогическа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в организ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/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5,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 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математического образования в начальной школе</w:t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8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бочая программа производственной (педагогической) практики составлена в соответствии с федеральным государственным образовательным стандартом высшего образования и учебным плано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4.03.01 «Педагогическое образова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Нача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bl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АЯ ПЕДАГОГИЧЕСКАЯ  ПРАКТ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оставители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олапова И.Н., </w:t>
      </w:r>
      <w:r>
        <w:rPr>
          <w:rFonts w:cs="Times New Roman" w:ascii="Times New Roman" w:hAnsi="Times New Roman"/>
          <w:sz w:val="24"/>
          <w:szCs w:val="24"/>
        </w:rPr>
        <w:t>ассистент кафедры естественно-математического образования в начальной школе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Занина К.А., </w:t>
      </w:r>
      <w:r>
        <w:rPr>
          <w:rFonts w:cs="Times New Roman" w:ascii="Times New Roman" w:hAnsi="Times New Roman"/>
          <w:sz w:val="24"/>
          <w:szCs w:val="24"/>
        </w:rPr>
        <w:t xml:space="preserve">ассистент кафедры естественно-математического образования в начальной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В., канд. психол. наук, доцент кафедры естественно-математического образования в начально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кина Л.В., доцент кафедры естественно-математического образования в начально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а О.В., доцент кафедры гуманитарного образования в начально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инята на заседании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математического образования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федры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афедры №____ от _________20___ г.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я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ведующего, подпи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чебно-методического управле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/Зеленин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рактики, труд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офессионального сопровождения УМУ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/Тюлькина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профильной организации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/Селькин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программы: 2014-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1. Общие сведения о практик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96"/>
        <w:gridCol w:w="2104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>
          <w:trHeight w:val="3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к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рактик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и и Перм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ур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  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формы)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-ван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-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-ванн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в зачетных единиц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Е + 5 З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неделях (ча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 + 2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+ 1/3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 + 2/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и + 1/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сро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учебного процес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16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иды профессиональной деятельности, которые реализуются обучающимся в ходе прохождения практики. </w:t>
      </w:r>
    </w:p>
    <w:p>
      <w:pPr>
        <w:pStyle w:val="Normal"/>
        <w:spacing w:lineRule="atLeast" w:line="16" w:before="0" w:after="0"/>
        <w:ind w:left="2134" w:hanging="2134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 курс, 5 семестр</w:t>
      </w:r>
    </w:p>
    <w:p>
      <w:pPr>
        <w:pStyle w:val="Normal"/>
        <w:spacing w:lineRule="atLeast" w:line="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едагогическая деятельность </w:t>
      </w:r>
    </w:p>
    <w:p>
      <w:pPr>
        <w:pStyle w:val="Normal"/>
        <w:spacing w:lineRule="atLeast" w:line="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уроков учителя,  выполнение педагогического анализа уроков в аспекте реализации воспитательного потенциала учебного предме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плана воспитательной работы учителя и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плана работы с родительской общественностью и социальными партнер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проведите внеклассного воспитате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и проведение социометрических методик с целью выявления положения школьника в межличностных отношениях.</w:t>
      </w:r>
    </w:p>
    <w:p>
      <w:pPr>
        <w:pStyle w:val="Normal"/>
        <w:spacing w:lineRule="atLeast" w:line="1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6" w:before="0" w:after="0"/>
        <w:ind w:left="2134" w:hanging="2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 курс, 7-8 семестр</w:t>
      </w:r>
    </w:p>
    <w:p>
      <w:pPr>
        <w:pStyle w:val="Normal"/>
        <w:spacing w:lineRule="atLeast" w:line="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едагогическая деятельность </w:t>
      </w:r>
    </w:p>
    <w:p>
      <w:pPr>
        <w:pStyle w:val="Normal"/>
        <w:spacing w:lineRule="atLeast" w:line="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сихолого-педагогической характеристики первоклассн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системы работы учителя с первоклассниками и их родителями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и проведение уроков; 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проведение внеклассного воспитательного мероприятия, направленного на организацию сотрудничества обучающихся, поддержку активности и инициативности, самостоятельност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ониторинга готовности учащихся к обучению в начальной шко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контрольно-измерительных материалов и проведение диагностики сформированности предметных результатов обучения  у младших школьников;</w:t>
      </w:r>
    </w:p>
    <w:p>
      <w:pPr>
        <w:pStyle w:val="Normal"/>
        <w:spacing w:lineRule="atLeast" w:line="1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6" w:before="0" w:after="0"/>
        <w:ind w:left="2134" w:hanging="2134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 курс, 9 семестр</w:t>
      </w:r>
    </w:p>
    <w:p>
      <w:pPr>
        <w:pStyle w:val="Normal"/>
        <w:spacing w:lineRule="atLeast" w:line="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дагогическ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и проведение урок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изучение рабочих программ учителя по дисциплинам начального общего образования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руководство учебно-исследовательской деятельностью младших школьников.</w:t>
      </w:r>
    </w:p>
    <w:p>
      <w:pPr>
        <w:pStyle w:val="Normal"/>
        <w:spacing w:lineRule="atLeast" w:line="16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6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3. Место практики в структуре ООП</w:t>
      </w:r>
    </w:p>
    <w:p>
      <w:pPr>
        <w:pStyle w:val="Normal"/>
        <w:spacing w:lineRule="atLeast" w:line="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(педагогическая) практика является обязательной составляющей раздела Б2 «Практики» вариативной части ОП бакалавриата (Б2.В.02(П), Б2.В.03 (П), Б2.В.04(П)) по направлению подготовки 44.03.01 «Педагогическое образование» и проводится</w:t>
      </w:r>
    </w:p>
    <w:p>
      <w:pPr>
        <w:pStyle w:val="Normal"/>
        <w:spacing w:lineRule="atLeast" w:line="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ретьем курсе в 5 семестре после овладения студентами учебными курсами базовой, вариативной частей и дисциплинами по выбору, такими как «Русский язык и культура речи», «Безопасность жизнедеятельности», «Общая психология», «Возрастная психология», «Социальная психология», «Теории и технологии воспитания и обучения», «Профессиональная этика», «Педагогика. История педагогики» и др.</w:t>
      </w:r>
    </w:p>
    <w:p>
      <w:pPr>
        <w:pStyle w:val="Normal"/>
        <w:spacing w:lineRule="atLeast" w:line="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четвертом курсе в 7-8 семестре после овладения дисциплинами – «Педагогическая психология», «Детская литература», «Методика преподавания математики», «Теоретические основы и технологии начального языкового образования», «Теоретические основы и технологии начального  литературного образования»  и др.</w:t>
      </w:r>
    </w:p>
    <w:p>
      <w:pPr>
        <w:pStyle w:val="Normal"/>
        <w:spacing w:lineRule="atLeast" w:line="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ятом курсе в 9 семестре обучения после овладения учебными курсами «Семейная педагогика», «Методика преподавания технологии», «Методика преподавания изобразительного искусства», «Общие вопросы внедрения ФГОС», «Методика преподавания предмета «Окружающий мир» и др.</w:t>
      </w:r>
    </w:p>
    <w:p>
      <w:pPr>
        <w:pStyle w:val="Normal"/>
        <w:spacing w:lineRule="atLeast" w:line="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.4. Цель и задачи практики 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производственной (педагогической)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витие практических умений в области педагогической деятельности, подготовка к решению профессиональных задач, а также формирование компетенций 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 курс, 5 семестр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3 способен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5 способен осуществлять педагогическое сопровождение социализации и профессионального самоопределения обучающихся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6 готов к взаимодействию с участниками образовательного процесса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7 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 курс, 7-8 семестр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2 способен использовать современные методы и технологии обучения и диагностики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3 способен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4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7 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 курс, 9 семестр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1 готов реализовывать образовательные программы по предмету в соответствии с требованиями образовательных стандартов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2 способен использовать современные методы и технологии обучения и диагностики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3 способен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4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7 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12 способен руководить учебно-исследовательской деятельностью обучающихся.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0"/>
        </w:numPr>
        <w:spacing w:lineRule="atLeast" w:line="16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 курс, 5 сем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Развивать умение  наблюдать за образовательным  процессом  в начальной школе; сформировать умение проводить педагогический анализ уроков в начальной шко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Изучить план воспитательной работы учителя и образовательн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  Изучить систему работы учителя с род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зучить систему работы образовательной организации с социальными партнер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Приобрести опыт социометрических исследований.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Начать работу по формированию умения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при проведении внеклассного мероприятия.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 курс, 7-8 семестр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формировать способность к использованию современных методов и технологий обучения, воспитания и диагностики предметных результатов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формировать способность к использованию возможности образовательной среды для достиж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я и обеспечения качества учебно-воспитательного процесса средствами преподаваемого предмета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Сформировать умение организовывать сотрудничество обучающихся, поддерживать активность и инициативность, самостоятельность обучающихся при проведении внеклассного мероприятия.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 курс, 9 семестр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Сформировать способность реализовывать образовательные программы по предмету в соответствии с требованиями образовательных стандартов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формировать способность к использованию современных методов и технологий обучения, воспитания и диагностики предметных и метапредметных результатов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формировать способность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Сформировать способность использовать возможности образовательной среды для достиж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метапредмет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ов обучения и обеспечения качества учебно-воспитательного процесса средствами преподаваемого предмета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 Сформировать способность организовывать сотрудничество обучающихся и развивать их творческие способности;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Сформировать способность руководить учебно-исследовательской деятельностью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5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 курс, 5 семест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10"/>
        <w:gridCol w:w="2600"/>
        <w:gridCol w:w="1980"/>
        <w:gridCol w:w="1898"/>
        <w:gridCol w:w="17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 (содержание и обозначение в соответствии с ФГОС и ОП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и квалификационные требования в соответствии с Профессиональным стандартом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нкретизированные цел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удовая функция. В</w:t>
            </w:r>
            <w:r>
              <w:rPr>
                <w:b/>
                <w:sz w:val="20"/>
                <w:szCs w:val="20"/>
              </w:rPr>
              <w:t>оспитательная деятельность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современными, в том числе интерактивными, формами и методами воспитательной работы, используя их как на уроках, так и во внеурочной деятельности (организация экскурсий, походов и экспедиций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ффективно управлять классом, вовлекая обучающихся в процесс воспитания, мотивируя их учебно-познавательную, коммуникативную, социальную и т.п. деятельность; ставить воспитательные цели и осуществлять воспитательную деятельность, способствующую развитию личности обучающихся, независимо от их происхождения, способностей, характер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Уметь находить ценностный аспект учебного знания и информации и обеспечивать его понимание и переживание учащимис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меть проектировать и создавать ситуации и события, развивающие эмоционально-ценностную сферу ребен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духовно-нравственное развитие и воспитание», «цели, задачи, принципы, содержание, формы, методы духовно-нравственного воспитания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учителей России по духовно-нравственному воспитанию младших школьников в учебной и вне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уроках и во внеучебной работе знания по духовно-нравственному воспитанию младших школьник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методикой духовно-нравственного воспитания и развития младших школьников в учебной и внеучебной деятельнос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-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осуществлять педагогическое сопровождение социализации и профессионального самоопределения обучающихся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Воспитательная деятельность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ектирование и реализация воспитательных программ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казывать всестороннюю помощь и поддержку в организации ученических органов самоуправления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функция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деятельность по реализации программ начального общего образован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 детей социальной позиции обучающихся на всем протяжении обучения в начальной школ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зрастной и педагогической психологии, методы, используемые в педагогике и психологии; основные закономерности возрастного развития, стадии и кризисы развития, социализация лич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сихолого-педагогического сопровождения учебног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а с точки зрения реализации общекультурных компетенций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ндивидуального подхода к обучени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уровни развития учащихся для реализации дифференциац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в образовательном процессе современные психолого-педагогические технологии реализации общекультурных компетенций, в том числе в ходе социализации и профессионального самоопределени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 при организации педагогического сопровождения социализации и профессионального самоопределе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 составлять программы воспитания и социализации учащихся, ориентированные на их профессиональную ориентацию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ализации педагогических технологий, методов и средств обучения с учетом возрастного и психофизического развития обучающихся при организации педагогического сопровождения социализации и профессионального самоопределения учащихся, навыками формирования толерантности и навыков поведения в изменяющейся поликультурной сред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ализации программы учебной и внеурочной деятельности с учетом саморазвития и будущего профессионального самоопределения обучаю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-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 к взаимодействию с участниками образовательного процесса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Воспит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всестороннюю помощь и поддержку в организации ученических органов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Развивающ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адресной помощи обучающим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другими специалистами в рамках психолого-медико-педагогического консилиум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 основы взаимодействия с участниками образователь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поведения в социальных сетях; основные закономерности возрастного развития и семейных отноше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особенности участников взаимодейств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межличностного взаимодействия с учащимися, их родителями, коллегами; современные технологии педагогического общ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взаимодействия и прогнозировать развитие ситуации педагогического взаимодейств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бесконфликтное взаимодействие со всеми участниками образовательного процесса с учётом их возрастных  и психологических особенностей, этно-культурных различий, образовательных потребностей, среды и ситуации взаимодейств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межличностного взаимодействия с различными участниками образовательного процесса, современными технологиями педагогического общ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организовывать сотрудничество обучающихся, поддерживать их активность, инициативность и самостоятельность, развивать творческие способности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Воспитательная деятельность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казывать всестороннюю помощь и поддержку в организации ученических органов само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ознавательную активность, самостоятельность, инициативу, творческие способности, гражданскую позицию, способность к труду и навыки поведения в условиях поликультурной среды, культуру здорового и безопасного образа жизни, толерантность обучающихся и т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сихологические основы педагогическ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ые особенности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межличностного взаимо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об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общение по принципу «субъект-субъектных»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и взаимо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рациональный способ организации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 педагогическом взаимодействии возрастные и индивидуальные особенности уча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рганизации сотрудничества обучающихся и воспитанни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906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 курс, 7-8 семес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10"/>
        <w:gridCol w:w="2600"/>
        <w:gridCol w:w="1980"/>
        <w:gridCol w:w="1760"/>
        <w:gridCol w:w="17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 (содержание и обозначение в соответствии с ФГОС и ОП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и квалификационные требования в соответствии с Профессиональным стандартом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нкретизированные цел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использовать современные методы и технологии обучения и диагностики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ая функция. Общепедагогическая функция (обучени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ваивать и применять современные психолого-педагогические технологии, методы физического, познавательного и личностного развития обучающихся и детей раннего и/или дошкольного возраста, основанные на знании законов развития личности и поведения в реальной и виртуальной среде, достижениях в возрастной физиологии и школьной гигиены, а также современных информационных технологий и методик обучени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Развивающая деятельность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психолого-педагогическими технологиями (в том числе инклюзивными), необходимыми для адресной работы с различными контингентами обучающих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 методов и подходов к обучению школьников (системно-деятельностный, компетентностный, личностно-ориентированный, дифференцирован-ный) на разных этапах обуч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организации современного уро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редства и методы активизации учебной деятельности учащихс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ивания качества образовательного и воспитательного процесс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бщепедагогические и методические знания в организации учебной и воспитательной деятельности учащихс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различные методы и технологии при разработке и конструировании соответствующих учебных материалов, в том числе с помощью информационных технологий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обенности организации учебной деятельности учащихся на уроках с точки зрения различных подходов к учебно-познавательному и воспитательному процесс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ые методы и технологии обучения в решении учебных и профессиональных зада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организации активной учебно-познавательной и воспитательной деятельности школьников на разных этапах обуче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ачества результатов образования (предметные знания, умения, навыки, общеучебные и специальные учебные умения, показатели личностного развития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удовая функция. В</w:t>
            </w:r>
            <w:r>
              <w:rPr>
                <w:b/>
                <w:sz w:val="20"/>
                <w:szCs w:val="20"/>
              </w:rPr>
              <w:t>оспитательная деятельность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современными, в том числе интерактивными, формами и методами воспитательной работы, используя их как на уроках, так и во внеурочной деятельности (организация экскурсий, походов и экспедиций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ффективно управлять классом, вовлекая обучающихся в процесс воспитания, мотивируя их учебно-познавательную, коммуникативную, социальную и т.п. деятельность; ставить воспитательные цели и осуществлять воспитательную деятельность, способствующую развитию личности обучающихся, независимо от их происхождения, способностей, характер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Уметь находить ценностный аспект учебного знания и информации и обеспечивать его понимание и переживание учащимис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меть проектировать и создавать ситуации и события, развивающие эмоционально-ценностную сферу ребен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духовно-нравственное развитие и воспитание», «цели, задачи, принципы, содержание, формы, методы духовно-нравственного воспитания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учителей России по духовно-нравственному воспитанию младших школьников в учебной и вне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уроках и во внеучебной работе знания по духовно-нравственному воспитанию младших школьник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методикой духовно-нравственного воспитания и развития младших школьников в учебной и внеучебной деятельнос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е качества учебно-воспитательного процесса средствами преподаваемых учебных предметов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ая функция. Общепедагогическая функция (обучени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Формировать у обучающихся мотивацию к обучению, универсальные учебные действия; </w:t>
            </w:r>
            <w:r>
              <w:rPr>
                <w:sz w:val="20"/>
                <w:szCs w:val="20"/>
              </w:rPr>
              <w:t>навыки, связанные с информационно-коммуникационными технологиям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Развивающая деятельност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совместно с психологом мониторинг личностных характеристик ребенка и динамики развития, составлять психолого-педагогическую характеристику (портрет) личности обучающегос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Разрабатывать и осуществлять совместно с родителями (законными представителями) индивидуальные образовательные маршруты, индивидуальные программы развития и индивидуально-ориентированные образовательные программы обучающихся с учетом их личностных и возрастных особеннос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Педагогическая деятельность по реализации программ начального общего образован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, развивать умение учиться (универсальные учебные действия), обеспечивать  достижение метапредметных образовательных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компоненты образовательной сред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ставляющие информационного компонента образовательной сред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заимодействия различных субъектов образовательной среды для характеристики социального компонен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хнологического компонента образовательно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разовательной среды школы на выявление ее возможностей для эффективной организации учебно-воспитатель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и оценивать качество образовательных ресурсов по конкретному предмету, в том числе цифровых, на его соответствие образовательным стандартам, с целью обеспечения эффективности организации образовательного процесс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и адаптировать учебные материалы для эффективной организации учебно-познавательного процесса в разных возрастных группах учащихся с учетом условий образовательной сред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ыбор цели, содержание, формы организации, стиля преподавания, характера контроля в соответствии с особенностями образовательной среды учрежде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учебную и учебно-профессиональную деятельность обучающихся с использованием возможностей образовательной сред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ституциональные структуры (социальной, психологической, методической служб) образовательной среды для повышения эффективности обучения и воспитания школьников на определенной ступени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и приемами отбора  и использования образовательных ресурсов для повышения качества учебно-воспитательного процесса в условиях образовательной среды школ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ами организации индивидуальной, групповой, фронтальной деятельности обучающихся по конкретному предмету в соответствии с особенностями образовательной сред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ами поддержки высокой активности каждого обучающегося на занят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ми учета психологических и интеллектуальных возможностей учащихся для восприятия, понимания и освоения информ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организовывать сотрудничество обучающихся, поддерживать их активность, инициативность и самостоятельность, развивать творческие способности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Воспитательная деятельность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казывать всестороннюю помощь и поддержку в организации ученических органов само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ознавательную активность, самостоятельность, инициативу, творческие способности, гражданскую позицию, способность к труду и навыки поведения в условиях поликультурной среды, культуру здорового и безопасного образа жизни, толерантность обучающихся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сихологические основы педагогическ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ые особенности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межличностного взаимо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об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общение по принципу «субъект-субъектных»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и взаимо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рациональный способ организации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 педагогическом взаимодействии возрастные и индивидуальные особенности уча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рганизации сотрудничества обучающихся и воспитанни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546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46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 курс, 9 семес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10"/>
        <w:gridCol w:w="2600"/>
        <w:gridCol w:w="1980"/>
        <w:gridCol w:w="1898"/>
        <w:gridCol w:w="17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 (содержание и обозначение в соответствии с ФГОС и ОП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и квалификационные требования в соответствии с Профессиональным стандартом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нкретизированные цел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 реализовывать образовательные программы по предмету в соответствии с требованиями образовательных стандар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Педагогическая деятельность по реализации программ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предмета(ов), программы и учебники по учебной дисциплине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методы разработки рабочей программы учебной дисциплин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зучение содержания предмета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нципы и методы разработки рабочей программы учебной дисциплины на основе ПООП обеспечивать ее выполн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ализации программы учебной дисциплины в рамках ООП, и проектирование воспитательных программ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 осуществлению профессиональной деятельности в соответствии с требованиям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использовать современные методы и технологии обучения и диагностики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ая функция. Общепедагогическая функция (обучение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ваивать и применять современные психолого-педагогические технологии, методы физического, познавательного и личностного развития обучающихся и детей раннего и/или дошкольного возраста, основанные на знании законов развития личности и поведения в реальной и виртуальной среде, достижениях в возрастной физиологии и школьной гигиены, а также современных информационных технологий и методик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Развивающая деятельность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психолого-педагогическими технологиями (в том числе инклюзивными), необходимыми для адресной работы с различными контингентами обучающих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 методов и подходов к обучению школьников (системно-деятельностный, компетентностный, личностно-ориентированный, дифференцирован-ный) на разных этапах обуч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организации современного уро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редства и методы активизации учебной деятельности учащихс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ивания качества образовательного и воспитательного процесс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бщепедагогические и методические знания в организации учебной и воспитательной деятельности учащихс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различные методы и технологии при разработке и конструировании соответствующих учебных материалов, в том числе с помощью информационных технологий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обенности организации учебной деятельности учащихся на уроках с точки зрения различных подходов к учебно-познавательному и воспитательному процесс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ые методы и технологии обучения в решении учебных и профессиональных зада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организации активной учебно-познавательной и воспитательной деятельности школьников на разных этапах обуче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ачества результатов образования (предметные знания, умения, навыки, общеучебные и специальные учебные умения, показатели личностного развития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удовая функция. В</w:t>
            </w:r>
            <w:r>
              <w:rPr>
                <w:b/>
                <w:sz w:val="20"/>
                <w:szCs w:val="20"/>
              </w:rPr>
              <w:t>оспитательная деятельность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современными, в том числе интерактивными, формами и методами воспитательной работы, используя их как на уроках, так и во внеурочной деятельности (организация экскурсий, походов и экспедиций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ффективно управлять классом, вовлекая обучающихся в процесс воспитания, мотивируя их учебно-познавательную, коммуникативную, социальную и т.п. деятельность; ставить воспитательные цели и осуществлять воспитательную деятельность, способствующую развитию личности обучающихся, независимо от их происхождения, способностей, характер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Уметь находить ценностный аспект учебного знания и информации и обеспечивать его понимание и переживание учащимис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меть проектировать и создавать ситуации и события, развивающие эмоционально-ценностную сферу ребен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духовно-нравственное развитие и воспитание», «цели, задачи, принципы, содержание, формы, методы духовно-нравственного воспитания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учителей России по духовно-нравственному воспитанию младших школьников в учебной и вне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уроках и во внеучебной работе знания по духовно-нравственному воспитанию младших школьник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методикой духовно-нравственного воспитания и развития младших школьников в учебной и внеучебной деятельнос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е качества учебно-воспитательного процесса средствами преподаваемых учебных предметов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ая функция. Общепедагогическая функция (обучени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Формировать у обучающихся мотивацию к обучению, универсальные учебные действия; </w:t>
            </w:r>
            <w:r>
              <w:rPr>
                <w:sz w:val="20"/>
                <w:szCs w:val="20"/>
              </w:rPr>
              <w:t>навыки, связанные с информационно-коммуникационными технологиям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Развивающая деятельност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совместно с психологом мониторинг личностных характеристик ребенка и динамики развития, составлять психолого-педагогическую характеристику (портрет) личности обучающегос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Разрабатывать и осуществлять совместно с родителями (законными представителями) индивидуальные образовательные маршруты, индивидуальные программы развития и индивидуально-ориентированные образовательные программы обучающихся с учетом их личностных и возрастных особеннос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Педагогическая деятельность по реализации программ начального общего образован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, развивать умение учиться (универсальные учебные действия), обеспечивать  достижение метапредметных образовательных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компоненты образовательной сред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ставляющие информационного компонента образовательной сред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заимодействия различных субъектов образовательной среды для характеристики социального компонен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хнологического компонента образовательной сре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разовательной среды школы на выявление ее возможностей для эффективной организации учебно-воспитатель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и оценивать качество образовательных ресурсов по конкретному предмету, в том числе цифровых, на его соответствие образовательным стандартам, с целью обеспечения эффективности организации образовательного процесс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и адаптировать учебные материалы для эффективной организации учебно-познавательного процесса в разных возрастных группах учащихся с учетом условий образовательной сред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ыбор цели, содержание, формы организации, стиля преподавания, характера контроля в соответствии с особенностями образовательной среды учрежде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учебную и учебно-профессиональную деятельность обучающихся с использованием возможностей образовательной сред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ституциональные структуры (социальной, психологической, методической служб) образовательной среды для повышения эффективности обучения и воспитания школьников на определенной ступени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и приемами отбора  и использования образовательных ресурсов для повышения качества учебно-воспитательного процесса в условиях образовательной среды школ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ами организации индивидуальной, групповой, фронтальной деятельности обучающихся по конкретному предмету в соответствии с особенностями образовательной сред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ами поддержки высокой активности каждого обучающегося на занят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ми учета психологических и интеллектуальных возможностей учащихся для восприятия, понимания и освоения информ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организовывать сотрудничество обучающихся, поддерживать их активность, инициативность и самостоятельность, развивать творческие способности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Воспитательная деятельность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казывать всестороннюю помощь и поддержку в организации ученических органов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ознавательную активность, самостоятельность, инициативу, творческие способности, гражданскую позицию, способность к труду и навыки поведения в условиях поликультурной среды, культуру здорового и безопасного образа жизни, толерантность обучающихся и т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сихологические основы педагогическ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ые особенности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межличностного взаимо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об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общение по принципу «субъект-субъектных»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и взаимо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рациональный способ организации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 педагогическом взаимодействии возрастные и индивидуальные особенности уча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рганизации сотрудничества обучающихся и воспитанни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К-1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руководить учебно-исследовательской деятельностью обучающих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ая фун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едагогическая функция (Обу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ниверсальных учебных действ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проведение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. Педагогическая деятельность по реализации программ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учебно-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младш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; типы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исследовательской работы; проектно-исследовательский мет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формлению исследовательских работ учащихс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формы организации учебно-исследовательской деятельности младших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и грамотно оформлять учебно-исследовательски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труднения учащихся при выполнении учебно-исследовательского проекта; оказывать необходимую помощ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 развития исследовательских способностей обучающихс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ки</w:t>
      </w:r>
    </w:p>
    <w:p>
      <w:pPr>
        <w:pStyle w:val="Normal"/>
        <w:numPr>
          <w:ilvl w:val="0"/>
          <w:numId w:val="0"/>
        </w:numPr>
        <w:ind w:left="360" w:firstLine="34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Содержание практики, структурированное по разделам (темам)</w:t>
      </w:r>
    </w:p>
    <w:p>
      <w:pPr>
        <w:pStyle w:val="Normal"/>
        <w:numPr>
          <w:ilvl w:val="0"/>
          <w:numId w:val="0"/>
        </w:numPr>
        <w:ind w:left="360" w:firstLine="34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 курс, 5 семестр</w:t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030"/>
        <w:gridCol w:w="25"/>
        <w:gridCol w:w="1055"/>
        <w:gridCol w:w="81"/>
        <w:gridCol w:w="3159"/>
        <w:gridCol w:w="974"/>
      </w:tblGrid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задани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40" w:firstLine="4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базе прак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ЭТА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2 часов)</w:t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ая конференц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ледующей информацие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программы практики (в т.ч. цели, задачи, задания и требования к их выполнению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спределение по базам практи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рикрепление к групповым руководителям практики от университета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профи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лучение направлений на практику старостами гру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речень и наименование отчетных документов и требования к н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отчетной документации и сроки ее подготовки и сдачи руководителю от университ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рмы охраны тру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вила внутреннего распорядка организац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197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ЭТАП (118 часов)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осещение не менее 5 уроков учителя,  выполнение педагогического анализа одного урока в аспекте реализации воспитательного потенциала учебного предм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анализ плана воспитательной работы учителя и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анализ плана работы с родител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анализ работы с социальными партнерами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ведение социометрической методики у младших 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разработка и проведение внеклассного воспитательного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полнение текущей документации обучающимися – дневника практи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trHeight w:val="205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ЫЙ ЭТАП (14 часов) 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ференц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дача отчетной документации по практик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ас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firstLine="34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 курс</w:t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030"/>
        <w:gridCol w:w="25"/>
        <w:gridCol w:w="1055"/>
        <w:gridCol w:w="81"/>
        <w:gridCol w:w="3159"/>
        <w:gridCol w:w="974"/>
      </w:tblGrid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задани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40" w:firstLine="4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базе прак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ЭТАП (20 часов)</w:t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ая конференц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ледующей информацие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программы практики (в т.ч. цели, задачи, задания и требования к их выполнению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спределение по базам практи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рикрепление к групповым руководителям практики от университета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профи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лучение направлений на практику старостами гру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речень и наименование отчетных документов и требования к н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отчетной документации и сроки ее подготовки и сдачи руководителю от университ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рмы охраны тру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вила внутреннего распорядка организац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197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ЭТАП (210 часов)</w:t>
            </w:r>
          </w:p>
        </w:tc>
      </w:tr>
      <w:tr>
        <w:trPr>
          <w:trHeight w:val="197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еместр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сихолого-педагогической характеристики первоклассни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(предметной, мыслительной и мотивационной) учащихся к обучению матема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уровня речевой подготовки детей к обучению грамот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истемы работы учителя с первоклассниками и их родител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полнение текущей документации обучающимися – дневника практи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trHeight w:val="260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8 семестр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ведение не менее 6 уроков  (по всем дисциплинам НОО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разработка КИМ и проведение диагностики сформированности предметных результатов обучения, анализ результ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рганизация и проведение КТД по плану воспитательной работы учи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полнение текущей документации обучающимися – дневника практи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trHeight w:val="205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ЭТАП  (22 часа)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ференц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дача отчетной документации по практик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 час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6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6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курс, 9 семестр</w:t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030"/>
        <w:gridCol w:w="25"/>
        <w:gridCol w:w="1055"/>
        <w:gridCol w:w="81"/>
        <w:gridCol w:w="149"/>
        <w:gridCol w:w="3010"/>
        <w:gridCol w:w="974"/>
      </w:tblGrid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задани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40" w:firstLine="4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базе прак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ЭТА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8 часов)</w:t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ая конференц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ледующей информацие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программы практики (в т.ч. цели, задачи, задания и требования к их выполнению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спределение по базам практи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рикрепление к групповым руководителям практики от университета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профи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лучение направлений на практику старостами гру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речень и наименование отчетных документов и требования к н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отчетной документации и сроки ее подготовки и сдачи руководителю от университ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рмы охраны тру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вила внутреннего распорядка организац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197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ЭТАП (146 часов)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чей программы учителя по предмету НОО (на выбор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е менее 15 уроков  (по всем дисциплинам НОО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бобщающей таблицы, отражающей средства развития творческих способностей обучающихся на уроках и во внеуроч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матики детских проектов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м проектов для младших школьников, составление плана работы над проектом и описание его реализации на практик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полнение текущей документации обучающимися – дневника практи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,</w:t>
            </w:r>
          </w:p>
          <w:p>
            <w:pPr>
              <w:pStyle w:val="Normal"/>
              <w:spacing w:lineRule="auto" w:line="240" w:before="0" w:after="0"/>
              <w:ind w:right="-1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</w:tr>
      <w:tr>
        <w:trPr>
          <w:trHeight w:val="205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ЭТАП  (16 часов)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ференц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дача отчетной документации по практик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2. Методические материалы и рекомендации обучающим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час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тчётности по практике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чётная документации по прак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360" w:firstLine="34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курс, 5 семестр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8"/>
        <w:gridCol w:w="5384"/>
        <w:gridCol w:w="16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тчетной документации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т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-отчет студента-практиканта (приложение 1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язательном порядке он содержит следующую информацию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ведения о месте прохождения практики (характеристика базы практик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прохождения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, задачи и содержание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индивидуальный план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од выполнения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зыв преподавателя-группового руководителя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амоанализ обучающегося о прохождении практики  и др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содержит оценку выполнения различных видов деятельности и итоговую оценку за практик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зыв руководителя практики от профи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2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ется по завершении практики. Отзыв с базы практики (с оценкой) заверяется подписью руководителя организации и печатью. В отзыве указывается следующая информаци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 обучающемся (ФИО, факультет и групп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о практике (вид, название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</w:rPr>
              <w:t>тип, срок ее проведени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 месте проведения практ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деятельности обучающегося (хара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тика) и оценка уровня сформированности компетенци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комендуемая оценк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ограммы просмотренных уроков учителя + методический анализ одного уро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об организации воспитательной работы в О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об организации работы с родителями в О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ая таблица «Социальные партнеры образовательной организации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по социометрической методике (описание методики, продукты детской деятельности, анализ результатов методики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(или технологическая карта) внеклассного воспитательного мероприят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тудент в течение производственной (педагогической) практики обязан провести 1 внеклассное воспитательное мероприятие. Это может быть классный час, занятие по одному из предметов начальной школы, спортивный праздник, КВН, викторина, игр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разрабатывает конспект мероприятия и получает консультацию у преподавателя педагогики факультета ПиМНО, учителя ОО. Затем студент дорабатывает недочеты мероприятия и проводит его. Каждое мероприятие оценивается и проводится его анализ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</w:tbl>
    <w:p>
      <w:pPr>
        <w:pStyle w:val="Normal"/>
        <w:numPr>
          <w:ilvl w:val="0"/>
          <w:numId w:val="0"/>
        </w:numPr>
        <w:ind w:left="360" w:firstLine="34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34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34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34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34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курс, 7-8 сем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8"/>
        <w:gridCol w:w="5384"/>
        <w:gridCol w:w="16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тчетной документации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т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-отчет студента-практиканта (приложение 1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язательном порядке он содержит следующую информацию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ведения о месте прохождения практики (характеристика базы практик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прохождения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, задачи и содержание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индивидуальный план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од выполнения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зыв преподавателя-группового руководителя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зыв обучающегося о прохождении практики с элементами анализа своей работы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одержит оценку выполнения различных видов деятельности и итоговую оценку за практик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зыв руководителя практики от профильной организации (приложение 2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ется по завершении практики. Отзыв с базы практики (с оценкой) заверяется подписью руководителя организации и печатью. В отзыве указывается следующая информаци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 обучающемся (ФИО, факультет и групп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о практике (вид, название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 </w:t>
            </w:r>
            <w:r>
              <w:rPr>
                <w:rFonts w:cs="Calibri" w:ascii="Times New Roman" w:hAnsi="Times New Roman"/>
                <w:sz w:val="24"/>
                <w:szCs w:val="24"/>
              </w:rPr>
              <w:t>тип, срок ее проведени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 месте проведения практ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деятельности обучающегося (хара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тика) и оценка уровня сформированности компетенци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комендуемая оцен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характеристика первоклассни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ные по мониторингу готовности младших школьников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ю математике (диагностические материалы, продукты детской деятельности, анализ результатов диагностики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по мониторингу  уровня речевой подготовки детей к обучению 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иагностические материалы, продукты детской деятельности, анализ результатов диагностики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об организации системы работы учителя с первоклассниками и их родителям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пекты проведенных уроков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тудент в течение производственной (педагогической) практики обязан провести 6 зачетных уроков по программам начально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тератур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ющий мир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уроки по дисциплинам начального общего образования проводятся согласно расписанию образовательной организации. Каждый студент проектирует урок и получает консультацию у преподавателя-методиста факультета ПиМНО, учителя ОО. Конспект обязательно заверяется подписью методиста и (или) учителя. Затем студент дорабатывает недочеты урока и проводит его. Каждый урок оценивается. После урока проводится его анализ учителем-наставни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ные по диагностике сформированности предметных результатов обучения (диагностические материалы, продукты детской деятельности, анализ результатов диагностики)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(или технологическая  карта) внеклассного занятия – КТД + самоанализ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тудент в течение производственной (педагогической) практики обязан провести 1 внеклассное воспитательное мероприятие. Это может быть классный час, занятие по одному из предметов начальной школы, спортивный праздник, КВН, викторина, игр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разрабатывает конспект занятия (мероприятия) и получает консультацию у преподавателя педагогики факультета ПиМНО, учителя ОО. Затем студент дорабатывает недочеты занятия (мероприятия) и проводит его. Каждое занятие (мероприятие) оценивается и проводится его анализ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 курс, 9 семе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8"/>
        <w:gridCol w:w="5384"/>
        <w:gridCol w:w="16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тчетной документации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т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-отчет студента-практик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1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язательном порядке он содержит следующую информацию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ведения о месте прохождения практики (характеристика базы практик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прохождения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, задачи и содержание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индивидуальный план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од выполнения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7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зыв преподавателя-группового руководителя прак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зыв обучающегося о прохождении практики с элементами анализа своей работы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одержит оценку выполнения различных видов деятельности и итоговую оценку за практик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зыв руководителя практики от профи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2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ется по завершении практики. Отзыв с базы практики (с оценкой) заверяется подписью руководителя организации и печатью. В отзыве указывается следующая информаци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 обучающемся (ФИО, факультет и групп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о практике (вид, название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 </w:t>
            </w:r>
            <w:r>
              <w:rPr>
                <w:rFonts w:cs="Calibri" w:ascii="Times New Roman" w:hAnsi="Times New Roman"/>
                <w:sz w:val="24"/>
                <w:szCs w:val="24"/>
              </w:rPr>
              <w:t>тип, срок ее проведени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 месте проведения практ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деятельности обучающегося (хара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тика) и оценка уровня сформированности компетенци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комендуемая оцен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чей программы учителя по предмету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пекты проведенных уроков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тудент в течение производственной (педагогической) практики обязан провести не менее 15 зачетных уроков по программам начально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тератур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ющий мир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уроки по дисциплинам начального общего образования проводятся согласно расписанию образовательной организации. Каждый студент проектирует урок и получает консультацию у преподавателя-методиста факультета ПиМНО, учителя ОО. Конспект обязательно заверяется подписью методиста и (или) учителя. Затем студент дорабатывает недочеты урока и проводит его. Каждый урок оценивается. После урока проводится его анализ учителем-наставник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анализ проведенного уро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ая таблица «Средства развития творческих способностей обучающихся на уроках и во внеурочной деятельности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>
          <w:trHeight w:val="1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в в сети Интернет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>
          <w:trHeight w:val="1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ектов для младших школьник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  <w:tr>
        <w:trPr>
          <w:trHeight w:val="1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д детским проектом + описание его реализ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tLeast" w:line="16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заданий см. в Методических рекомендациях по производственной (педагогической)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е недели после прохождения практик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онд оценочных средств по прак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1. Перечень диагностирующих материалов и шкалы оценивания знаний, умений и способов владения ими на разных уровнях их усво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тудентов на всех этапах производственной (педагогической) практики оценивается дифференцирова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актики студентам выставляется </w:t>
      </w:r>
      <w:r>
        <w:rPr>
          <w:rFonts w:cs="Times New Roman" w:ascii="Times New Roman" w:hAnsi="Times New Roman"/>
          <w:b/>
          <w:sz w:val="24"/>
          <w:szCs w:val="24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критер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омпетенций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едагогически значимых качеств личности: дисциплинированность, организованность, доброжелательность, уравновешенность, коммуникабельность, тактичность, самостоятельность, инициативность, социальная активность и д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заданий прак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явления творче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тчетной документации.</w:t>
      </w:r>
    </w:p>
    <w:p>
      <w:pPr>
        <w:pStyle w:val="Normal"/>
        <w:jc w:val="center"/>
        <w:rPr/>
      </w:pPr>
      <w:r>
        <w:rPr/>
        <w:t>Критерии оценки производственной (педагогической) практики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03"/>
        <w:gridCol w:w="1800"/>
        <w:gridCol w:w="1620"/>
        <w:gridCol w:w="2036"/>
        <w:gridCol w:w="165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2108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6.6pt" to="-6.95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065</wp:posOffset>
                      </wp:positionV>
                      <wp:extent cx="10287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95pt" to="71.9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ил все названные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и отлич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репродуктивный и творче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е, отвечает требованиям, сдана своевременн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проявил названные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нстве случаев хорош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- творче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требованиям, сдана своевременн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-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ил не все названные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нстве случаев удовлетвори-те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требованиям частичн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-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явил названные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й, репроду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чает требованиям, сдана несвоевре-мен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практики используются следующие дополнительные мето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студентами в процессе практики и анализ качества отдельных видов их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ителями, студен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характеристик студентов, написанных учителями и заверенных администрацией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кументации студентов по прак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по практике приравнивается к оценкам (зачетам) по теоретическому обучению и учитывается при подведении итогов общей успеваемости обучающегося.</w:t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Учебно-методическое и информационное обеспечение пр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1. Перечень основной и дополнительной учебной, методической, специальной литературы, необходимой для выполнения заданий по прак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горьева Е.В. Практикум по методике преподавания естествознания в начальной школе. ЧГПУ, 2013. – 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Е.В. Методика преподавания историко-обществоведческого материала в начальных классах: учеб. пособие. Ч.1. / Е.В. Иванова; ПГГПУ. – Пермь, 2013. – 10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Е.В. Методика преподавания историко-обществоведческого материала в начальных классах: учеб. пособие. Ч.2. / Е.В. Иванова; ПГГПУ. – Пермь, 2015. – 9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ьвов М.Р. Методика преподавания русского языка в начальных классах: учеб. пособие для студ. выс. пед. учеб. Заведений / М.Р. Львов, В Г. Горецкий, О.В. Сосновская. – 5-е изд., стер. – М.: Издательский центр «Академия», 2008. – 4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обучения литературе в начальной школе: учебник для студ. высш. учеб. заведений  / [М. П. Воюшина, С.А. Кислинская, Е.В. Лебедева, И.Р. Николаева]; под ред. М.П. Воюшиной. – М.: Издательский центр «Академия», 2010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нов А.В. Технологии изучения курса «Окружающий мир» в начальной школе (Образовательные технологии овладения младшими школьниками основами естествознания и обществознания): учебное пособие / А.В. Миронов. – Ростов н/Д: Феникс, 2013. – 51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кина Л.В., Худякова М.А., Демидова Т.Е. Методика преподавания математики: учебник для студентов факультетов подготовки учителей начальных классов. – Перм. гос. гуманит.-пед. ун-т. – Пермь, 2013. – 374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2. Перечень учебно-методического обеспечения для самостоятельной работы обучающихся по практи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руких М.М. Возрастная физиология: (Физиология развития ребенка): Учеб. пособие для студ. высш. учеб. заведений / М.М. Безруких, В.Д. Сонькин, Д.А. Фарбер. – М.: Изд. центр «Академия», 2008. – 416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горьев Д.В. Внеурочная деятельность школьников. Методический конструктор: пособие для учителя / Д.В. Григорьев, П.В. Степанов.– М.: Просвещение, 2011. – 223 с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арова Е.Н. Возрастная анатомия и физиология / Е.Н. Назарова, Ю.Д.  Жилов. – М.: Академия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. М., 2010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пин М.Р. Анатомия и физиология человека (с возрастными особенностями детского организма) / М.Р. Сапин, В.И. Сивоглазов. – М.: Изд. центр «Академия», 2002. – 448 с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 Н.К. Здоровьесберегающие образовательные технологии в работе учителя и школы / Н.К. Смирнов. – М.: АРКТИ, 2003. – 27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Начальное и основное образование / [В.А. Горский, А.А. Тимофеев, Д.В. Смирнов и др.]; под ред. В.А. Горского. – 2-е изд. – М.: Просвещение, 2011. – 111с. – (Стандарты второго поко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3. Перечень ресурсов сети Интернет и информационно-справочных систем (далее – сеть Интернет), необходимых для выполнения заданий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елькина Л.В. Методика преподавания математики [Электронный ресурс]: учебник для студентов факультетов подготовки учителей начальных классов/ Селькина Л.В., Худякова М.А., Демидова Т.Е.— Электрон. текстовые данные.— Пермь: Пермский государственный гуманитарно-педагогический университет, 2013.—374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— Электронный ресурс.  Режим доступа: </w:t>
      </w:r>
      <w:hyperlink r:id="rId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iprbookshop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eastAsia="ru-RU"/>
          </w:rPr>
          <w:t>/32066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ЭБС 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PRbooks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Худякова М.А. Практикум по методике преподавания математики [Электронный ресурс]: для студентов факультетов подготовки учителей начальных классов/ Худякова М.А., Демидова Т.Е., Селькина Л.В.— Электрон. текстовые данные. —Пермь: Пермский государственный гуманитарно-педагогический университет, 2014.—146 c.– Электронный ресурс.     Режим доступа: </w:t>
      </w:r>
      <w:hyperlink r:id="rId5">
        <w:r>
          <w:rPr>
            <w:rStyle w:val="InternetLink"/>
            <w:lang w:eastAsia="ru-RU"/>
          </w:rPr>
          <w:t>http://www.iprbookshop.ru/32083.ht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ЭБС 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PRbooks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учиева Л.А. Обучение тексту на уроках русского языка в начальной школе. Функциональный подход [Электронный ресурс]: учебно-методическое пособие/ Л.А. Кучиева— Электрон. текстовые данные.— Владикавказ: Северо-Осетинский государственный педагогический институт, 2016.— 114 c.— Режим доступа: </w:t>
      </w:r>
      <w:hyperlink r:id="rId6">
        <w:r>
          <w:rPr>
            <w:rStyle w:val="InternetLink"/>
            <w:lang w:eastAsia="ru-RU"/>
          </w:rPr>
          <w:t>http://www.iprbookshop.ru/64547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— ЭБС «IPRbooks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иронов А.В. Технологии изучения курса «Окружающий мир» в начальной школе (Образовательные технологии овладения младшими школьниками основами естествознания и обществознания) [Электронный ресурс]: учебное пособие для студентов/ А.В. Миронов— Электрон. текстовые данные.— Набережные Челны: Набережночелнинский государственный педагогический университет, 2014.— 578 c.— Режим доступа: </w:t>
      </w:r>
      <w:hyperlink r:id="rId7">
        <w:r>
          <w:rPr>
            <w:rStyle w:val="InternetLink"/>
            <w:lang w:eastAsia="ru-RU"/>
          </w:rPr>
          <w:t>http://www.iprbookshop.ru/49940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— ЭБС «IPRboo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в школах организуется с применением современных форм и технологий, исходя из запросов обучающихся и их родителей (законных представителей) и возможностей школы. Условия осуществления учебно-воспитательного процесса создаются согласно требованиям СанПиН 2.4.2.1178-02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 должны быть обеспечены  столовой,  медицинским и процедурным  кабинетами, библиотекой и читальным залом, актовым залом с современной  аппаратурой, спортивными залами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зовательного процесса осуществляется по кабинетной системе. Каждый класс начальной школы обеспечивается отдельным специально оборудованным кабинетом, </w:t>
      </w:r>
      <w:r>
        <w:rPr>
          <w:rFonts w:cs="Times New Roman" w:ascii="Times New Roman" w:hAnsi="Times New Roman"/>
          <w:sz w:val="24"/>
          <w:szCs w:val="24"/>
        </w:rPr>
        <w:t xml:space="preserve">оснащенным в соответствии с требованиями ФГОС НОО. </w:t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Методические рекоменд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8.1. Методические рекомендации для ППС кафед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ППС в установочной конференции обучающихся, выходящих на практ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етский руководитель проводит установочную конференцию, координирует деятельность обучающихся, групповых руководителей практики, а также взаимодействует с деканатом, заведующими кафедрами, отделом практики, трудоустройства и профессионального сопровождения, бухгалтерией, отделом правового обеспечения, планово-экономическим отделом по вопросам организации практ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 руководители практики фиксируют посещение обучающихся, консультируют студентов по организационным вопро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и оказывают методическую помощь студентам при подготовке к урокам и посещают их в профи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8.2. Методические материалы и рекомендации обучающимс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ЗАДАНИЯ 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 курс, 5 сем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 xml:space="preserve">Посетите не менее 5 уроков учителя,  выполните педагогический анализ одного урока в аспекте реализации воспитательного потенциала учебного предм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ите цель, методы и приемы воспитания младших  школьников, используемые  при организации образовательного процесса в начальной школе (на основе анализа плана воспитательной работы учителя и образовательной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ите цель и задачи, направления работы с родителями, используемые формы и технологии взаимодействия с учителем и образовательной организации в целом (на основе анализа плана работы с родител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ставьте перечень социальных партнеров ОО и направления совместной деятельности, укажите тематику мероприятий, частотность их пр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овести социометрическую методику на выявление положения школьника в межличностных отношениях; представьте результ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отайте и проведите внеклассное воспитательное мероприятие, представьте его конспект и самоанали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 курс, 7 сем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ставьте психолого-педагогическую характеристику первоклассника (критерии характеристики выберите самостоятельно на основе анализа психолого-педагогической литерату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едите мониторинг готовности (предметной, мыслительной и мотивационной) учащихся к обучению математике, представьте результаты в таблице, диаграмме (воспользуйтесь готовыми методиками или разработайте задания самостоятельно; представьте спецификац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роведите анализ уровня речевой подготовки детей к обучению грамоте (связная речь, чистоговорение, словарный запас, речевая активность), представьте результ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ведите анализ системы работы учителя с первоклассниками и их родителями, представьте аналитический отчет.</w:t>
      </w:r>
    </w:p>
    <w:p>
      <w:pPr>
        <w:pStyle w:val="Normal"/>
        <w:numPr>
          <w:ilvl w:val="0"/>
          <w:numId w:val="0"/>
        </w:numPr>
        <w:spacing w:lineRule="atLeast" w:line="16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 курс,  8 семестр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ведите не менее 6 уроков  (по всем дисциплинам НОО), представьте конспекты проведенных уроков.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работайте КИМ и проведите диагностику сформированности предметных результатов обучения (тема, раздел, класс, учебный предмет – на выбор). Проведите количественный и качественный анализ результатов выполнения, выявите умения, которые сформированы на низком уровне, обозначьте возможные причины и предложите корректирующие мероприятия.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рганизуйте и проведите КТД по плану воспитательной работы учителя, представьте конспект и самоанализ мероприятия.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6" w:before="0" w:after="0"/>
        <w:ind w:firstLine="72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 курс, 9 сем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полните анализ рабочей программы учителя по предмету (на выбор): определите структуру, установите степень ее соответствия примерной программе по предмету, предложенной ФГОС НО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Проведите не менее 15 уроков  (по всем дисциплинам НОО), представьте конспекты проведенных уроков и самоанализ одного из них, уделив внимание механизмам формирования метапредметных и личностных образовательных результатов средствами учебного предм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Составьте обобщающую таблицу, отражающую средства развития творческих способностей обучающихся на уроках и во внеурочной деятельности (на основе анализа работы учители и собственной педагогической практи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анализируйте тематику детских проектов в сети Интернет(критерии: соответствие темы возрасту; качество работы с литературой; соответствие требованиям исследовательской работы (наличие гипотезы, ее проверка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1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йте темы проектов для младших школьников, составьте план работы над одним из проектов и опишите его реализацию на практике.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ПЕРМСКИЙ ГОСУДАРСТВЕННЫЙ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УМАНИТАРНО-ПЕДАГОГИЧЕ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НЕВНИК-ОТЧЕТ 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_________________________ 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базы прак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________________ по ________________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4253" w:right="-86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егося(-ейся) __________________________________________</w:t>
      </w:r>
    </w:p>
    <w:p>
      <w:pPr>
        <w:pStyle w:val="Normal"/>
        <w:spacing w:lineRule="auto" w:line="360" w:before="0" w:after="0"/>
        <w:ind w:left="5245" w:right="-427" w:hanging="992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Ф.И.О.)  </w:t>
      </w:r>
    </w:p>
    <w:p>
      <w:pPr>
        <w:pStyle w:val="Normal"/>
        <w:spacing w:lineRule="auto" w:line="360" w:before="0" w:after="0"/>
        <w:ind w:left="4253" w:right="-868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правление/профиль ОП_____________________________</w:t>
      </w:r>
    </w:p>
    <w:p>
      <w:pPr>
        <w:pStyle w:val="Normal"/>
        <w:spacing w:lineRule="auto" w:line="360" w:before="0" w:after="0"/>
        <w:ind w:left="5245" w:right="-427" w:hanging="99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Факультет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360" w:before="0" w:after="0"/>
        <w:ind w:left="5245" w:right="-427" w:hanging="99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240" w:after="60"/>
        <w:ind w:right="-1" w:hanging="0"/>
        <w:jc w:val="right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Руководители практики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41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акультетский __________________________________</w:t>
      </w:r>
    </w:p>
    <w:p>
      <w:pPr>
        <w:pStyle w:val="Normal"/>
        <w:spacing w:lineRule="auto" w:line="240" w:before="0" w:after="0"/>
        <w:ind w:right="-1" w:firstLine="41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Ф.И.О. , звание, должность</w:t>
      </w:r>
    </w:p>
    <w:p>
      <w:pPr>
        <w:pStyle w:val="Normal"/>
        <w:spacing w:lineRule="auto" w:line="240" w:before="0" w:after="0"/>
        <w:ind w:right="-1" w:firstLine="41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овой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Ф.И.О. , звание, должность</w:t>
      </w:r>
    </w:p>
    <w:p>
      <w:pPr>
        <w:pStyle w:val="Normal"/>
        <w:spacing w:lineRule="auto" w:line="240" w:before="0" w:after="0"/>
        <w:ind w:right="-1" w:firstLine="41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от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Ф.И.О. , звание(при наличии), должно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мь, 20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НЕВНИК-ОТЧЕТ СТУДЕНТА-ПРАКТИКАН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тудентка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имя, отчество, фамилия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а  ___________________________________________________________практику</w:t>
      </w:r>
    </w:p>
    <w:p>
      <w:pPr>
        <w:pStyle w:val="Normal"/>
        <w:spacing w:lineRule="auto" w:line="276" w:before="0" w:after="0"/>
        <w:ind w:firstLine="368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вид практик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76" w:before="0" w:after="0"/>
        <w:ind w:firstLine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бразовательная организация, адрес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 практики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аткая характеристика базы практики </w:t>
      </w:r>
    </w:p>
    <w:p>
      <w:pPr>
        <w:pStyle w:val="Normal"/>
        <w:spacing w:lineRule="auto" w:line="276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труктура, функции, материальная база) и нормативно-правовой документации, регламентирующей ее деятельнос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практики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34"/>
        <w:gridCol w:w="229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разделы практики (методические рекомендации преподавател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днях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по профилю обуч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– групповой руководитель практики ______________ / _________________</w:t>
      </w:r>
    </w:p>
    <w:p>
      <w:pPr>
        <w:pStyle w:val="Normal"/>
        <w:spacing w:lineRule="auto" w:line="276" w:before="0" w:after="0"/>
        <w:ind w:left="740" w:right="-1044" w:hanging="7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(фамилия, инициалы)</w:t>
      </w:r>
    </w:p>
    <w:p>
      <w:pPr>
        <w:pStyle w:val="Normal"/>
        <w:spacing w:lineRule="auto" w:line="276" w:before="0" w:after="0"/>
        <w:jc w:val="center"/>
        <w:rPr/>
      </w:pPr>
      <w:r>
        <w:rPr/>
        <w:t>Ход выполнения практики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78"/>
        <w:gridCol w:w="5755"/>
        <w:gridCol w:w="17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выполненной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и руководите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right="-42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2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2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ческой работы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ретных видах деятельности организации</w:t>
      </w:r>
    </w:p>
    <w:p>
      <w:pPr>
        <w:pStyle w:val="Normal"/>
        <w:spacing w:lineRule="auto" w:line="276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 задания по профилю обучения  </w:t>
      </w:r>
    </w:p>
    <w:p>
      <w:pPr>
        <w:pStyle w:val="Normal"/>
        <w:spacing w:lineRule="auto" w:line="276" w:before="0" w:after="0"/>
        <w:ind w:left="72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______________________________________________________________________</w:t>
      </w:r>
    </w:p>
    <w:p>
      <w:pPr>
        <w:pStyle w:val="Normal"/>
        <w:spacing w:lineRule="auto" w:line="276" w:before="0" w:after="0"/>
        <w:ind w:left="284" w:right="-42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– групповой руководитель практики __________________/______________</w:t>
      </w:r>
    </w:p>
    <w:p>
      <w:pPr>
        <w:pStyle w:val="Normal"/>
        <w:spacing w:lineRule="auto" w:line="276" w:before="0" w:after="0"/>
        <w:ind w:left="284" w:right="-427" w:hanging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фамилия, инициалы</w:t>
      </w:r>
    </w:p>
    <w:p>
      <w:pPr>
        <w:pStyle w:val="Normal"/>
        <w:spacing w:lineRule="auto" w:line="276" w:before="0" w:after="0"/>
        <w:ind w:left="284" w:right="-427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 ________________________20____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ая самооценка обучающегося по результатам прохождения практи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зыв преподавателя – группового руководителя практи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ые отметки </w:t>
      </w:r>
    </w:p>
    <w:p>
      <w:pPr>
        <w:pStyle w:val="Normal"/>
        <w:spacing w:lineRule="auto" w:line="276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за практику _________________/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прописью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-групповой руководитель практики ________________/__________________</w:t>
      </w:r>
    </w:p>
    <w:p>
      <w:pPr>
        <w:pStyle w:val="Normal"/>
        <w:spacing w:lineRule="auto" w:line="276" w:before="0" w:after="0"/>
        <w:ind w:left="743" w:right="-1043" w:hanging="743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подпись)                  (фамилия, инициалы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 ________________________20____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76" w:hanging="0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76"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ТОГОВАЯ ОЦЕНКА ЗА ПРАКТИКУ</w:t>
      </w:r>
    </w:p>
    <w:p>
      <w:pPr>
        <w:pStyle w:val="Normal"/>
        <w:spacing w:lineRule="auto" w:line="276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у (ке)______________________факультета___________курса___________группы</w:t>
      </w:r>
    </w:p>
    <w:p>
      <w:pPr>
        <w:pStyle w:val="Normal"/>
        <w:spacing w:lineRule="auto" w:line="276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ind w:right="76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имя, отчество, фамилия)</w:t>
      </w:r>
    </w:p>
    <w:p>
      <w:pPr>
        <w:pStyle w:val="Normal"/>
        <w:spacing w:lineRule="auto" w:line="276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_____________________/_________________________________________________</w:t>
      </w:r>
    </w:p>
    <w:p>
      <w:pPr>
        <w:pStyle w:val="Normal"/>
        <w:spacing w:lineRule="auto" w:line="276" w:before="0" w:after="0"/>
        <w:ind w:right="7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 прописью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76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ые отметки _______________________________________________________________</w:t>
      </w:r>
    </w:p>
    <w:p>
      <w:pPr>
        <w:pStyle w:val="Normal"/>
        <w:spacing w:lineRule="auto" w:line="276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етский  руководитель практики  ______________ /___________________________</w:t>
      </w:r>
    </w:p>
    <w:p>
      <w:pPr>
        <w:pStyle w:val="Normal"/>
        <w:spacing w:lineRule="auto" w:line="276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дпись)                 (фамилия, инициалы)</w:t>
      </w:r>
    </w:p>
    <w:p>
      <w:pPr>
        <w:pStyle w:val="Normal"/>
        <w:spacing w:lineRule="auto" w:line="276" w:before="0" w:after="0"/>
        <w:ind w:right="7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7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 ________________________20____г.</w:t>
      </w:r>
    </w:p>
    <w:p>
      <w:pPr>
        <w:pStyle w:val="Normal"/>
        <w:spacing w:lineRule="auto" w:line="240" w:before="0" w:after="0"/>
        <w:ind w:right="76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зыв руководителя практики от организ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(-ка)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имя, отчество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факультета _________курса________группы______________________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   «Педагогическое    образование»,    профиль    «Начальное    образование», 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 – заочная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а практики: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точное наименование профильной организации, адрес, фамилия, инициалы руководителя учреждения)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прохождения практики в данной организации: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«____»__________________20___г.   по «____»____________________20___г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арактери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ния и умения, используемые студентом в процессе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оценка уровня сформированности компетенций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(таблица выбирается в зависимости от курса!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1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3 курс, 5 семестр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20"/>
        <w:gridCol w:w="1430"/>
        <w:gridCol w:w="1540"/>
        <w:gridCol w:w="154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етен-ция не сформиро-ва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зовый уровень сформированности компет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вышенный уровень сформирован-ности компетенц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ка «неудовлетворительн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ка «удовлетворитель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отлично»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ые компетенции (П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 способен решать задачи воспитания и духовно-нравственного развития обучающихся в учебной и внеучебной деятельност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 способен осуществлять педагогическое сопровождение социализации и профессионального самоопределения обучающихс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готов к взаимодействию с участниками образовательного процесс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7 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 курс, 7-8 семест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20"/>
        <w:gridCol w:w="1430"/>
        <w:gridCol w:w="1540"/>
        <w:gridCol w:w="154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етен-ция не сформиро-ва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зовый уровень сформированности компет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вышенный уровень сформирован-ности компетенц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ка «неудовлетворительн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ка «удовлетворитель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отлично»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ые компетенции (П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 способен использовать современные методы и технологии обучения и диагностик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 способен решать задачи воспитания и духовно-нравственного развития обучающихся в учебной и внеучебной деятельност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7 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 курс, 9 семест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20"/>
        <w:gridCol w:w="1430"/>
        <w:gridCol w:w="1540"/>
        <w:gridCol w:w="154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етен-ция не сформиро-ва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зовый уровень сформированности компет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вышенный уровень сформирован-ности компетенц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ка «неудовлетворительн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ка «удовлетворительн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отлично»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ые компетенции (П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 готов реализовывать образовательные программы по предмету в соответствии с требованиями образовательных стандартов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 способен использовать современные методы и технологии обучения и диагностик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 способен решать задачи воспитания и духовно-нравственного развития обучающихся в учебной и внеучебной деятельност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7 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2 способен руководить учебно-исследовательской деятельностью обучающих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за практику_____________________/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прописью)</w:t>
      </w:r>
    </w:p>
    <w:p>
      <w:pPr>
        <w:pStyle w:val="Normal"/>
        <w:spacing w:lineRule="auto" w:line="240" w:before="0" w:after="0"/>
        <w:ind w:left="740" w:right="-1044" w:hanging="7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практики </w:t>
      </w:r>
    </w:p>
    <w:p>
      <w:pPr>
        <w:pStyle w:val="Normal"/>
        <w:spacing w:lineRule="auto" w:line="240" w:before="0" w:after="0"/>
        <w:ind w:left="740" w:right="-1044" w:hanging="7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организации   _____________________ /_________________________________________</w:t>
      </w:r>
    </w:p>
    <w:p>
      <w:pPr>
        <w:pStyle w:val="Normal"/>
        <w:spacing w:lineRule="auto" w:line="240" w:before="0" w:after="0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пись)                                                        (фамилия, инициалы)</w:t>
      </w:r>
    </w:p>
    <w:p>
      <w:pPr>
        <w:pStyle w:val="Normal"/>
        <w:spacing w:lineRule="auto" w:line="240" w:before="0" w:after="0"/>
        <w:ind w:left="740" w:right="-1044" w:hanging="7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0" w:right="-1044" w:hanging="7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ечати                 «____»_____________________ 2017 г.</w:t>
      </w:r>
    </w:p>
    <w:p>
      <w:pPr>
        <w:pStyle w:val="Normal"/>
        <w:spacing w:lineRule="auto" w:line="240" w:before="0" w:after="0"/>
        <w:ind w:left="740" w:right="-1044" w:hanging="7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ые отметки: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за практику_____________________/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40" w:right="-1044" w:hanging="7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Руководитель практики </w:t>
      </w:r>
    </w:p>
    <w:p>
      <w:pPr>
        <w:pStyle w:val="Normal"/>
        <w:spacing w:lineRule="auto" w:line="240" w:before="0" w:after="0"/>
        <w:ind w:left="740" w:right="-1044" w:hanging="7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организации   _____________________ /_________________________________________</w:t>
      </w:r>
    </w:p>
    <w:p>
      <w:pPr>
        <w:pStyle w:val="Normal"/>
        <w:spacing w:lineRule="auto" w:line="240" w:before="0" w:after="0"/>
        <w:ind w:left="740" w:right="-1044" w:hanging="7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подпись)                                                                     ( фамилия, инициалы)</w:t>
      </w:r>
    </w:p>
    <w:p>
      <w:pPr>
        <w:pStyle w:val="Normal"/>
        <w:spacing w:lineRule="auto" w:line="240" w:before="0" w:after="0"/>
        <w:ind w:left="740" w:right="-1044" w:hanging="74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40" w:right="-1044" w:hanging="740"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0" w:right="-1044" w:hanging="7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Место печати                </w:t>
      </w:r>
    </w:p>
    <w:p>
      <w:pPr>
        <w:pStyle w:val="Normal"/>
        <w:spacing w:lineRule="auto" w:line="240" w:before="0" w:after="0"/>
        <w:ind w:left="740" w:right="-1044" w:hanging="7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740" w:right="-1044" w:hanging="7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«____»_____________________ 20____г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ляется совместно с преподавателем.</w:t>
      </w:r>
    </w:p>
    <w:p>
      <w:pPr>
        <w:pStyle w:val="Normal"/>
        <w:spacing w:lineRule="auto" w:line="360" w:before="0" w:after="16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57524F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57524F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Times New Roman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7"/>
    <w:qFormat/>
    <w:rPr>
      <w:rFonts w:ascii="Tahoma" w:hAnsi="Tahoma" w:cs="Times New Roman"/>
      <w:sz w:val="16"/>
      <w:szCs w:val="16"/>
    </w:rPr>
  </w:style>
  <w:style w:type="character" w:styleId="Style12">
    <w:name w:val="Текст Знак"/>
    <w:basedOn w:val="Style7"/>
    <w:qFormat/>
    <w:rPr>
      <w:rFonts w:ascii="Courier New" w:hAnsi="Courier New" w:cs="Times New Roman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Blk">
    <w:name w:val="blk"/>
    <w:basedOn w:val="Style7"/>
    <w:qFormat/>
    <w:rPr>
      <w:rFonts w:cs="Times New Roman"/>
    </w:rPr>
  </w:style>
  <w:style w:type="character" w:styleId="HTML">
    <w:name w:val="Цитата HTML"/>
    <w:basedOn w:val="Style7"/>
    <w:qFormat/>
    <w:rPr>
      <w:rFonts w:cs="Times New Roman"/>
      <w:i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Style14">
    <w:name w:val="Основной текст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Название Знак2"/>
    <w:qFormat/>
    <w:rPr>
      <w:rFonts w:ascii="Calibri" w:hAnsi="Calibri" w:cs="Calibri"/>
      <w:b/>
      <w:lang w:val="en-US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" w:hAnsi="Calibri" w:cs="Calibri"/>
      <w:b/>
      <w:sz w:val="22"/>
      <w:lang w:val="ru-RU"/>
    </w:rPr>
  </w:style>
  <w:style w:type="character" w:styleId="12">
    <w:name w:val="Заголовок Знак1"/>
    <w:qFormat/>
    <w:rPr>
      <w:rFonts w:ascii="Cambria" w:hAnsi="Cambria" w:cs="Cambria"/>
      <w:spacing w:val="-10"/>
      <w:kern w:val="2"/>
      <w:sz w:val="56"/>
      <w:lang w:val="en-US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6">
    <w:name w:val="Текст сноски Знак"/>
    <w:basedOn w:val="Style7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PageNumber">
    <w:name w:val="Page Number"/>
    <w:basedOn w:val="Style7"/>
    <w:rPr>
      <w:rFonts w:cs="Times New Roman"/>
    </w:rPr>
  </w:style>
  <w:style w:type="character" w:styleId="Style17">
    <w:name w:val="Подзаголовок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Знак примечания"/>
    <w:basedOn w:val="Style7"/>
    <w:qFormat/>
    <w:rPr>
      <w:rFonts w:cs="Times New Roman"/>
      <w:sz w:val="16"/>
    </w:rPr>
  </w:style>
  <w:style w:type="character" w:styleId="Style19">
    <w:name w:val="Текст примечания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TitleChar1">
    <w:name w:val="Title Char1"/>
    <w:basedOn w:val="Style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3">
    <w:name w:val="Заголовок Знак2"/>
    <w:basedOn w:val="Style7"/>
    <w:qFormat/>
    <w:rPr>
      <w:rFonts w:ascii="Calibri Light;Arial" w:hAnsi="Calibri Light;Arial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7"/>
    <w:rPr>
      <w:rFonts w:cs="Times New Roman"/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Стиль"/>
    <w:basedOn w:val="Normal"/>
    <w:next w:val="Heading"/>
    <w:qFormat/>
    <w:pPr>
      <w:spacing w:lineRule="auto" w:line="240" w:before="240" w:after="60"/>
      <w:jc w:val="center"/>
      <w:outlineLvl w:val="0"/>
    </w:pPr>
    <w:rPr>
      <w:rFonts w:eastAsia="Calibri" w:cs="Calibri"/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  <w:ind w:left="-57" w:right="-57" w:hanging="0"/>
    </w:pPr>
    <w:rPr>
      <w:sz w:val="20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240" w:right="-760" w:hanging="0"/>
      <w:jc w:val="both"/>
    </w:pPr>
    <w:rPr>
      <w:rFonts w:ascii="Arial" w:hAnsi="Arial" w:eastAsia="Calibri" w:cs="Arial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cs="Times"/>
      <w:kern w:val="2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pacing w:lineRule="auto" w:line="276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prbookshop.ru/32066.&#8212;" TargetMode="External"/><Relationship Id="rId5" Type="http://schemas.openxmlformats.org/officeDocument/2006/relationships/hyperlink" Target="http://www.iprbookshop.ru/32083.htm" TargetMode="External"/><Relationship Id="rId6" Type="http://schemas.openxmlformats.org/officeDocument/2006/relationships/hyperlink" Target="http://www.iprbookshop.ru/64547.html" TargetMode="External"/><Relationship Id="rId7" Type="http://schemas.openxmlformats.org/officeDocument/2006/relationships/hyperlink" Target="http://www.iprbookshop.ru/49940.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9:00Z</dcterms:created>
  <dc:creator>Дина Владимировна Тюлькина</dc:creator>
  <dc:description/>
  <dc:language>en-US</dc:language>
  <cp:lastModifiedBy>student</cp:lastModifiedBy>
  <cp:lastPrinted>2017-11-09T11:25:00Z</cp:lastPrinted>
  <dcterms:modified xsi:type="dcterms:W3CDTF">2017-11-09T10:48:00Z</dcterms:modified>
  <cp:revision>4</cp:revision>
  <dc:subject/>
  <dc:title>Министерство образования и науки Российской Федерации</dc:title>
</cp:coreProperties>
</file>